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网络深处的痛苦真相免费观看那些让人心疼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隐藏着无数种各样内容。其中，有些视频看似平静，却蕴藏着深刻的情感和复杂的人生经历。这些“越往里越痛的那种视频免费”，吸引了许多观众前来探索和体验。</w:t>
      </w:r>
      <w:r>
        <w:rPr>
          <w:sz w:val="32"/>
          <w:szCs w:val="32"/>
        </w:rPr>
        <w:t>&lt;/p&gt;&lt;p&gt;&lt;img src="/static-img/IIzHEgUlts_zh27guENWeoSz-Ga-gV8qsqi3vq0kUDD2icw5cGs7omYVYeHgYBUm.jpg"&gt;&lt;/p&gt;&lt;p&gt;</w:t>
      </w:r>
      <w:r>
        <w:rPr>
          <w:sz w:val="32"/>
          <w:szCs w:val="32"/>
        </w:rPr>
        <w:t>人生的艰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。有些人面对困难时，选择坚持不懈，而有些人则被逆境打败。这类视频通常记录下人们如何克服困难、如何面对挫折，以及他们最终是如何走向成功或失败。这不仅是一次情感上的冲击，也是一次精神上的洗礼，让我们明白每个人的生活都是独一无二且充满挑战的。</w:t>
      </w:r>
      <w:r>
        <w:rPr>
          <w:sz w:val="32"/>
          <w:szCs w:val="32"/>
        </w:rPr>
        <w:t>&lt;/p&gt;&lt;p&gt;&lt;img src="/static-img/Vncz_-puD48q3eLlHEVHJYSz-Ga-gV8qsqi3vq0kUDCWy7G2QrGv0LFvL4fC33ZtrlkmaufKrPHNkk1iN0ejvJpzGh5dEBahl0Fe_VXIzaOrIEV5Uhs0rTA2qlsiGVk9d3k0BEUYiGCC5owmwb_1uKHFxykLg3ZGIMPfCsodqi_WZxfgyRBbLdcjW0sVrtwF.jpg"&gt;&lt;/p&gt;&lt;p&gt;</w:t>
      </w:r>
      <w:r>
        <w:rPr>
          <w:sz w:val="32"/>
          <w:szCs w:val="32"/>
        </w:rPr>
        <w:t>社会问题与公正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也有一批视频专注于揭露社会问题，如贫穷、歧视、疾病等。这类内容虽然令人悲伤，但它们提醒我们注意到周围世界中的不平等，并激发了许多人的社会责任感和行动力。在这种背景下，“越往里越痛的那种视频免费”成为了一个教育工具，它们启迪人们思考并推动社会变革。</w:t>
      </w:r>
      <w:r>
        <w:rPr>
          <w:sz w:val="32"/>
          <w:szCs w:val="32"/>
        </w:rPr>
        <w:t>&lt;/p&gt;&lt;p&gt;&lt;img src="/static-img/BTXw0CoCSbxoBsoP6Cb8voSz-Ga-gV8qsqi3vq0kUDCWy7G2QrGv0LFvL4fC33ZtrlkmaufKrPHNkk1iN0ejvJpzGh5dEBahl0Fe_VXIzaOrIEV5Uhs0rTA2qlsiGVk9d3k0BEUYiGCC5owmwb_1uKHFxykLg3ZGIMPfCsodqi_WZxfgyRBbLdcjW0sVrtwF.jpg"&gt;&lt;/p&gt;&lt;p&gt;</w:t>
      </w:r>
      <w:r>
        <w:rPr>
          <w:sz w:val="32"/>
          <w:szCs w:val="32"/>
        </w:rPr>
        <w:t>文化差异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我们接触到的文化更加多样化。而通过观看来自不同文化背景下的“越往里越痛的那种视频免费”，我们可以更好地理解他人的生活方式和价值观，这对于增进跨文化交流至关重要。此外，这些电影还能帮助我们认识到，在不同的环境中同样的事件可能产生完全不同的影响，从而培养出更多宽容的心态。</w:t>
      </w:r>
      <w:r>
        <w:rPr>
          <w:sz w:val="32"/>
          <w:szCs w:val="32"/>
        </w:rPr>
        <w:t>&lt;/p&gt;&lt;p&gt;&lt;img src="/static-img/XfrVJnp7We8Zp_gLCXoVCISz-Ga-gV8qsqi3vq0kUDCWy7G2QrGv0LFvL4fC33ZtrlkmaufKrPHNkk1iN0ejvJpzGh5dEBahl0Fe_VXIzaOrIEV5Uhs0rTA2qlsiGVk9d3k0BEUYiGCC5owmwb_1uKHFxykLg3ZGIMPfCsodqi_WZxfgyRBbLdcjW0sVrtwF.jpg"&gt;&lt;/p&gt;&lt;p&gt;</w:t>
      </w:r>
      <w:r>
        <w:rPr>
          <w:sz w:val="32"/>
          <w:szCs w:val="32"/>
        </w:rPr>
        <w:t>艺术表达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用画笔将内心世界描绘出来，他们通过作品传达出的情感往往触及人心深处。当你沉浸在这些艺术品中时，你会发现自己能够从别人的创作中获得共鸣，这种感觉既美妙又令人哀伤，因为它承认了我们的共同性，同时也反映了人类存在中的孤独。</w:t>
      </w:r>
      <w:r>
        <w:rPr>
          <w:sz w:val="32"/>
          <w:szCs w:val="32"/>
        </w:rPr>
        <w:t>&lt;/p&gt;&lt;p&gt;&lt;img src="/static-img/okr_Yt6UaSkJDSVKNdlkKISz-Ga-gV8qsqi3vq0kUDCWy7G2QrGv0LFvL4fC33ZtrlkmaufKrPHNkk1iN0ejvJpzGh5dEBahl0Fe_VXIzaOrIEV5Uhs0rTA2qlsiGVk9d3k0BEUYiGCC5owmwb_1uKHFxykLg3ZGIMPfCsodqi_WZxfgyRBbLdcjW0sVrtwF.jpg"&gt;&lt;/p&gt;&lt;p&gt;</w:t>
      </w:r>
      <w:r>
        <w:rPr>
          <w:sz w:val="32"/>
          <w:szCs w:val="32"/>
        </w:rPr>
        <w:t>历史回顾与教训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悲剧或灾难，如果没有被记载下来，就无法让后代了解其发生背后的原因以及造成的问题。而一些历史纪录片或者纪实片就像是时间机器，可以带领观众穿梭于过去，让他们亲眼目睹那些曾经发生过但现在已经消失的事物。这类“越往里越痛的那种视频免费”提供了一种学习历史知识的手段，使得人们能够从错误中学到教训，从而避免未来重演历史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观众选择观看这类内容，是为了寻求灵魂上的安慰或是希望找到解决当前问题的一线光明。在某些情况下，看到他人比自己遭遇更严重的情况，可以让我们感到自己的烦恼并不那么严重，从而得到一种心理释放。但同时，这也促使很多人进行自我反思，对自己的生活状态进行重新评估，为改变现状积累勇气和力量。</w:t>
      </w:r>
      <w:r>
        <w:rPr>
          <w:sz w:val="32"/>
          <w:szCs w:val="32"/>
        </w:rPr>
        <w:t>&lt;/p&gt;&lt;p&gt;&lt;a href = "/doc/815759-</w:t>
      </w:r>
      <w:r>
        <w:rPr>
          <w:sz w:val="32"/>
          <w:szCs w:val="32"/>
        </w:rPr>
        <w:t>探索网络深处的痛苦真相免费观看那些让人心疼的影像</w:t>
      </w:r>
      <w:r>
        <w:rPr>
          <w:sz w:val="32"/>
          <w:szCs w:val="32"/>
        </w:rPr>
        <w:t>.doc" rel="alternate" download="815759-</w:t>
      </w:r>
      <w:r>
        <w:rPr>
          <w:sz w:val="32"/>
          <w:szCs w:val="32"/>
        </w:rPr>
        <w:t>探索网络深处的痛苦真相免费观看那些让人心疼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