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糙的手指在里面旋转我手里紧握着那把旧扳手心里暗自盘算这不就是修理机器的高招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手里紧握着那把旧扳手，心里暗自盘算，这不就是修理机器的高招吗？粗糙的手指在里面旋转，每一个动作都透露出一股坚韧的意志。我记得，当初买这台老机器的时候，它可是生产线上最关键的一环。但是几年来，随着技术的更新和设备老化，那台机器开始出现了一次又一次的问题。</w:t>
      </w:r>
      <w:r>
        <w:rPr>
          <w:sz w:val="32"/>
          <w:szCs w:val="32"/>
        </w:rPr>
        <w:t>&lt;/p&gt;&lt;p&gt;&lt;img src="/static-img/28tBy2ctYjY4ROgM_37bApabuVy1UbHi-EnXV4SqQK5qB7IQL2cxgCNpp_qee1Wy.jpg"&gt;&lt;/p&gt;&lt;p&gt;</w:t>
      </w:r>
      <w:r>
        <w:rPr>
          <w:sz w:val="32"/>
          <w:szCs w:val="32"/>
        </w:rPr>
        <w:t>我站在灯光下，用眼神审视这个曾经默契合作伙伴。每一次修理，都像是在与它进行一场拉锯战，我要用我的手艺和经验去征服它。粗糙的手指在里面旋转，每一个转动都是对抗磨损、对抗时间的宣言。</w:t>
      </w:r>
      <w:r>
        <w:rPr>
          <w:sz w:val="32"/>
          <w:szCs w:val="32"/>
        </w:rPr>
        <w:t>&lt;/p&gt;&lt;p&gt;</w:t>
      </w:r>
      <w:r>
        <w:rPr>
          <w:sz w:val="32"/>
          <w:szCs w:val="32"/>
        </w:rPr>
        <w:t>记得第一次修理时，我还不是这样熟练。那时候，每个螺丝都像是天敌一般，对我构成威胁。但是经过无数次尝试错误，我已经学会了如何听从它们发出的声音，比如哪些需要更大力度地“咔哒”一下，而哪些则需轻柔多一些，不让它们感到痛苦。</w:t>
      </w:r>
      <w:r>
        <w:rPr>
          <w:sz w:val="32"/>
          <w:szCs w:val="32"/>
        </w:rPr>
        <w:t>&lt;/p&gt;&lt;p&gt;&lt;img src="/static-img/5lDMT_1ENa8Z43MZEF9dLZabuVy1UbHi-EnXV4SqQK4m-g_UP-DSaGunKT224cEQsw9-jTCBBe29ACOJn9sXW0dyUpaF0WTw6WDgU_RVOrw4jW5CjeHFIchomIZU2wRJ0R5Ce0Myl6UvtrslQW8Ong.png"&gt;&lt;/p&gt;&lt;p&gt;</w:t>
      </w:r>
      <w:r>
        <w:rPr>
          <w:sz w:val="32"/>
          <w:szCs w:val="32"/>
        </w:rPr>
        <w:t>现在，再也没有那么多犯错的时候了。我知道自己该怎么做，应该怎样操作才能让这些金属部件配合得像</w:t>
      </w:r>
      <w:r>
        <w:rPr>
          <w:sz w:val="32"/>
          <w:szCs w:val="32"/>
        </w:rPr>
        <w:t>dance</w:t>
      </w:r>
      <w:r>
        <w:rPr>
          <w:sz w:val="32"/>
          <w:szCs w:val="32"/>
        </w:rPr>
        <w:t>一样流畅。我心中充满信心，就像是那些被精细加工过的小零件，也能感受到我的热情和专注。粗糙的手指在里面旋转，但它们却显得格外有力量，有智慧，有爱。</w:t>
      </w:r>
      <w:r>
        <w:rPr>
          <w:sz w:val="32"/>
          <w:szCs w:val="32"/>
        </w:rPr>
        <w:t>&lt;/p&gt;&lt;p&gt;</w:t>
      </w:r>
      <w:r>
        <w:rPr>
          <w:sz w:val="32"/>
          <w:szCs w:val="32"/>
        </w:rPr>
        <w:t>终于，在这一轮维护之后，这台老机器又恢复到了最佳状态。虽然外表依然有些破旧，但它内心深处，那些滴答作响的心脏已经重新焕发活力。在这个工业世界里，即使是最简单的人类行为——将工具放入孔中并旋转——也蕴含着无尽的情感和故事。而我，就是那个守护者，无论何时，只要听到那熟悉的声音，就会再次出击，用我的粗糙的手指去保护我们共同工作的地方，让一切正常运转下去。</w:t>
      </w:r>
      <w:r>
        <w:rPr>
          <w:sz w:val="32"/>
          <w:szCs w:val="32"/>
        </w:rPr>
        <w:t>&lt;/p&gt;&lt;p&gt;&lt;img src="/static-img/aPye5cRbICGjyudCPz9klJabuVy1UbHi-EnXV4SqQK4m-g_UP-DSaGunKT224cEQsw9-jTCBBe29ACOJn9sXW0dyUpaF0WTw6WDgU_RVOrw4jW5CjeHFIchomIZU2wRJ0R5Ce0Myl6UvtrslQW8Ong.jpg"&gt;&lt;/p&gt;&lt;p&gt;&lt;a href = "/doc/815727-</w:t>
      </w:r>
      <w:r>
        <w:rPr>
          <w:sz w:val="32"/>
          <w:szCs w:val="32"/>
        </w:rPr>
        <w:t>粗糙的手指在里面旋转我手里紧握着那把旧扳手心里暗自盘算这不就是修理机器的高招吗</w:t>
      </w:r>
      <w:r>
        <w:rPr>
          <w:sz w:val="32"/>
          <w:szCs w:val="32"/>
        </w:rPr>
        <w:t>.doc" rel="alternate" download="815727-</w:t>
      </w:r>
      <w:r>
        <w:rPr>
          <w:sz w:val="32"/>
          <w:szCs w:val="32"/>
        </w:rPr>
        <w:t>粗糙的手指在里面旋转我手里紧握着那把旧扳手心里暗自盘算这不就是修理机器的高招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