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青寻径共赏花开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寻径，共赏花开的美好时光</w:t>
      </w:r>
      <w:r>
        <w:rPr>
          <w:sz w:val="32"/>
          <w:szCs w:val="32"/>
        </w:rPr>
        <w:t>&lt;/p&gt;&lt;p&gt;&lt;img src="/static-img/tAUZIuBcvBNHvMmDmhS3cGD_Kp4K3HQ0evYw6eP0jBBDMsy4mH2J-EoZTulEt5oB.jpg"&gt;&lt;/p&gt;&lt;p&gt;</w:t>
      </w:r>
      <w:r>
        <w:rPr>
          <w:sz w:val="32"/>
          <w:szCs w:val="32"/>
        </w:rPr>
        <w:t>春暖花开行吧，是一句充满生机与活力的口号，它不仅是对自然景色的赞美，更是一种生活态度的体现。随着季节的转换，万物复苏，每一个春日都在向我们展示无限可能。在这个时候，我们是否也能像那些早已准备好的植物一样，迎接新的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的四月初，一片菜地里，最先绽放的是金黄色的油菜。阳光透过淡淡浮动的白云，将它们照得格外灿烂，那些小小的生命在大地上轻轻摇曳，让人忍不住想跟随着他们一起走去。</w:t>
      </w:r>
      <w:r>
        <w:rPr>
          <w:sz w:val="32"/>
          <w:szCs w:val="32"/>
        </w:rPr>
        <w:t>&lt;/p&gt;&lt;p&gt;&lt;img src="/static-img/5U4CjwcR_wEyyV7c-IWdJWD_Kp4K3HQ0evYw6eP0jBD7fEqEQnhD5h8ddKPU2wIiZ1gs9tt0kUHBWncFqtqFiLx2lszlyVCzkCEYDl8Ln3r0VmBPGQEwEr3yKTcJBdCuf_h7SUVFXe3RshJAcbu-XiU8_6coK5iRBqV7Pw70wDbqEhclxv--ICZeXa2Qm6DUaJHHkZt232VsJRN6Nuo7ZQ.jpg"&gt;&lt;/p&gt;&lt;p&gt;“</w:t>
      </w:r>
      <w:r>
        <w:rPr>
          <w:sz w:val="32"/>
          <w:szCs w:val="32"/>
        </w:rPr>
        <w:t>春暖花开行吧”，这句话深刻体现在人们的情感和行动上。当朋友们计划一次郊游，他们会说：“你们要不要来个‘春暖花开行吧’？咱们去那个有名的小镇看看。” 那里的每一条小巷，都被古老建筑包围；每一个角落，都藏着传统文化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踏上这段路程，你会发现，无论是远方山川还是近处河流，它们似乎都在期待你的到来，就像是等待春天那样的温柔和希望。你可以听到清澈溪水潺潺的声音，也可以看到悠然自得的小鸟飞舞，这一切都是自然赋予给人类的一份礼物。</w:t>
      </w:r>
      <w:r>
        <w:rPr>
          <w:sz w:val="32"/>
          <w:szCs w:val="32"/>
        </w:rPr>
        <w:t>&lt;/p&gt;&lt;p&gt;&lt;img src="/static-img/gQzZKL9xYkMuCQVJppcPyWD_Kp4K3HQ0evYw6eP0jBD7fEqEQnhD5h8ddKPU2wIiZ1gs9tt0kUHBWncFqtqFiLx2lszlyVCzkCEYDl8Ln3r0VmBPGQEwEr3yKTcJBdCuf_h7SUVFXe3RshJAcbu-XiU8_6coK5iRBqV7Pw70wDbqEhclxv--ICZeXa2Qm6DUaJHHkZt232VsJRN6Nuo7ZQ.jpg"&gt;&lt;/p&gt;&lt;p&gt;</w:t>
      </w:r>
      <w:r>
        <w:rPr>
          <w:sz w:val="32"/>
          <w:szCs w:val="32"/>
        </w:rPr>
        <w:t>当然，“春暖花开行吧”并不仅限于户外活动。它也可以是一个家庭聚餐的时候提出的话题，或是在公司会议室中提起的一个灵感源泉。比如，当团队面临困难时，可以鼓励大家像植物一样坚持，不断向阳增长，以最真挚的心态迎接挑战。这不仅是一种积极心态，更是一种有效沟通和团队协作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一切融入我们的生活中，比如参加一些植树造林活动，用实际行动保护我们的地球母亲，同时享受那种亲手栽下、慢慢成长的大树带来的快乐。这就是“春暖花开行吧”的真正意义——既是对自然世界的一次致敬，也是对内心世界的一次洗涤。</w:t>
      </w:r>
      <w:r>
        <w:rPr>
          <w:sz w:val="32"/>
          <w:szCs w:val="32"/>
        </w:rPr>
        <w:t>&lt;/p&gt;&lt;p&gt;&lt;img src="/static-img/0TgYMYdGKPHSLt3Q0Uoc9GD_Kp4K3HQ0evYw6eP0jBD7fEqEQnhD5h8ddKPU2wIiZ1gs9tt0kUHBWncFqtqFiLx2lszlyVCzkCEYDl8Ln3r0VmBPGQEwEr3yKTcJBdCuf_h7SUVFXe3RshJAcbu-XiU8_6coK5iRBqV7Pw70wDbqEhclxv--ICZeXa2Qm6DUaJHHkZt232VsJRN6Nuo7ZQ.jpg"&gt;&lt;/p&gt;&lt;p&gt;</w:t>
      </w:r>
      <w:r>
        <w:rPr>
          <w:sz w:val="32"/>
          <w:szCs w:val="32"/>
        </w:rPr>
        <w:t>因此，不管你身处何方，只要心存热爱与期待，便可将这句诗意般的话语变为行动，从容应对生活中的各种风雨，与大自然同呼吸，与世间万物共命运，在这样的日子里，我们就让自己的笑容更加灿烂，让整个世界变得更加温馨多彩。</w:t>
      </w:r>
      <w:r>
        <w:rPr>
          <w:sz w:val="32"/>
          <w:szCs w:val="32"/>
        </w:rPr>
        <w:t>&lt;/p&gt;&lt;p&gt;&lt;a href = "/doc/815711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寻径共赏花开的美好时光</w:t>
      </w:r>
      <w:r>
        <w:rPr>
          <w:sz w:val="32"/>
          <w:szCs w:val="32"/>
        </w:rPr>
        <w:t>.doc" rel="alternate" download="815711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寻径共赏花开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