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囚禁你里面太温暖了我不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囚禁：你里面太温暖了我不出来</w:t>
      </w:r>
      <w:r>
        <w:rPr>
          <w:sz w:val="32"/>
          <w:szCs w:val="32"/>
        </w:rPr>
        <w:t>&lt;/p&gt;&lt;p&gt;&lt;img src="/static-img/t1948M1yQQq6dIY8eUlPpKDdBPoTAv1zQ_x6AxyvjPDmOlatZrZGzMV-fC9TK5OB.jpeg"&gt;&lt;/p&gt;&lt;p&gt;</w:t>
      </w:r>
      <w:r>
        <w:rPr>
          <w:sz w:val="32"/>
          <w:szCs w:val="32"/>
        </w:rPr>
        <w:t>在人生的旅途中，每个人都有自己的世界，这个世界里充满了各种各样的情感和故事。有时，我们会遇到那么一个人，那个人就像是一个温室，让我们深受其影响，甚至无法自拔。这篇文章就是关于一个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&lt;img src="/static-img/3MU31XWsm3U00AujBGTOaKDdBPoTAv1zQ_x6AxyvjPCcKM5snNyfZyJvCXhr30Qhkl6T7r00zmRrkHDCq7E1bTixx995Bw1Zi-GKQM3JDOKLH-e40C9F9s7x4Rj-tosmtWEF0EBtkVmHV22wUCqsFhcodULkClkrnbZMR4wIX-eWY-vo8rltDPD-TwF8J529ZKDmEglVlISJIOEQi-sqMiQmnkz_nHDGaHaeoV3NFFU.jpeg"&gt;&lt;/p&gt;&lt;p&gt;</w:t>
      </w:r>
      <w:r>
        <w:rPr>
          <w:sz w:val="32"/>
          <w:szCs w:val="32"/>
        </w:rPr>
        <w:t>我们的故事从一个偶然的相遇开始。那天，我走进了一家咖啡馆，寻找一丝宁静来驱散心中的烦躁。我没有注意到他，他却仿佛已经等待着我。他的笑容如同阳光般明媚，有点儿熟悉，但又陌生。他坐在角落里，一杯黑咖啡旁边摆放着一本书。每当有人经过，他都会抬起头，目光坚定而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交集</w:t>
      </w:r>
      <w:r>
        <w:rPr>
          <w:sz w:val="32"/>
          <w:szCs w:val="32"/>
        </w:rPr>
        <w:t>&lt;/p&gt;&lt;p&gt;&lt;img src="/static-img/aYBaZjiA8uj5Ce7wuQSMcqDdBPoTAv1zQ_x6AxyvjPCcKM5snNyfZyJvCXhr30Qhkl6T7r00zmRrkHDCq7E1bTixx995Bw1Zi-GKQM3JDOKLH-e40C9F9s7x4Rj-tosmtWEF0EBtkVmHV22wUCqsFhcodULkClkrnbZMR4wIX-eWY-vo8rltDPD-TwF8J529ZKDmEglVlISJIOEQi-sqMiQmnkz_nHDGaHaeoV3NFFU.jpeg"&gt;&lt;/p&gt;&lt;p&gt;</w:t>
      </w:r>
      <w:r>
        <w:rPr>
          <w:sz w:val="32"/>
          <w:szCs w:val="32"/>
        </w:rPr>
        <w:t>随着日子的流逝，我们之间逐渐建立起联系。我开始常去那家咖啡馆，而他总是能在那里找到时间与我相聚。他对我的了解似乎比我自己还要深刻，每一次聊天，都像是回忆一样自然。我发现自己越来越依赖他的存在，就像身处一个安全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深入</w:t>
      </w:r>
      <w:r>
        <w:rPr>
          <w:sz w:val="32"/>
          <w:szCs w:val="32"/>
        </w:rPr>
        <w:t>&lt;/p&gt;&lt;p&gt;&lt;img src="/static-img/h-QyNFYqJudol1GqPgQXXKDdBPoTAv1zQ_x6AxyvjPCcKM5snNyfZyJvCXhr30Qhkl6T7r00zmRrkHDCq7E1bTixx995Bw1Zi-GKQM3JDOKLH-e40C9F9s7x4Rj-tosmtWEF0EBtkVmHV22wUCqsFhcodULkClkrnbZMR4wIX-eWY-vo8rltDPD-TwF8J529ZKDmEglVlISJIOEQi-sqMiQmnkz_nHDGaHaeoV3NFFU.jpeg"&gt;&lt;/p&gt;&lt;p&gt;</w:t>
      </w:r>
      <w:r>
        <w:rPr>
          <w:sz w:val="32"/>
          <w:szCs w:val="32"/>
        </w:rPr>
        <w:t>有一次，我因为工作压力过大陷入了低潮。那时候，他主动邀请我去他租住的小屋里坐坐。那地方简洁而舒适，有种隐秘的魅力。在他的小屋里，我感觉到了前所未有的安宁，就像进入了一个完全不同的世界。他耐心地倾听我的烦恼，用自己的方式给我力量，使我觉得一切都可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困境</w:t>
      </w:r>
      <w:r>
        <w:rPr>
          <w:sz w:val="32"/>
          <w:szCs w:val="32"/>
        </w:rPr>
        <w:t>&lt;/p&gt;&lt;p&gt;&lt;img src="/static-img/STHRzX0tu6gCylgPHUiR9KDdBPoTAv1zQ_x6AxyvjPCcKM5snNyfZyJvCXhr30Qhkl6T7r00zmRrkHDCq7E1bTixx995Bw1Zi-GKQM3JDOKLH-e40C9F9s7x4Rj-tosmtWEF0EBtkVmHV22wUCqsFhcodULkClkrnbZMR4wIX-eWY-vo8rltDPD-TwF8J529ZKDmEglVlISJIOEQi-sqMiQmnkz_nHDGaHaeoV3NFFU.jpeg"&gt;&lt;/p&gt;&lt;p&gt;</w:t>
      </w:r>
      <w:r>
        <w:rPr>
          <w:sz w:val="32"/>
          <w:szCs w:val="32"/>
        </w:rPr>
        <w:t xml:space="preserve">然而，在这个过程中，也出现了一些困扰。他的关怀让我感到非常珍贵，但也让我有些迷失方向。当别人问及我们的关系时，我发现自己说不出具体是什么，是朋友还是什么 </w:t>
      </w:r>
      <w:r>
        <w:rPr>
          <w:sz w:val="32"/>
          <w:szCs w:val="32"/>
        </w:rPr>
        <w:t>else</w:t>
      </w:r>
      <w:r>
        <w:rPr>
          <w:sz w:val="32"/>
          <w:szCs w:val="32"/>
        </w:rPr>
        <w:t>？这种模糊带来了微妙的情绪波动，而这正是我内心的一部分，也是我们之间最复杂的情感纠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再次用那种充满期待但又略显忧郁的眼神看着我时，我突然意识到：“你里面太温暖了，我不出来。”这句话不是直接表达的情感，而是一种状态，是一种选择，它代表着对现状的一种认可，同时也是对未来的一种担忧，因为离开这个“温暖”的空间意味着面临外界冷酷的事实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说“你里面太温暖了”或“我不出来”，它们背后的意义远远超出了字面上的解释。在这个世界上，没有人能够永远保持原样，我们只能不断地探索、学习和成长。而对于那些给予我们爱的人，无论是在何种形式下，他们都是我们生命中不可或缺的一部分，只要他们愿意继续给予支持与鼓励，那么即使在最艰难的情况下，我们也能找到勇气前行下去，即使这样做需要付出多大的代价。但记住，无论如何，最重要的是保持真诚，不要让对方误以为你的消失只是暂时性的，“你里面太温暖了”并不意味着“我不会再回来”。</w:t>
      </w:r>
      <w:r>
        <w:rPr>
          <w:sz w:val="32"/>
          <w:szCs w:val="32"/>
        </w:rPr>
        <w:t>&lt;/p&gt;&lt;p&gt;&lt;a href = "/doc/815577-</w:t>
      </w:r>
      <w:r>
        <w:rPr>
          <w:sz w:val="32"/>
          <w:szCs w:val="32"/>
        </w:rPr>
        <w:t>温暖的囚禁你里面太温暖了我不出来</w:t>
      </w:r>
      <w:r>
        <w:rPr>
          <w:sz w:val="32"/>
          <w:szCs w:val="32"/>
        </w:rPr>
        <w:t>.doc" rel="alternate" download="815577-</w:t>
      </w:r>
      <w:r>
        <w:rPr>
          <w:sz w:val="32"/>
          <w:szCs w:val="32"/>
        </w:rPr>
        <w:t>温暖的囚禁你里面太温暖了我不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