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国精产品视频仙踪林官方推荐国货美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踪林国精产品视频：探索国货美妆的魅力</w:t>
      </w:r>
      <w:r>
        <w:rPr>
          <w:sz w:val="32"/>
          <w:szCs w:val="32"/>
        </w:rPr>
        <w:t>&lt;/p&gt;&lt;p&gt;&lt;img src="/static-img/HDbf4ZcqSfIehyPqndu7FFB6GD4nSYIsW_mbSjtzTB-iCurbK99P7Wzk06BH6IPy.jpg"&gt;&lt;/p&gt;&lt;p&gt;</w:t>
      </w:r>
      <w:r>
        <w:rPr>
          <w:sz w:val="32"/>
          <w:szCs w:val="32"/>
        </w:rPr>
        <w:t>什么是仙踪林国精产品视频？</w:t>
      </w:r>
      <w:r>
        <w:rPr>
          <w:sz w:val="32"/>
          <w:szCs w:val="32"/>
        </w:rPr>
        <w:t>&lt;/p&gt;&lt;p&gt;</w:t>
      </w:r>
      <w:r>
        <w:rPr>
          <w:sz w:val="32"/>
          <w:szCs w:val="32"/>
        </w:rPr>
        <w:t>在当下这个充满了国际化趋势的时代，国内外品牌纷纷涌入市场，各种高端奢华的护肤品和彩妆产品层出不穷。然而，在追求完美皮肤和时尚造型的同时，我们是否有足够地重视那些来自我们国家、代表着中华传统文化与现代科技结合的“国货”美妆品牌呢？仙踪林作为一家以推广国内优质产品为己任的大型电商平台，其发布的一系列关于“国精”产品的视频，不仅展示了这些国产精品之所以受到消费者青睐的地方，更是对我们深思问题的一种回应。</w:t>
      </w:r>
      <w:r>
        <w:rPr>
          <w:sz w:val="32"/>
          <w:szCs w:val="32"/>
        </w:rPr>
        <w:t>&lt;/p&gt;&lt;p&gt;&lt;img src="/static-img/z7Fp18Xt_Nrj_XcK068XmlB6GD4nSYIsW_mbSjtzTB_SpeMo5Jl6UJ1YZ2P0EEf4HlFrbjWEb0hHXO4zXWypvpPIqs1ioBTFLquMa-2UTl5RDFlvVFRse8yMCawta-9CxLC1Zddg41iq9WHcBdyuSnyOhcwH2nmqhEX60_-LG6_jOcIqoXhKChncXuykOwTLIeBROjwRUdK7ZdWTyEb2LQ.jpg"&gt;&lt;/p&gt;&lt;p&gt;</w:t>
      </w:r>
      <w:r>
        <w:rPr>
          <w:sz w:val="32"/>
          <w:szCs w:val="32"/>
        </w:rPr>
        <w:t>如何理解“国精”这一概念？</w:t>
      </w:r>
      <w:r>
        <w:rPr>
          <w:sz w:val="32"/>
          <w:szCs w:val="32"/>
        </w:rPr>
        <w:t>&lt;/p&gt;&lt;p&gt;</w:t>
      </w:r>
      <w:r>
        <w:rPr>
          <w:sz w:val="32"/>
          <w:szCs w:val="32"/>
        </w:rPr>
        <w:t xml:space="preserve">所谓“国精”，通常指的是那些在研发过程中融合了中国传统医学理念与现代科学技术，并且经过严格测试验证后确保安全有效性的护肤品和彩妆。这些产品往往采用自然成分，如 </w:t>
      </w:r>
      <w:r>
        <w:rPr>
          <w:sz w:val="32"/>
          <w:szCs w:val="32"/>
        </w:rPr>
        <w:t>Ginseng</w:t>
      </w:r>
      <w:r>
        <w:rPr>
          <w:sz w:val="32"/>
          <w:szCs w:val="32"/>
        </w:rPr>
        <w:t>、</w:t>
      </w:r>
      <w:r>
        <w:rPr>
          <w:sz w:val="32"/>
          <w:szCs w:val="32"/>
        </w:rPr>
        <w:t xml:space="preserve">Green Tea </w:t>
      </w:r>
      <w:r>
        <w:rPr>
          <w:sz w:val="32"/>
          <w:szCs w:val="32"/>
        </w:rPr>
        <w:t>等，这些成分不仅具有良好的营养价值，而且能够更好地适应亚洲人的皮肤特性。在仙踪林发布的视频中，我们可以看到这些名为“天然草本提取”的秘制配方，它们被细心制作成为能量丰富又易于吸收的肌肤护理佳品。</w:t>
      </w:r>
      <w:r>
        <w:rPr>
          <w:sz w:val="32"/>
          <w:szCs w:val="32"/>
        </w:rPr>
        <w:t>&lt;/p&gt;&lt;p&gt;&lt;img src="/static-img/mMHzhoKXkcDdo8lw5ElLxFB6GD4nSYIsW_mbSjtzTB_SpeMo5Jl6UJ1YZ2P0EEf4HlFrbjWEb0hHXO4zXWypvpPIqs1ioBTFLquMa-2UTl5RDFlvVFRse8yMCawta-9CxLC1Zddg41iq9WHcBdyuSnyOhcwH2nmqhEX60_-LG6_jOcIqoXhKChncXuykOwTLIeBROjwRUdK7ZdWTyEb2LQ.jpg"&gt;&lt;/p&gt;&lt;p&gt;</w:t>
      </w:r>
      <w:r>
        <w:rPr>
          <w:sz w:val="32"/>
          <w:szCs w:val="32"/>
        </w:rPr>
        <w:t>观看仙踪林国精产品视频有什么好处？</w:t>
      </w:r>
      <w:r>
        <w:rPr>
          <w:sz w:val="32"/>
          <w:szCs w:val="32"/>
        </w:rPr>
        <w:t>&lt;/p&gt;&lt;p&gt;</w:t>
      </w:r>
      <w:r>
        <w:rPr>
          <w:sz w:val="32"/>
          <w:szCs w:val="32"/>
        </w:rPr>
        <w:t>通过观看仙踪林发布的一系列关于国产美妆商品的小短片或详细介绍，我们能够更加直观地了解到这些被称作“国产”的精品究竟拥有怎样的特点。例如，一款面膜可能会展示其独有的泡沫效果，让肌肤紧致而水润；或者是一款底霜则会强调其持久防晒性能，保护我们的肌肤免受紫外线伤害。此外，由专业人士亲自操作演示还能让初学者轻松掌握正确使用方法，从而提升个人日常护理技巧。</w:t>
      </w:r>
      <w:r>
        <w:rPr>
          <w:sz w:val="32"/>
          <w:szCs w:val="32"/>
        </w:rPr>
        <w:t>&lt;/p&gt;&lt;p&gt;&lt;img src="/static-img/UtUORfRCexDPNJxjck3KslB6GD4nSYIsW_mbSjtzTB_SpeMo5Jl6UJ1YZ2P0EEf4HlFrbjWEb0hHXO4zXWypvpPIqs1ioBTFLquMa-2UTl5RDFlvVFRse8yMCawta-9CxLC1Zddg41iq9WHcBdyuSnyOhcwH2nmqhEX60_-LG6_jOcIqoXhKChncXuykOwTLIeBROjwRUdK7ZdWTyEb2LQ.jpg"&gt;&lt;/p&gt;&lt;p&gt;</w:t>
      </w:r>
      <w:r>
        <w:rPr>
          <w:sz w:val="32"/>
          <w:szCs w:val="32"/>
        </w:rPr>
        <w:t>为什么选择购买仙踪林推荐下的 国宝级护肤品？</w:t>
      </w:r>
      <w:r>
        <w:rPr>
          <w:sz w:val="32"/>
          <w:szCs w:val="32"/>
        </w:rPr>
        <w:t>&lt;/p&gt;&lt;p&gt;</w:t>
      </w:r>
      <w:r>
        <w:rPr>
          <w:sz w:val="32"/>
          <w:szCs w:val="32"/>
        </w:rPr>
        <w:t>在选择购物时，如果你想要体验真正中国特色而非模仿西方模式的话，那么选购由仙踪林推荐并打上标签为“國寶級”的护膚產品将是一个明智之举。这类產品经过严格审查，并且已经得到了许多消费者的青睐及认可。在这样的背景下，每一次点击播放，就像是在揭开一个新的秘密世界，只要你愿意去探索，你就能发现更多隐藏在表面的珍贵财富。</w:t>
      </w:r>
      <w:r>
        <w:rPr>
          <w:sz w:val="32"/>
          <w:szCs w:val="32"/>
        </w:rPr>
        <w:t>&lt;/p&gt;&lt;p&gt;&lt;img src="/static-img/Mm2TUPYNhXrt4poXdjP9i1B6GD4nSYIsW_mbSjtzTB_SpeMo5Jl6UJ1YZ2P0EEf4HlFrbjWEb0hHXO4zXWypvpPIqs1ioBTFLquMa-2UTl5RDFlvVFRse8yMCawta-9CxLC1Zddg41iq9WHcBdyuSnyOhcwH2nmqhEX60_-LG6_jOcIqoXhKChncXuykOwTLIeBROjwRUdK7ZdWTyEb2LQ.jpg"&gt;&lt;/p&gt;&lt;p&gt;</w:t>
      </w:r>
      <w:r>
        <w:rPr>
          <w:sz w:val="32"/>
          <w:szCs w:val="32"/>
        </w:rPr>
        <w:t>如何运用最新鲜信息获取最佳效果？</w:t>
      </w:r>
      <w:r>
        <w:rPr>
          <w:sz w:val="32"/>
          <w:szCs w:val="32"/>
        </w:rPr>
        <w:t>&lt;/p&gt;&lt;p&gt;</w:t>
      </w:r>
      <w:r>
        <w:rPr>
          <w:sz w:val="32"/>
          <w:szCs w:val="32"/>
        </w:rPr>
        <w:t>为了让每个用户都能够获得最佳结果，仙踪林提供了一系列专门针对不同皮肤类型和需求的人群定制课程。而对于新手来说，可以从简单学习基础知识开始，比如了解自己的皮质类型（油性、干性还是混合）以及哪些因素影响到你的肌色（如遗传、生活方式等）。随着时间推移，当你逐渐掌握更多信息的时候，你也会越来越懂得如何根据自身情况挑选最合适自己那款神奇药膏或颜料。</w:t>
      </w:r>
      <w:r>
        <w:rPr>
          <w:sz w:val="32"/>
          <w:szCs w:val="32"/>
        </w:rPr>
        <w:t>&lt;/p&gt;&lt;p&gt;</w:t>
      </w:r>
      <w:r>
        <w:rPr>
          <w:sz w:val="32"/>
          <w:szCs w:val="32"/>
        </w:rPr>
        <w:t>最后，无论是想要解决具体的问题还是想要找到属于自己的个人风格，都请不要犹豫，即刻加入这场寻找真我之旅吧！因为只有这样才能真正意义上的享受每一次使用后的那种满足感，以及无尽快乐的心情分享给周围的人。如果说《大众》就是如此，那么《小众》也绝不会差远了！</w:t>
      </w:r>
      <w:r>
        <w:rPr>
          <w:sz w:val="32"/>
          <w:szCs w:val="32"/>
        </w:rPr>
        <w:t>&lt;/p&gt;&lt;p&gt;&lt;a href = "/doc/815501-</w:t>
      </w:r>
      <w:r>
        <w:rPr>
          <w:sz w:val="32"/>
          <w:szCs w:val="32"/>
        </w:rPr>
        <w:t>仙踪林国精产品视频仙踪林官方推荐国货美妆</w:t>
      </w:r>
      <w:r>
        <w:rPr>
          <w:sz w:val="32"/>
          <w:szCs w:val="32"/>
        </w:rPr>
        <w:t>.doc" rel="alternate" download="815501-</w:t>
      </w:r>
      <w:r>
        <w:rPr>
          <w:sz w:val="32"/>
          <w:szCs w:val="32"/>
        </w:rPr>
        <w:t>仙踪林国精产品视频仙踪林官方推荐国货美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