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视频下载不用</w:t>
      </w:r>
      <w:r>
        <w:rPr>
          <w:sz w:val="48"/>
          <w:szCs w:val="48"/>
        </w:rPr>
        <w:t>VIP</w:t>
      </w:r>
      <w:r>
        <w:rPr>
          <w:sz w:val="48"/>
          <w:szCs w:val="48"/>
        </w:rPr>
        <w:t>揭秘无需付费的高科技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高科技技巧</w:t>
      </w:r>
      <w:r>
        <w:rPr>
          <w:sz w:val="32"/>
          <w:szCs w:val="32"/>
        </w:rPr>
        <w:t>&lt;/p&gt;&lt;p&gt;&lt;img src="/static-img/p2GChRmT3_Vpuc8W6B4t9C8sy3WhXAZzHmEK_2cmY3E0Ti6vCj1IvlOT5RayRjnH.jpg"&gt;&lt;/p&gt;&lt;p&gt;</w:t>
      </w:r>
      <w:r>
        <w:rPr>
          <w:sz w:val="32"/>
          <w:szCs w:val="32"/>
        </w:rPr>
        <w:t>在这个信息爆炸的时代，各种技术和工具层出不穷。对于那些热衷于新技术、渴望快速获取最新资讯的人来说，搞机（即模拟器）已经成为一种必备手段。而时下流行的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，这种无需付费就能享受到高质量服务的方式，让我们来一步步揭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背景与重要性</w:t>
      </w:r>
      <w:r>
        <w:rPr>
          <w:sz w:val="32"/>
          <w:szCs w:val="32"/>
        </w:rPr>
        <w:t>&lt;/p&gt;&lt;p&gt;&lt;img src="/static-img/UC_RwB964JuMSGoHI4IQJy8sy3WhXAZzHmEK_2cmY3Gwfw-vu4a3MLYoUrmZT-fOYhFoXlBPgCwGIsOTZ8WdWDrFqWn-Qeml6oDFSwLWB1xSmCBM1zID3q8AX9Miep-7PA8SLSjROpoqCIF4tsE4aqNv0s-fgShS-Vpe9yqkhC8.jpg"&gt;&lt;/p&gt;&lt;p&gt;</w:t>
      </w:r>
      <w:r>
        <w:rPr>
          <w:sz w:val="32"/>
          <w:szCs w:val="32"/>
        </w:rPr>
        <w:t>搞机是指模拟器，它允许用户在自己的设备上运行不同操作系统或软件。通过模拟其他平台上的应用程序和游戏体验，用户可以在原生硬件上运行这些应用程序，从而提高效率并节省资源。在智能手机领域，一个非常受欢迎的模拟器就是</w:t>
      </w:r>
      <w:r>
        <w:rPr>
          <w:sz w:val="32"/>
          <w:szCs w:val="32"/>
        </w:rPr>
        <w:t>Time Hack</w:t>
      </w:r>
      <w:r>
        <w:rPr>
          <w:sz w:val="32"/>
          <w:szCs w:val="32"/>
        </w:rPr>
        <w:t>者社区中的“搞机时间”（</w:t>
      </w:r>
      <w:r>
        <w:rPr>
          <w:sz w:val="32"/>
          <w:szCs w:val="32"/>
        </w:rPr>
        <w:t>GPTIME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恶心视频现象及其影响</w:t>
      </w:r>
      <w:r>
        <w:rPr>
          <w:sz w:val="32"/>
          <w:szCs w:val="32"/>
        </w:rPr>
        <w:t>&lt;/p&gt;&lt;p&gt;&lt;img src="/static-img/WxSrE1r9tEpQ2AeQppi_Qy8sy3WhXAZzHmEK_2cmY3Gwfw-vu4a3MLYoUrmZT-fOYhFoXlBPgCwGIsOTZ8WdWDrFqWn-Qeml6oDFSwLWB1xSmCBM1zID3q8AX9Miep-7PA8SLSjROpoqCIF4tsE4aqNv0s-fgShS-Vpe9yqkhC8.jpg"&gt;&lt;/p&gt;&lt;p&gt;</w:t>
      </w:r>
      <w:r>
        <w:rPr>
          <w:sz w:val="32"/>
          <w:szCs w:val="32"/>
        </w:rPr>
        <w:t>所谓“恶心视频”，通常指的是那些为了吸引流量而制作出来，但内容质量差、可能包含广告或者是不实信息等情况下的短视频。由于网络传播速度快，不同版本和修改版不断涌现，使得普通用户难以区分真伪。此类问题对年轻人尤为严重，因为他们往往更容易受到假消息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下载无需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问题探讨</w:t>
      </w:r>
      <w:r>
        <w:rPr>
          <w:sz w:val="32"/>
          <w:szCs w:val="32"/>
        </w:rPr>
        <w:t>&lt;/p&gt;&lt;p&gt;&lt;img src="/static-img/JVTZ7XHbZOBdKDSQcBs1Xy8sy3WhXAZzHmEK_2cmY3Gwfw-vu4a3MLYoUrmZT-fOYhFoXlBPgCwGIsOTZ8WdWDrFqWn-Qeml6oDFSwLWB1xSmCBM1zID3q8AX9Miep-7PA8SLSjROpoqCIF4tsE4aqNv0s-fgShS-Vpe9yqkhC8.jpg"&gt;&lt;/p&gt;&lt;p&gt;</w:t>
      </w:r>
      <w:r>
        <w:rPr>
          <w:sz w:val="32"/>
          <w:szCs w:val="32"/>
        </w:rPr>
        <w:t>对于想要获取这些高品质内容但又无法支付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费用的人来说，他们可能会寻找一些免费方法来解决这一问题。然而，由于涉及到版权保护以及各大平台对于破解软件态度严厉，这样的做法可能存在法律风险，并且很容易导致账号被封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高科技技巧之探索</w:t>
      </w:r>
      <w:r>
        <w:rPr>
          <w:sz w:val="32"/>
          <w:szCs w:val="32"/>
        </w:rPr>
        <w:t>&lt;/p&gt;&lt;p&gt;&lt;img src="/static-img/kKZPV37nZkNz4VrmD6VDqS8sy3WhXAZzHmEK_2cmY3Gwfw-vu4a3MLYoUrmZT-fOYhFoXlBPgCwGIsOTZ8WdWDrFqWn-Qeml6oDFSwLWB1xSmCBM1zID3q8AX9Miep-7PA8SLSjROpoqCIF4tsE4aqNv0s-fgShS-Vpe9yqkhC8.png"&gt;&lt;/p&gt;&lt;p&gt;</w:t>
      </w:r>
      <w:r>
        <w:rPr>
          <w:sz w:val="32"/>
          <w:szCs w:val="32"/>
        </w:rPr>
        <w:t>那么，我们如何既保证安全又能够获得想要的内容呢？这就需要一些高科技技巧了，比如利用代理服务器、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等工具，可以帮助我们绕过地理限制，同时保持隐私安全。在互联网环境中，这些技能至关重要，因为它们能帮助你避免潜在危险，如病毒感染或数据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实际操作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个简单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工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选择一款信誉良好的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。这款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应该支持多个国家，并且有强大的加密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代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后，你需要将其设置为你的浏览器或下载客户端中的代理服务器地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网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到你想访问的地方，即使它位于世界另一边，也不会因为地域限制而阻止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注意事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要注意不要留下个人信息，以防万一。你也可以考虑使用虚拟信用卡进行付费，以减少身份暴露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上述提到的方法虽然能够让人们实现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的情况下下载“恶心视频”，但是这种做法并不推荐。首先，它违反了许多社交媒体平台关于版权保护和社区准则的规定；其次，即便没有直接法律后果，也无法保证完整地遵守所有隐私政策。如果必须要观看某些内容，最好是通过合法途径进行购买或者寻找开放源代码项目参与其中，以展示支持正当行为，同时享受知识共享带来的乐趣。此外，对于年轻人来说，培养批判性思维能力，更为关键，因为这样才能有效抵御网络上的误导信息，从而形成更加健康的心理状态。这就是为什么说，在追求快捷方式的时候，我们不能忽视了基本的人文关怀和道德规范。</w:t>
      </w:r>
      <w:r>
        <w:rPr>
          <w:sz w:val="32"/>
          <w:szCs w:val="32"/>
        </w:rPr>
        <w:t>&lt;/p&gt;&lt;p&gt;&lt;a href = "/doc/815497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揭秘无需付费的高科技技巧</w:t>
      </w:r>
      <w:r>
        <w:rPr>
          <w:sz w:val="32"/>
          <w:szCs w:val="32"/>
        </w:rPr>
        <w:t>.doc" rel="alternate" download="815497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揭秘无需付费的高科技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