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甜美迷人的小王国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系小王妃的故事从这里开始吗？</w:t>
      </w:r>
      <w:r>
        <w:rPr>
          <w:sz w:val="32"/>
          <w:szCs w:val="32"/>
        </w:rPr>
        <w:t>&lt;/p&gt;&lt;p&gt;&lt;img src="/static-img/ajN-XD4jEdF2AIkeL7h73Uj2ylry-7JGU5NNO7nKvrie68v_WvKWg7hBz9v-gxbY.jpg"&gt;&lt;/p&gt;&lt;p&gt;</w:t>
      </w:r>
      <w:r>
        <w:rPr>
          <w:sz w:val="32"/>
          <w:szCs w:val="32"/>
        </w:rPr>
        <w:t>在一个遥远的王国里，传说有一位名为艾米丽的小公主，她以其纯洁而温柔的性格赢得了全民的心。人们称她为“甜系小王妃”，她的每一个举动都透露出一种不可思议的魅力，让人忍不住想要亲近。</w:t>
      </w:r>
      <w:r>
        <w:rPr>
          <w:sz w:val="32"/>
          <w:szCs w:val="32"/>
        </w:rPr>
        <w:t>&lt;/p&gt;&lt;p&gt;</w:t>
      </w:r>
      <w:r>
        <w:rPr>
          <w:sz w:val="32"/>
          <w:szCs w:val="32"/>
        </w:rPr>
        <w:t>她是如何成为“甜系小王妃”的？</w:t>
      </w:r>
      <w:r>
        <w:rPr>
          <w:sz w:val="32"/>
          <w:szCs w:val="32"/>
        </w:rPr>
        <w:t>&lt;/p&gt;&lt;p&gt;&lt;img src="/static-img/aCbJseUy2xLdLj2q5LxXzkj2ylry-7JGU5NNO7nKvrj9JEEwUQxDKDopfdTM9ysZ4C6OFlAT4lmpdx3ML9dMSX9m1jrmAaJXq9xtxVPG4feEQCb2D1bLHQV-WgkqIPr1EN2BTnsJf01n_ojLJEtlL4xpLWSPF9t1YNdgFB8MRrCkeT3CxS3fqm1G2ZhkTQ9hgZfXJFWzvaGhl1WDX3OCiA.jpg"&gt;&lt;/p&gt;&lt;p&gt;</w:t>
      </w:r>
      <w:r>
        <w:rPr>
          <w:sz w:val="32"/>
          <w:szCs w:val="32"/>
        </w:rPr>
        <w:t>艾米丽自幼接受了最严格的宫廷教育，她学习到了各种礼仪和艺术，但她的内心却始终保持着一颗简单的心。她喜欢与平凡百姓交流，与他们一起分享快乐和忧愁，这种行为让她逐渐走向了一条不同于常规皇室成员道路。</w:t>
      </w:r>
      <w:r>
        <w:rPr>
          <w:sz w:val="32"/>
          <w:szCs w:val="32"/>
        </w:rPr>
        <w:t>&lt;/p&gt;&lt;p&gt;</w:t>
      </w:r>
      <w:r>
        <w:rPr>
          <w:sz w:val="32"/>
          <w:szCs w:val="32"/>
        </w:rPr>
        <w:t>随着时间的流逝，艾米丽成为了整个国家人们口中的传奇人物。她的善良、智慧以及对生活无私奉献给予了很多人希望。在一次偶然机会下，一位年轻画家因为见证了艾米丽帮助一位老翁，而被深深打动，他决定用笔将这份美好刻画出来，那个时候，“甜系小王妃”这个名字便悄然出现在众人的视野中。</w:t>
      </w:r>
      <w:r>
        <w:rPr>
          <w:sz w:val="32"/>
          <w:szCs w:val="32"/>
        </w:rPr>
        <w:t>&lt;/p&gt;&lt;p&gt;&lt;img src="/static-img/5dB7gHKNJ6WcRMeGXKmNE0j2ylry-7JGU5NNO7nKvrj9JEEwUQxDKDopfdTM9ysZ4C6OFlAT4lmpdx3ML9dMSX9m1jrmAaJXq9xtxVPG4feEQCb2D1bLHQV-WgkqIPr1EN2BTnsJf01n_ojLJEtlL4xpLWSPF9t1YNdgFB8MRrCkeT3CxS3fqm1G2ZhkTQ9hgZfXJFWzvaGhl1WDX3OCiA.png"&gt;&lt;/p&gt;&lt;p&gt;</w:t>
      </w:r>
      <w:r>
        <w:rPr>
          <w:sz w:val="32"/>
          <w:szCs w:val="32"/>
        </w:rPr>
        <w:t>画家如何捕捉到“甜系小王妃”的神韵？</w:t>
      </w:r>
      <w:r>
        <w:rPr>
          <w:sz w:val="32"/>
          <w:szCs w:val="32"/>
        </w:rPr>
        <w:t>&lt;/p&gt;&lt;p&gt;</w:t>
      </w:r>
      <w:r>
        <w:rPr>
          <w:sz w:val="32"/>
          <w:szCs w:val="32"/>
        </w:rPr>
        <w:t>那位年轻画家的作品很快就在整个城市中传开，每个人都被他精准捕捉到的艾米丽的一抹微笑所吸引。这幅画像上的她，不仅展现了她的外表美，还有着一种无法言喻的情感力量，它似乎能触及每个人的心灵深处，激起共鸣。</w:t>
      </w:r>
      <w:r>
        <w:rPr>
          <w:sz w:val="32"/>
          <w:szCs w:val="32"/>
        </w:rPr>
        <w:t>&lt;/p&gt;&lt;p&gt;&lt;img src="/static-img/JfQV2V1qkpdMR5KkvjKrNEj2ylry-7JGU5NNO7nKvrj9JEEwUQxDKDopfdTM9ysZ4C6OFlAT4lmpdx3ML9dMSX9m1jrmAaJXq9xtxVPG4feEQCb2D1bLHQV-WgkqIPr1EN2BTnsJf01n_ojLJEtlL4xpLWSPF9t1YNdgFB8MRrCkeT3CxS3fqm1G2ZhkTQ9hgZfXJFWzvaGhl1WDX3OCiA.png"&gt;&lt;/p&gt;&lt;p&gt;</w:t>
      </w:r>
      <w:r>
        <w:rPr>
          <w:sz w:val="32"/>
          <w:szCs w:val="32"/>
        </w:rPr>
        <w:t>随着时间的推移，“甜系小王妃”的形象越来越广泛地存在于民间，每次提及这个名字，都会有人想起那个善良又迷人的公主。尽管在正式场合上，她依旧保持着作为一名君主应有的尊严，但是在日常生活中，她总是那么自然且真诚，这样的两面性正是使得“甜系小王妃”成为许多人心目中的理想之选。</w:t>
      </w:r>
      <w:r>
        <w:rPr>
          <w:sz w:val="32"/>
          <w:szCs w:val="32"/>
        </w:rPr>
        <w:t>&lt;/p&gt;&lt;p&gt;</w:t>
      </w:r>
      <w:r>
        <w:rPr>
          <w:sz w:val="32"/>
          <w:szCs w:val="32"/>
        </w:rPr>
        <w:t>未来该怎样保护这一切美好的传说？</w:t>
      </w:r>
      <w:r>
        <w:rPr>
          <w:sz w:val="32"/>
          <w:szCs w:val="32"/>
        </w:rPr>
        <w:t>&lt;/p&gt;&lt;p&gt;&lt;img src="/static-img/FfgZP-H8UHCOXEIPaOpVCUj2ylry-7JGU5NNO7nKvrj9JEEwUQxDKDopfdTM9ysZ4C6OFlAT4lmpdx3ML9dMSX9m1jrmAaJXq9xtxVPG4feEQCb2D1bLHQV-WgkqIPr1EN2BTnsJf01n_ojLJEtlL4xpLWSPF9t1YNdgFB8MRrCkeT3CxS3fqm1G2ZhkTQ9hgZfXJFWzvaGhl1WDX3OCiA.png"&gt;&lt;/p&gt;&lt;p&gt;</w:t>
      </w:r>
      <w:r>
        <w:rPr>
          <w:sz w:val="32"/>
          <w:szCs w:val="32"/>
        </w:rPr>
        <w:t>然而，对于这样一个珍贵的人物形象，其背后的责任也同样重重大。当媒体和娱乐业开始关注这段故事时，有些商业化的手段开始侵蚀原有的纯净意境。面对这样的挑战，周围的人们纷纷提出了保护这一文化遗产的声音，他们呼吁通过法律手段或者社会舆论监督，以确保这一份宝贵精神不会因任何形式的滥用而失去它原本所蕴含的情感价值。</w:t>
      </w:r>
      <w:r>
        <w:rPr>
          <w:sz w:val="32"/>
          <w:szCs w:val="32"/>
        </w:rPr>
        <w:t>&lt;/p&gt;&lt;p&gt;</w:t>
      </w:r>
      <w:r>
        <w:rPr>
          <w:sz w:val="32"/>
          <w:szCs w:val="32"/>
        </w:rPr>
        <w:t>综上所述，“甜系小王妃”的故事虽然只是一个简单的事实，但是它背后承载的是一股难以衡量的情感力量，是关于人类善良与爱情永恒不朽的话题。而我们是否能够继续守护并传递这种正能量，将取决于我们的共同努力和选择。</w:t>
      </w:r>
      <w:r>
        <w:rPr>
          <w:sz w:val="32"/>
          <w:szCs w:val="32"/>
        </w:rPr>
        <w:t>&lt;/p&gt;&lt;p&gt;&lt;a href = "/doc/815441-</w:t>
      </w:r>
      <w:r>
        <w:rPr>
          <w:sz w:val="32"/>
          <w:szCs w:val="32"/>
        </w:rPr>
        <w:t>甜系小王妃甜美迷人的小王国公主</w:t>
      </w:r>
      <w:r>
        <w:rPr>
          <w:sz w:val="32"/>
          <w:szCs w:val="32"/>
        </w:rPr>
        <w:t>.doc" rel="alternate" download="815441-</w:t>
      </w:r>
      <w:r>
        <w:rPr>
          <w:sz w:val="32"/>
          <w:szCs w:val="32"/>
        </w:rPr>
        <w:t>甜系小王妃甜美迷人的小王国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