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的诱惑一张腿之差扇贝尽在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去海边的旅行，一场突如其来的美食盛宴，让我对那些平时只在菜谱上看到的海鲜产生了无比向往。特别是扇贝，它们洁白光滑，外壳坚硬，内里却是一片片晶莹剔透、带有淡淡咸味的大理石。我想，这就是所谓的“生猛海鲜”，它不仅要靠厨艺，还要靠一种特殊的手法——把腿再张大点。</w:t>
      </w:r>
      <w:r>
        <w:rPr>
          <w:sz w:val="32"/>
          <w:szCs w:val="32"/>
        </w:rPr>
        <w:t>&lt;/p&gt;&lt;p&gt;&lt;img src="/static-img/Merf3FCKvwt3DGjZaU1BJyPxzHHD0VlGJxcLlimXRm17zJ8AlBsYYiYR2fs3xjNo.jpg"&gt;&lt;/p&gt;&lt;p&gt;</w:t>
      </w:r>
      <w:r>
        <w:rPr>
          <w:sz w:val="32"/>
          <w:szCs w:val="32"/>
        </w:rPr>
        <w:t>回忆起当时的情景，那位老板微笑着展示给我们看的是一段视频：“腿再张大点就可以吃到扇贝了视频”。他轻轻地将手指插入扇贝的一隅，然后用力一点，就听见了一声清脆的声音，同时，他的手背也被划出了几条血痕。这让人既震惊又好奇，究竟是什么样的力量能够打开这层坚固的外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了解到扇贝是一种两枚闭合型貝类动物，它们通过肌肉收缩来保持壳体关闭状态。在野生环境中，这种力量主要来源于它们自己的身体，而人类则需要依赖一些工具和技巧来完成这一过程。这些工具包括专门设计用于开启这种贝类的螺丝刀或钩子，以及一些更为专业的人工方法，如使用小锤敲击或者利用力矩器等。</w:t>
      </w:r>
      <w:r>
        <w:rPr>
          <w:sz w:val="32"/>
          <w:szCs w:val="32"/>
        </w:rPr>
        <w:t>&lt;/p&gt;&lt;p&gt;&lt;img src="/static-img/pNQqw5ip8Mr_0pJnLFvQfiPxzHHD0VlGJxcLlimXRm2QyNIppRgmriEuYPEzvu9nfSP-x1aB3uV9bQZr1kxEetvSHZeygHbqm0NH4zjrqAEOxhpFv3p0wJJbJ8gO7c7odebKnN_De6riqrcBVe0E8RJtSnzZysSNA8ykzJHPkck.jpg"&gt;&lt;/p&gt;&lt;p&gt;</w:t>
      </w:r>
      <w:r>
        <w:rPr>
          <w:sz w:val="32"/>
          <w:szCs w:val="32"/>
        </w:rPr>
        <w:t>第二点，是如何正确选择和准备好的非常关键。因为不是所有的扇贝都适合直接开启，有些可能已经过度放松或者损伤，从而失去了吃掉它们的话价值。而有些则需要经过一定时间放置，以便它们自然开放。一旦确定好了目标，可以开始正式操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实际操作中，要注意安全问题。虽然看起来很简单，但如果没有足够经验和技巧，即使只是一个不慎，都可能导致自己受伤或者浪费美食。此外，不同大小、不同年龄的扇贝，其内部组织结构也不尽相同，对于新手来说，最好从较大的那种开始练习，因为它们相对来说更加容易处理。</w:t>
      </w:r>
      <w:r>
        <w:rPr>
          <w:sz w:val="32"/>
          <w:szCs w:val="32"/>
        </w:rPr>
        <w:t>&lt;/p&gt;&lt;p&gt;&lt;img src="/static-img/xhsuGzwYSwwmpSfYaww_OSPxzHHD0VlGJxcLlimXRm2QyNIppRgmriEuYPEzvu9nfSP-x1aB3uV9bQZr1kxEetvSHZeygHbqm0NH4zjrqAEOxhpFv3p0wJJbJ8gO7c7odebKnN_De6riqrcBVe0E8RJtSnzZysSNA8ykzJHPkck.jpg"&gt;&lt;/p&gt;&lt;p&gt;</w:t>
      </w:r>
      <w:r>
        <w:rPr>
          <w:sz w:val="32"/>
          <w:szCs w:val="32"/>
        </w:rPr>
        <w:t>第四点，是如何享受这份胜利感。当你终于成功打开第一颗，你会发现那份成就感简直无法言喻。不论是作为烹饪的一部分还是作为一种娱乐活动，只要能亲自尝试一次，那么对于未来的挑战，你就会变得更加勇敢和乐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更重要的是品尝过程中的乐趣。在真正品尝到了刚开启出炉的小笼包或其他各种料理时，那股满足感和快乐，就像是心灵上的洗礼一样。你会发现，当每一口都是由你亲手获得的时候，它才显得格外珍贵，每一滴汁液每一个口感，都充满了爱与尊重。</w:t>
      </w:r>
      <w:r>
        <w:rPr>
          <w:sz w:val="32"/>
          <w:szCs w:val="32"/>
        </w:rPr>
        <w:t>&lt;/p&gt;&lt;p&gt;&lt;img src="/static-img/xy3b4dE2YqYxbBXeA7J_3yPxzHHD0VlGJxcLlimXRm2QyNIppRgmriEuYPEzvu9nfSP-x1aB3uV9bQZr1kxEetvSHZeygHbqm0NH4zjrqAEOxhpFv3p0wJJbJ8gO7c7odebKnN_De6riqrcBVe0E8RJtSnzZysSNA8ykzJHPkck.jpg"&gt;&lt;/p&gt;&lt;p&gt;</w:t>
      </w:r>
      <w:r>
        <w:rPr>
          <w:sz w:val="32"/>
          <w:szCs w:val="32"/>
        </w:rPr>
        <w:t>最后，我明白为什么人们总是喜欢追求那些似乎超乎常人的事物，无论是在生活中还是在烹饪中。那份探索未知、克服难关的心情，就是最宝贵的情怀。而“腿再张大点就可以吃到扇贝了视频”，它不仅仅是一个教程，更是一个传递这种精神状态的一个窗口，让我们一步步走近那个属于我们的世界。</w:t>
      </w:r>
      <w:r>
        <w:rPr>
          <w:sz w:val="32"/>
          <w:szCs w:val="32"/>
        </w:rPr>
        <w:t>&lt;/p&gt;&lt;p&gt;&lt;a href = "/doc/815336-</w:t>
      </w:r>
      <w:r>
        <w:rPr>
          <w:sz w:val="32"/>
          <w:szCs w:val="32"/>
        </w:rPr>
        <w:t>海鲜大餐的诱惑一张腿之差扇贝尽在掌控</w:t>
      </w:r>
      <w:r>
        <w:rPr>
          <w:sz w:val="32"/>
          <w:szCs w:val="32"/>
        </w:rPr>
        <w:t>.doc" rel="alternate" download="815336-</w:t>
      </w:r>
      <w:r>
        <w:rPr>
          <w:sz w:val="32"/>
          <w:szCs w:val="32"/>
        </w:rPr>
        <w:t>海鲜大餐的诱惑一张腿之差扇贝尽在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