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的交响曲周京泽与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总有一些故事留下了永恒的痕迹。《告白》这个词汇，就像一面镜子，映射出那些勇敢表达爱意、真诚交流心声的人们。周京泽和许随，他们是这样一个故事的主人公。</w:t>
      </w:r>
      <w:r>
        <w:rPr>
          <w:sz w:val="32"/>
          <w:szCs w:val="32"/>
        </w:rPr>
        <w:t>&lt;/p&gt;&lt;p&gt;&lt;img src="/static-img/rgHejrTu2VWFdjpDoKdwNxsACVSdUeMg1qMj7ivU8H8mLHiUxYn1XlgbrzS4s7Pq.jpg"&gt;&lt;/p&gt;&lt;p&gt;</w:t>
      </w:r>
      <w:r>
        <w:rPr>
          <w:sz w:val="32"/>
          <w:szCs w:val="32"/>
        </w:rPr>
        <w:t>周京泽，他的一生都在追求真挚的情感与深刻的人文关怀之中。在一次偶然的相遇后，他认识了许随，这个柔弱而又坚强的小女孩。他们之间不仅有着年龄上的差距，更有着命运中的交织，而最终，这份交织成为了他们共同创作的一个传奇——《告白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》，它不仅仅是一句简单的话语，更是一个人内心深处最真实的情感流露。在周京泽和许随之间，《告白》的意义被赋予了新的生命力。这不是单纯的心灵对话，而是一段关于爱情、友情以及自我发现的旅程。</w:t>
      </w:r>
      <w:r>
        <w:rPr>
          <w:sz w:val="32"/>
          <w:szCs w:val="32"/>
        </w:rPr>
        <w:t>&lt;/p&gt;&lt;p&gt;&lt;img src="/static-img/MzTNHqdbd7CFJsGPNaZyFBsACVSdUeMg1qMj7ivU8H8pZkJg64HNii2EAAhyStKxrJiy63YwFnP-jsjWUPdI5HemU_rHFxZUN83GKL2DWy2S8mCnmlWdo8cccGUbHDfczEIxTtnBAkb3UNtZOIYXWw.jpg"&gt;&lt;/p&gt;&lt;p&gt;</w:t>
      </w:r>
      <w:r>
        <w:rPr>
          <w:sz w:val="32"/>
          <w:szCs w:val="32"/>
        </w:rPr>
        <w:t>记得有一次，周京泽带着满腔热血去到市中心的大广场。他站在高台上，用微弱的声音向所有人传递他的信念——无论多么遥远，只要有人愿意倾听，我们每个人都能找到属于自己的位置。而就在那时，那个小小的心灵，即使是在人海茫茫中，也被他所触动，被他所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许随，她曾经是一个孤独的小女孩。她对周围世界充满了好奇，但却也因为害怕失去而选择保持距离。当她第一次听到“《告白》”这两个字的时候，是在一个雨后的午后，她躲在书店里翻阅着书籍。那时，她突然意识到了自己一直渴望得到的是什么：是被珍视，是被理解，是被爱护。但直到遇见了周京泽，这份渴望才逐渐化为现实。</w:t>
      </w:r>
      <w:r>
        <w:rPr>
          <w:sz w:val="32"/>
          <w:szCs w:val="32"/>
        </w:rPr>
        <w:t>&lt;/p&gt;&lt;p&gt;&lt;img src="/static-img/Bp2Acgl_6rhX_y46lNaaqRsACVSdUeMg1qMj7ivU8H8pZkJg64HNii2EAAhyStKxrJiy63YwFnP-jsjWUPdI5HemU_rHFxZUN83GKL2DWy2S8mCnmlWdo8cccGUbHDfczEIxTtnBAkb3UNtZOIYXWw.jpg"&gt;&lt;/p&gt;&lt;p&gt;</w:t>
      </w:r>
      <w:r>
        <w:rPr>
          <w:sz w:val="32"/>
          <w:szCs w:val="32"/>
        </w:rPr>
        <w:t>两人通过彼此的“《告白」”，学会如何接纳对方，不断地寻找与对方共鸣的地方。这就像两颗星辰，在宇宙浩瀚中相互吸引，最终合二为一一样。在这样的过程中，他们发现原来真正重要的是那些能够让我们感到温暖和安全的事情，而非外界给予我们的评价或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说出你的“《告白」”，请不要担心别人的看法，因为只有当你真的把自己的内心展现出来时，你才能真正地了解自己，也才能真正地懂得如何去珍惜这个世界上的每一个人，无论他们是否拥有类似于你现在拥有的勇气和决心。正如 周京泽对于许随说的那样：“生活没有绝对正确或错误，只要我们能用真诚来回应彼此，便足以抵御一切风暴。”</w:t>
      </w:r>
      <w:r>
        <w:rPr>
          <w:sz w:val="32"/>
          <w:szCs w:val="32"/>
        </w:rPr>
        <w:t>&lt;/p&gt;&lt;p&gt;&lt;img src="/static-img/sA1-eZfLdkOnATBp-66HqRsACVSdUeMg1qMj7ivU8H8pZkJg64HNii2EAAhyStKxrJiy63YwFnP-jsjWUPdI5HemU_rHFxZUN83GKL2DWy2S8mCnmlWdo8cccGUbHDfczEIxTtnBAkb3UNtZOIYXWw.jpg"&gt;&lt;/p&gt;&lt;p&gt;</w:t>
      </w:r>
      <w:r>
        <w:rPr>
          <w:sz w:val="32"/>
          <w:szCs w:val="32"/>
        </w:rPr>
        <w:t>因此，让我们一起走进那个可以自由表达自己情感的地方，让我们的声音成为那首美丽而又充满力量的歌曲——让我们开始我们的“《告白》”。</w:t>
      </w:r>
      <w:r>
        <w:rPr>
          <w:sz w:val="32"/>
          <w:szCs w:val="32"/>
        </w:rPr>
        <w:t>&lt;/p&gt;&lt;p&gt;&lt;a href = "/doc/815333-</w:t>
      </w:r>
      <w:r>
        <w:rPr>
          <w:sz w:val="32"/>
          <w:szCs w:val="32"/>
        </w:rPr>
        <w:t>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交响曲周京泽与许随的故事</w:t>
      </w:r>
      <w:r>
        <w:rPr>
          <w:sz w:val="32"/>
          <w:szCs w:val="32"/>
        </w:rPr>
        <w:t>.doc" rel="alternate" download="815333-</w:t>
      </w:r>
      <w:r>
        <w:rPr>
          <w:sz w:val="32"/>
          <w:szCs w:val="32"/>
        </w:rPr>
        <w:t>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交响曲周京泽与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