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新篇章重现经典情感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回顾与改编思路</w:t>
      </w:r>
      <w:r>
        <w:rPr>
          <w:sz w:val="32"/>
          <w:szCs w:val="32"/>
        </w:rPr>
        <w:t>&lt;/p&gt;&lt;p&gt;&lt;img src="/static-img/lUKyH5KgIlNCy37eJT9gTgxDpX8EvzhTKrN92L5SJlRWS1NwoqcohxRcB2CCD5g4.png"&gt;&lt;/p&gt;&lt;p&gt;</w:t>
      </w:r>
      <w:r>
        <w:rPr>
          <w:sz w:val="32"/>
          <w:szCs w:val="32"/>
        </w:rPr>
        <w:t>在电视荧屏上，金银瓶的名字早已响起了旋律，它不仅仅是古代的一个传说，更是一段悲欢离合的缩影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，在继承原著深厚文化底蕴的同时，也对故事情节进行了精心改编，以适应现代观众的审美需求。导演和编剧们通过细致研究，挖掘出更多的情感纠葛，让这个曾经被人们遗忘的小小传奇，再次走进千家万户，每一个角色都像是我们身边的人，是那么地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选择</w:t>
      </w:r>
      <w:r>
        <w:rPr>
          <w:sz w:val="32"/>
          <w:szCs w:val="32"/>
        </w:rPr>
        <w:t>&lt;/p&gt;&lt;p&gt;&lt;img src="/static-img/stowkLISVhn7ICENDQElWAxDpX8EvzhTKrN92L5SJlRBt9aqF7WEaEw8JcjtMxi8k_WwLpTmeVj-HzRuoDJaYgoup7nbZcM7y_YSBVNCyETfbGNqiVNAWFieXsWWaCaEU2N2_s_9W_XpAOg07B4tFvequq_9MWd8qrx14lY7IC_51Lrtj6qnWoOfXWr4uB-t.png"&gt;&lt;/p&gt;&lt;p&gt;</w:t>
      </w:r>
      <w:r>
        <w:rPr>
          <w:sz w:val="32"/>
          <w:szCs w:val="32"/>
        </w:rPr>
        <w:t>新版金银瓶中，不乏一批才华横溢、功力深厚的演员，他们把自己的灵魂注入角色之中，使得每个角色的性格更加鲜明、复杂。在这部作品中，最吸引人的无疑是主角们之间错综复杂的情感纠葛。他们的心理活动和感情变化，都以一种生动有力的方式展现在观众面前，让人既能感受到人物内心世界，又能体会到他们所面临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念制造</w:t>
      </w:r>
      <w:r>
        <w:rPr>
          <w:sz w:val="32"/>
          <w:szCs w:val="32"/>
        </w:rPr>
        <w:t>&lt;/p&gt;&lt;p&gt;&lt;img src="/static-img/MgP2bBFSAEXHf0-rXQ3M2gxDpX8EvzhTKrN92L5SJlRBt9aqF7WEaEw8JcjtMxi8k_WwLpTmeVj-HzRuoDJaYgoup7nbZcM7y_YSBVNCyETfbGNqiVNAWFieXsWWaCaEU2N2_s_9W_XpAOg07B4tFvequq_9MWd8qrx14lY7IC_51Lrtj6qnWoOfXWr4uB-t.jpg"&gt;&lt;/p&gt;&lt;p&gt;</w:t>
      </w:r>
      <w:r>
        <w:rPr>
          <w:sz w:val="32"/>
          <w:szCs w:val="32"/>
        </w:rPr>
        <w:t>随着剧情不断推进，每一个关键时刻都充满了悬念，这使得观众在追看过程中几乎无法放下手机或电脑。这部电视剧巧妙地将古代元素融入现代叙事手法，使得整个故事线条流畅自然，从而让人难以抗拒想要知道接下来会发生什么。而这些悬念，无论是在高潮还是低谷，都能够让观看者保持持续关注，甚至有些时候还会因为某些意外转折而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育与社会价值</w:t>
      </w:r>
      <w:r>
        <w:rPr>
          <w:sz w:val="32"/>
          <w:szCs w:val="32"/>
        </w:rPr>
        <w:t>&lt;/p&gt;&lt;p&gt;&lt;img src="/static-img/Y4ogxf_vvxh0W7cdsm1ooQxDpX8EvzhTKrN92L5SJlRBt9aqF7WEaEw8JcjtMxi8k_WwLpTmeVj-HzRuoDJaYgoup7nbZcM7y_YSBVNCyETfbGNqiVNAWFieXsWWaCaEU2N2_s_9W_XpAOg07B4tFvequq_9MWd8qrx14lY7IC_51Lrtj6qnWoOfXWr4uB-t.png"&gt;&lt;/p&gt;&lt;p&gt;</w:t>
      </w:r>
      <w:r>
        <w:rPr>
          <w:sz w:val="32"/>
          <w:szCs w:val="32"/>
        </w:rPr>
        <w:t>尽管《新版金银瓶》是一部纯粹娱乐性的电视剧，但它也蕴含着丰富的人文关怀和道德教育。在讲述爱恨情仇背后的同时，它揭示了一些关于忠诚、勇气、智慧等品质，以及它们在困境中的表现。而对于那些正在寻找生活意义或者面临人生抉择的人来说，这样的内容无疑具有很高的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质量与视觉效果</w:t>
      </w:r>
      <w:r>
        <w:rPr>
          <w:sz w:val="32"/>
          <w:szCs w:val="32"/>
        </w:rPr>
        <w:t>&lt;/p&gt;&lt;p&gt;&lt;img src="/static-img/LBKRBYvnWnuKqYW6pfKphgxDpX8EvzhTKrN92L5SJlRBt9aqF7WEaEw8JcjtMxi8k_WwLpTmeVj-HzRuoDJaYgoup7nbZcM7y_YSBVNCyETfbGNqiVNAWFieXsWWaCaEU2N2_s_9W_XpAOg07B4tFvequq_9MWd8qrx14lY7IC_51Lrtj6qnWoOfXWr4uB-t.jpg"&gt;&lt;/p&gt;&lt;p&gt;</w:t>
      </w:r>
      <w:r>
        <w:rPr>
          <w:sz w:val="32"/>
          <w:szCs w:val="32"/>
        </w:rPr>
        <w:t>制作团队对每一项细节都给予了极大的重视，从服装搭配到场景布置再到特效处理，都做到了专业性十足。此外，音效设计也是非常值得赞扬的一点，它不仅能够提升整体观看氛围，还能够更好地传递出各个角色的心理状态，为观众营造出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新版金银瓶》的播出，其社交媒体上的话题数量迅速飙升。不少网友通过社交平台分享自己的看法，并且激烈讨论各位演员表演以及各种情节安排。这不仅证明了该剧受到了广泛关注，也为其口碑打下了一定的基础。这样的互动作用，不但提高了该剧在大众中的知名度，也促使更多人去追看这一精彩绝伦的作品。</w:t>
      </w:r>
      <w:r>
        <w:rPr>
          <w:sz w:val="32"/>
          <w:szCs w:val="32"/>
        </w:rPr>
        <w:t>&lt;/p&gt;&lt;p&gt;&lt;a href = "/doc/815329-</w:t>
      </w:r>
      <w:r>
        <w:rPr>
          <w:sz w:val="32"/>
          <w:szCs w:val="32"/>
        </w:rPr>
        <w:t>金银瓶奇缘新篇章重现经典情感与传奇故事</w:t>
      </w:r>
      <w:r>
        <w:rPr>
          <w:sz w:val="32"/>
          <w:szCs w:val="32"/>
        </w:rPr>
        <w:t>.doc" rel="alternate" download="815329-</w:t>
      </w:r>
      <w:r>
        <w:rPr>
          <w:sz w:val="32"/>
          <w:szCs w:val="32"/>
        </w:rPr>
        <w:t>金银瓶奇缘新篇章重现经典情感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