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人自有好人磨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深刻的社会小说中，作者通过巧妙地构建人物关系网，展现了“恶人自有好人磨”的深刻主题。以下是对其主要观点的六个方面解读：</w:t>
      </w:r>
      <w:r>
        <w:rPr>
          <w:sz w:val="32"/>
          <w:szCs w:val="32"/>
        </w:rPr>
        <w:t>&lt;/p&gt;&lt;p&gt;&lt;img src="/static-img/YDuYC5wj2_Z07Fso-ZDOhSGCaZcf5-EUITW2e8aMlgPRntI0HHzLbQMg-OVWtgFf.jpg"&gt;&lt;/p&gt;&lt;p&gt;</w:t>
      </w:r>
      <w:r>
        <w:rPr>
          <w:sz w:val="32"/>
          <w:szCs w:val="32"/>
        </w:rPr>
        <w:t>人物塑造：每一个角色都经过精心雕琢，不论是正面还是负面的，都拥有自己的背景和动机。例如，“善良如玉难炼成金”中的小明，他虽然生活困顿却始终坚持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矛盾：作品中透露出一股强烈的社会批判力度，对于权力的滥用、道德沦丧以及贫富差距等问题进行了深入剖析。在“权利与责任”这一角落，小李为了保护自己而选择隐瞒真相，这种无奈之举反映出社会伦理的迷失。</w:t>
      </w:r>
      <w:r>
        <w:rPr>
          <w:sz w:val="32"/>
          <w:szCs w:val="32"/>
        </w:rPr>
        <w:t>&lt;/p&gt;&lt;p&gt;&lt;img src="/static-img/lTeOiFTXMsPy02ctngzp2CGCaZcf5-EUITW2e8aMlgPKzHxMydwm7o_arU2M53FWjqrhWx55NISqDQ6fU7JXeh-nYj8klRkItePn5JN4zELQ0ZlRPr-4C8TTxk9F9_5x4oVuh9lG897cAW-8Uh6DlQ_clGpCTk-0GAheOwQSB_oP-IkuJA-AfrZttehp0sDJj7GLohMJ_ITOtlbjzbI6Bg.jpg"&gt;&lt;/p&gt;&lt;p&gt;</w:t>
      </w:r>
      <w:r>
        <w:rPr>
          <w:sz w:val="32"/>
          <w:szCs w:val="32"/>
        </w:rPr>
        <w:t>道德冲突：小说中充满了道德上的冲突，每个人物都在内心挣扎寻求正确道路。比如，“勇往直前不怕艰难”，小王面对巨大的压力时，却依然选择坚守原则，而不是屈从于邪恶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：通过这些故事，我们可以看到人类复杂的情感和道德判断，以及如何在各种考验下保持自身价值观的坚定。这一点体现在“光明磊落才能立于不败之地”。</w:t>
      </w:r>
      <w:r>
        <w:rPr>
          <w:sz w:val="32"/>
          <w:szCs w:val="32"/>
        </w:rPr>
        <w:t>&lt;/p&gt;&lt;p&gt;&lt;img src="/static-img/7Djb-Qmn0dzUW7M3pVKU7SGCaZcf5-EUITW2e8aMlgPKzHxMydwm7o_arU2M53FWjqrhWx55NISqDQ6fU7JXeh-nYj8klRkItePn5JN4zELQ0ZlRPr-4C8TTxk9F9_5x4oVuh9lG897cAW-8Uh6DlQ_clGpCTk-0GAheOwQSB_oP-IkuJA-AfrZttehp0sDJj7GLohMJ_ITOtlbjzbI6Bg.jpg"&gt;&lt;/p&gt;&lt;p&gt;</w:t>
      </w:r>
      <w:r>
        <w:rPr>
          <w:sz w:val="32"/>
          <w:szCs w:val="32"/>
        </w:rPr>
        <w:t>情感纠葛：情感层面的描写同样细腻，让读者能够更加深入地理解人物心理状态。“爱恨交织让人沉痛”，小张因为误会而与亲密朋友产生隔阂，这段情节让我们反思友谊与爱意之间微妙的情感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追求：最终，小说向我们展示了一种高尚的人生态度，即即使身处逆境，也要保持清醒和尊严。这一点体现在“不畏强敌只愿做好汉”。</w:t>
      </w:r>
      <w:r>
        <w:rPr>
          <w:sz w:val="32"/>
          <w:szCs w:val="32"/>
        </w:rPr>
        <w:t>&lt;/p&gt;&lt;p&gt;&lt;img src="/static-img/q1bd-DNy_4Oub0WG20cLjSGCaZcf5-EUITW2e8aMlgPKzHxMydwm7o_arU2M53FWjqrhWx55NISqDQ6fU7JXeh-nYj8klRkItePn5JN4zELQ0ZlRPr-4C8TTxk9F9_5x4oVuh9lG897cAW-8Uh6DlQ_clGpCTk-0GAheOwQSB_oP-IkuJA-AfrZttehp0sDJj7GLohMJ_ITOtlbjzbI6Bg.jpg"&gt;&lt;/p&gt;&lt;p&gt;&lt;a href = "/doc/815245-</w:t>
      </w:r>
      <w:r>
        <w:rPr>
          <w:sz w:val="32"/>
          <w:szCs w:val="32"/>
        </w:rPr>
        <w:t>恶人自有好人磨总结</w:t>
      </w:r>
      <w:r>
        <w:rPr>
          <w:sz w:val="32"/>
          <w:szCs w:val="32"/>
        </w:rPr>
        <w:t>.doc" rel="alternate" download="815245-</w:t>
      </w:r>
      <w:r>
        <w:rPr>
          <w:sz w:val="32"/>
          <w:szCs w:val="32"/>
        </w:rPr>
        <w:t>恶人自有好人磨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