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航船来自新世界的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唯一的家园。随着科技的飞速发展，一批勇敢的探险者踏上了前往新星系、新的居住星球的旅程。他们所到之处，是一片充满未知和奇迹的地方，这里被称作“来自新世界”。</w:t>
      </w:r>
      <w:r>
        <w:rPr>
          <w:sz w:val="32"/>
          <w:szCs w:val="32"/>
        </w:rPr>
        <w:t>&lt;/p&gt;&lt;p&gt;&lt;img src="/static-img/mDKuhHglbJNx21ka1PV1VkBDqfOKNxSTAov15ow0-iu7cn23-Swya2z_DH82NW5b.jpeg"&gt;&lt;/p&gt;&lt;p&gt;</w:t>
      </w:r>
      <w:r>
        <w:rPr>
          <w:sz w:val="32"/>
          <w:szCs w:val="32"/>
        </w:rPr>
        <w:t>第一章：发现与梦想</w:t>
      </w:r>
      <w:r>
        <w:rPr>
          <w:sz w:val="32"/>
          <w:szCs w:val="32"/>
        </w:rPr>
        <w:t>&lt;/p&gt;&lt;p&gt;</w:t>
      </w:r>
      <w:r>
        <w:rPr>
          <w:sz w:val="32"/>
          <w:szCs w:val="32"/>
        </w:rPr>
        <w:t>在这个名为阿尔卡迪亚的小行星上，空气清新，水源丰富，每一次呼吸都似乎能感受到生命力。在这里，人们不仅找到了新的生活空间，还发现了前所未有的自然资源。来自新世界意味着无限可能，无论是科技创新还是文化交流，都有着前所未有的机遇。</w:t>
      </w:r>
      <w:r>
        <w:rPr>
          <w:sz w:val="32"/>
          <w:szCs w:val="32"/>
        </w:rPr>
        <w:t>&lt;/p&gt;&lt;p&gt;&lt;img src="/static-img/sEtwT8UQ27wND9J2FK_EMEBDqfOKNxSTAov15ow0-itEgWOQoxjuNJK3elh7EF5mRYyjlPm4lnAh_TypB-80koFx6PVsnYkpRQcaWLRMj2nKC8bzyk-ls7fpS-vzN-KrgYShbIqWLQfDPWAqy9ptd5ru6pS_co3r7TLmz_Nv4mtAgjOOHZO6FucHe88x2iYA5HCK0lMp6WLdW1CJlBDZOeap1QDVLyttgrQBc6GZWWY.jpeg"&gt;&lt;/p&gt;&lt;p&gt;</w:t>
      </w:r>
      <w:r>
        <w:rPr>
          <w:sz w:val="32"/>
          <w:szCs w:val="32"/>
        </w:rPr>
        <w:t>第二章：移民与融合</w:t>
      </w:r>
      <w:r>
        <w:rPr>
          <w:sz w:val="32"/>
          <w:szCs w:val="32"/>
        </w:rPr>
        <w:t>&lt;/p&gt;&lt;p&gt;</w:t>
      </w:r>
      <w:r>
        <w:rPr>
          <w:sz w:val="32"/>
          <w:szCs w:val="32"/>
        </w:rPr>
        <w:t>随着时间的推移，不同文明的人们开始向阿尔卡迪亚迁徙。这座星球逐渐成为一个多元化、开放的大社区。人们从不同的角度审视“来自新世界”的概念，他们带来了各自独特的声音和文化，但也愿意学习对方，并共同创造出一个全新的社会体制。</w:t>
      </w:r>
      <w:r>
        <w:rPr>
          <w:sz w:val="32"/>
          <w:szCs w:val="32"/>
        </w:rPr>
        <w:t>&lt;/p&gt;&lt;p&gt;&lt;img src="/static-img/0aoRB2V-I7JpkT5IKPCC5kBDqfOKNxSTAov15ow0-itEgWOQoxjuNJK3elh7EF5mRYyjlPm4lnAh_TypB-80koFx6PVsnYkpRQcaWLRMj2nKC8bzyk-ls7fpS-vzN-KrgYShbIqWLQfDPWAqy9ptd5ru6pS_co3r7TLmz_Nv4mtAgjOOHZO6FucHe88x2iYA5HCK0lMp6WLdW1CJlBDZOeap1QDVLyttgrQBc6GZWWY.png"&gt;&lt;/p&gt;&lt;p&gt;</w:t>
      </w:r>
      <w:r>
        <w:rPr>
          <w:sz w:val="32"/>
          <w:szCs w:val="32"/>
        </w:rPr>
        <w:t>第三章：挑战与突破</w:t>
      </w:r>
      <w:r>
        <w:rPr>
          <w:sz w:val="32"/>
          <w:szCs w:val="32"/>
        </w:rPr>
        <w:t>&lt;/p&gt;&lt;p&gt;</w:t>
      </w:r>
      <w:r>
        <w:rPr>
          <w:sz w:val="32"/>
          <w:szCs w:val="32"/>
        </w:rPr>
        <w:t>然而，这个过程并不轻松。在环境适应性不足的情况下，有些人必须面对极端条件下的生存挑战。而科学家们则致力于解决这些问题，比如如何利用当地资源制造食物、如何保护居民免受外来疾病侵害等问题。这一切都是为了让“来自新世界”这一理想能够真正实现。</w:t>
      </w:r>
      <w:r>
        <w:rPr>
          <w:sz w:val="32"/>
          <w:szCs w:val="32"/>
        </w:rPr>
        <w:t>&lt;/p&gt;&lt;p&gt;&lt;img src="/static-img/mU88kBIJw1XLNjK8q8tdPEBDqfOKNxSTAov15ow0-itEgWOQoxjuNJK3elh7EF5mRYyjlPm4lnAh_TypB-80koFx6PVsnYkpRQcaWLRMj2nKC8bzyk-ls7fpS-vzN-KrgYShbIqWLQfDPWAqy9ptd5ru6pS_co3r7TLmz_Nv4mtAgjOOHZO6FucHe88x2iYA5HCK0lMp6WLdW1CJlBDZOeap1QDVLyttgrQBc6GZWWY.jpeg"&gt;&lt;/p&gt;&lt;p&gt;</w:t>
      </w:r>
      <w:r>
        <w:rPr>
          <w:sz w:val="32"/>
          <w:szCs w:val="32"/>
        </w:rPr>
        <w:t>第四章：传承与发展</w:t>
      </w:r>
      <w:r>
        <w:rPr>
          <w:sz w:val="32"/>
          <w:szCs w:val="32"/>
        </w:rPr>
        <w:t>&lt;/p&gt;&lt;p&gt;</w:t>
      </w:r>
      <w:r>
        <w:rPr>
          <w:sz w:val="32"/>
          <w:szCs w:val="32"/>
        </w:rPr>
        <w:t>随着时间的流逝，一代又一代的人们在阿尔卡迪亚定居下来，他们开始思考如何将自己的知识和经验传递给子孙后代，以及如何继续推动这片土地向前发展。对于那些曾经勇敢开拓这片土地的人来说，“来自新世界”不再仅仅是一个地点，而是一种精神、一种追求——永恒地探索，不断进步。</w:t>
      </w:r>
      <w:r>
        <w:rPr>
          <w:sz w:val="32"/>
          <w:szCs w:val="32"/>
        </w:rPr>
        <w:t>&lt;/p&gt;&lt;p&gt;&lt;img src="/static-img/aS0DF9IwFsJwWShu9sn3NEBDqfOKNxSTAov15ow0-itEgWOQoxjuNJK3elh7EF5mRYyjlPm4lnAh_TypB-80koFx6PVsnYkpRQcaWLRMj2nKC8bzyk-ls7fpS-vzN-KrgYShbIqWLQfDPWAqy9ptd5ru6pS_co3r7TLmz_Nv4mtAgjOOHZO6FucHe88x2iYA5HCK0lMp6WLdW1CJlBDZOeap1QDVLyttgrQBc6GZWWY.jpeg"&gt;&lt;/p&gt;&lt;p&gt;</w:t>
      </w:r>
      <w:r>
        <w:rPr>
          <w:sz w:val="32"/>
          <w:szCs w:val="32"/>
        </w:rPr>
        <w:t>第五章：展望未来</w:t>
      </w:r>
      <w:r>
        <w:rPr>
          <w:sz w:val="32"/>
          <w:szCs w:val="32"/>
        </w:rPr>
        <w:t>&lt;/p&gt;&lt;p&gt;</w:t>
      </w:r>
      <w:r>
        <w:rPr>
          <w:sz w:val="32"/>
          <w:szCs w:val="32"/>
        </w:rPr>
        <w:t>今天，当我们回望那段历史时，我们仿佛看到了整个宇宙中所有生命共享的一份共同梦想。那份梦想就是要不断寻找更好的生活方式，无论是在何方，那个地方总会有一群志同道合的人一起建设起属于他们自己的美好家园。“来自新世界”，它代表了无尽可能，也代表了每个人内心深处最真实的情感——希望和期待。</w:t>
      </w:r>
      <w:r>
        <w:rPr>
          <w:sz w:val="32"/>
          <w:szCs w:val="32"/>
        </w:rPr>
        <w:t>&lt;/p&gt;&lt;p&gt;&lt;a href = "/doc/815227-</w:t>
      </w:r>
      <w:r>
        <w:rPr>
          <w:sz w:val="32"/>
          <w:szCs w:val="32"/>
        </w:rPr>
        <w:t>穿越时空的航船来自新世界的未知篇章</w:t>
      </w:r>
      <w:r>
        <w:rPr>
          <w:sz w:val="32"/>
          <w:szCs w:val="32"/>
        </w:rPr>
        <w:t>.doc" rel="alternate" download="815227-</w:t>
      </w:r>
      <w:r>
        <w:rPr>
          <w:sz w:val="32"/>
          <w:szCs w:val="32"/>
        </w:rPr>
        <w:t>穿越时空的航船来自新世界的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