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蜜汁炖鱿鱼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之城，传说有一道名为“蜜汁炖鱿鱼”的绝妙料理。据说这道菜不仅味道鲜美，而且蕴含着一段古老而神秘的故事。这篇文章将带你走进那个充满传奇色彩的小镇，揭开“蜜汁炖鱿鱼”背后的真相。</w:t>
      </w:r>
      <w:r>
        <w:rPr>
          <w:sz w:val="32"/>
          <w:szCs w:val="32"/>
        </w:rPr>
        <w:t>&lt;/p&gt;&lt;p&gt;&lt;img src="/static-img/zjdbQLmTDWk-X73vlqzqFml9pwFOveZZyPnnNBSKjLGrBlkdz56YwKbSSzYs4Chx.jpg"&gt;&lt;/p&gt;&lt;p&gt;</w:t>
      </w:r>
      <w:r>
        <w:rPr>
          <w:sz w:val="32"/>
          <w:szCs w:val="32"/>
        </w:rPr>
        <w:t>海底遗迹与传说</w:t>
      </w:r>
      <w:r>
        <w:rPr>
          <w:sz w:val="32"/>
          <w:szCs w:val="32"/>
        </w:rPr>
        <w:t>&lt;/p&gt;&lt;p&gt;</w:t>
      </w:r>
      <w:r>
        <w:rPr>
          <w:sz w:val="32"/>
          <w:szCs w:val="32"/>
        </w:rPr>
        <w:t>这个小镇位于一个被称作“迷雾礁湖”的地方，这里有着丰富的地质结构和生物多样性。据说，在很久很久以前，一艘巨大的轮船沉没于此，当时船上载有大量珍贵物品和奇异的食谱。这些遗失物品中，就包括了制作蜜汁炖鱿鱼所需的一种特殊酱料——那就是人们口中的“海底金黄酱”。这种酱料不仅能让任何食材都变得香甜可口，还蕴含着一种独特的魔力，可以治愈心灵上的伤痛。</w:t>
      </w:r>
      <w:r>
        <w:rPr>
          <w:sz w:val="32"/>
          <w:szCs w:val="32"/>
        </w:rPr>
        <w:t>&lt;/p&gt;&lt;p&gt;&lt;img src="/static-img/EPHsXtbV4yLd8jRg6yqR42l9pwFOveZZyPnnNBSKjLG42CiqSbxtAZg3h1fnyXDy3HCxpkw6ecrAjzaoXUHSNl9AoQHgLZpTTLENsGfMov9wY36BLmBM0M6_IVxwziW3ZfBobb6lAfumgwkZ9E-2S-TqFvrsSz4kqxSHa_-_Bx0XPSQ0AwlnrukPXEnio05Z7fEOQcnkdDa_b8EOR9EbeA.jpg"&gt;&lt;/p&gt;&lt;p&gt;</w:t>
      </w:r>
      <w:r>
        <w:rPr>
          <w:sz w:val="32"/>
          <w:szCs w:val="32"/>
        </w:rPr>
        <w:t>鲜嫩新鲜的主角</w:t>
      </w:r>
      <w:r>
        <w:rPr>
          <w:sz w:val="32"/>
          <w:szCs w:val="32"/>
        </w:rPr>
        <w:t>&lt;/p&gt;&lt;p&gt;</w:t>
      </w:r>
      <w:r>
        <w:rPr>
          <w:sz w:val="32"/>
          <w:szCs w:val="32"/>
        </w:rPr>
        <w:t>在这个小镇，每年都会有一批新的、未经捕捞过的幼鲞出现在浅水区。当它们成长到适合食用的大小时，便会成为小镇居民们争相追求的情人座位——即那些被誉为最美味、最有营养的小型鲞类——也就是我们常说的鱿鱼。在这里，居民们用各种方法来收集这些宝贝，比如使用天然网或是直接亲手抓取，但总是一副恬淡无忧、对自然万分尊重的心态。</w:t>
      </w:r>
      <w:r>
        <w:rPr>
          <w:sz w:val="32"/>
          <w:szCs w:val="32"/>
        </w:rPr>
        <w:t>&lt;/p&gt;&lt;p&gt;&lt;img src="/static-img/q_u0TcYK9rFONpc-dzp79Wl9pwFOveZZyPnnNBSKjLG42CiqSbxtAZg3h1fnyXDy3HCxpkw6ecrAjzaoXUHSNl9AoQHgLZpTTLENsGfMov9wY36BLmBM0M6_IVxwziW3ZfBobb6lAfumgwkZ9E-2S-TqFvrsSz4kqxSHa_-_Bx0XPSQ0AwlnrukPXEnio05Z7fEOQcnkdDa_b8EOR9EbeA.jpg"&gt;&lt;/p&gt;&lt;p&gt;</w:t>
      </w:r>
      <w:r>
        <w:rPr>
          <w:sz w:val="32"/>
          <w:szCs w:val="32"/>
        </w:rPr>
        <w:t>秘制调味剂</w:t>
      </w:r>
      <w:r>
        <w:rPr>
          <w:sz w:val="32"/>
          <w:szCs w:val="32"/>
        </w:rPr>
        <w:t>&lt;/p&gt;&lt;p&gt;</w:t>
      </w:r>
      <w:r>
        <w:rPr>
          <w:sz w:val="32"/>
          <w:szCs w:val="32"/>
        </w:rPr>
        <w:t>为了确保每一份蜜汁炖鱿鱼都能达到最佳口感，小镇上还有一家专门研究并生产调味剂的小工坊。他们通过精选各地珍奇植物，将各种香草和药材混合煮制而成独特风味。而对于那神秘而珍贵的地下金黄酱，他们则更加谨慎，只向信得过的人提供，并且严格控制其配方，以保证它不会外泄出去，让世界其他地方的人也能享受到这份难以企及的情感触动。</w:t>
      </w:r>
      <w:r>
        <w:rPr>
          <w:sz w:val="32"/>
          <w:szCs w:val="32"/>
        </w:rPr>
        <w:t>&lt;/p&gt;&lt;p&gt;&lt;img src="/static-img/o9RojFv06Fun6N5XzQmBAml9pwFOveZZyPnnNBSKjLG42CiqSbxtAZg3h1fnyXDy3HCxpkw6ecrAjzaoXUHSNl9AoQHgLZpTTLENsGfMov9wY36BLmBM0M6_IVxwziW3ZfBobb6lAfumgwkZ9E-2S-TqFvrsSz4kqxSHa_-_Bx0XPSQ0AwlnrukPXEnio05Z7fEOQcnkdDa_b8EOR9EbeA.jpg"&gt;&lt;/p&gt;&lt;p&gt;</w:t>
      </w:r>
      <w:r>
        <w:rPr>
          <w:sz w:val="32"/>
          <w:szCs w:val="32"/>
        </w:rPr>
        <w:t>烹饪技艺</w:t>
      </w:r>
      <w:r>
        <w:rPr>
          <w:sz w:val="32"/>
          <w:szCs w:val="32"/>
        </w:rPr>
        <w:t>&lt;/p&gt;&lt;p&gt;</w:t>
      </w:r>
      <w:r>
        <w:rPr>
          <w:sz w:val="32"/>
          <w:szCs w:val="32"/>
        </w:rPr>
        <w:t>当所有材料准备就绪后，最重要的一步便是烹饪了。在这个过程中，师傅们展示出了他们几十年的经验和技巧。他</w:t>
      </w:r>
      <w:r>
        <w:rPr>
          <w:sz w:val="32"/>
          <w:szCs w:val="32"/>
        </w:rPr>
        <w:t>/</w:t>
      </w:r>
      <w:r>
        <w:rPr>
          <w:sz w:val="32"/>
          <w:szCs w:val="32"/>
        </w:rPr>
        <w:t>她们会先将活生生的鳐类洗净，然后用一种特殊的手法去除内脏，使其保持原有的嫩滑状态接着，用火焰轻轻烤制至表皮微焦，从而锁住内里的鮮嫩气息，再加入自家研制出的调料，用低温慢火慢炖，使得每一块鳐肉都浸泡在金黄色的液体中，融入其中，是真正意义上的滋润心灵。</w:t>
      </w:r>
      <w:r>
        <w:rPr>
          <w:sz w:val="32"/>
          <w:szCs w:val="32"/>
        </w:rPr>
        <w:t>&lt;/p&gt;&lt;p&gt;&lt;img src="/static-img/ywnb7waKnPUn_K6rxRlupml9pwFOveZZyPnnNBSKjLG42CiqSbxtAZg3h1fnyXDy3HCxpkw6ecrAjzaoXUHSNl9AoQHgLZpTTLENsGfMov9wY36BLmBM0M6_IVxwziW3ZfBobb6lAfumgwkZ9E-2S-TqFvrsSz4kqxSHa_-_Bx0XPSQ0AwlnrukPXEnio05Z7fEOQcnkdDa_b8EOR9EbeA.jpg"&gt;&lt;/p&gt;&lt;p&gt;</w:t>
      </w:r>
      <w:r>
        <w:rPr>
          <w:sz w:val="32"/>
          <w:szCs w:val="32"/>
        </w:rPr>
        <w:t>味觉旅行</w:t>
      </w:r>
      <w:r>
        <w:rPr>
          <w:sz w:val="32"/>
          <w:szCs w:val="32"/>
        </w:rPr>
        <w:t>&lt;/p&gt;&lt;p&gt;</w:t>
      </w:r>
      <w:r>
        <w:rPr>
          <w:sz w:val="32"/>
          <w:szCs w:val="32"/>
        </w:rPr>
        <w:t>当你的筷子第一次触碰到那层略微坚韧但仍旧细腻极致的大片鳐肉，你可以感觉到的是一种前所未有的柔软，那是一种仿佛从海浪中吸取到的清新气息。一入口，即使不是专业评审，也能立刻理解为什么这样简单却又如此完美的一碗饭能够引起那么强烈的情感共鸣。它不仅是一顿饭，更是一次回忆、一次旅行，一场回到过去，却又永远留在记忆中的旅程。</w:t>
      </w:r>
      <w:r>
        <w:rPr>
          <w:sz w:val="32"/>
          <w:szCs w:val="32"/>
        </w:rPr>
        <w:t>&lt;/p&gt;&lt;p&gt;</w:t>
      </w:r>
      <w:r>
        <w:rPr>
          <w:sz w:val="32"/>
          <w:szCs w:val="32"/>
        </w:rPr>
        <w:t>文学化解读</w:t>
      </w:r>
      <w:r>
        <w:rPr>
          <w:sz w:val="32"/>
          <w:szCs w:val="32"/>
        </w:rPr>
        <w:t>&lt;/p&gt;&lt;p&gt;</w:t>
      </w:r>
      <w:r>
        <w:rPr>
          <w:sz w:val="32"/>
          <w:szCs w:val="32"/>
        </w:rPr>
        <w:t>因此，“蜜汁炖鱿鱼小说全文”也是这一切情感背后的文学化解读。在书页间跳跃，你可以看到作者如何用文字描绘出那个宁静而充满魔法的地方，以及那些来自不同背景的人们如何因为一次偶然之举，而彼此相遇并产生改变命运的故事。而每一次翻阅，都像是回到了那个宁静的小村庄，与那里生活的人一起分享着幸福与爱意，这样的故事，不管是谁听，都无法帮助自己忘掉那份温暖和快乐。</w:t>
      </w:r>
      <w:r>
        <w:rPr>
          <w:sz w:val="32"/>
          <w:szCs w:val="32"/>
        </w:rPr>
        <w:t>&lt;/p&gt;&lt;p&gt;</w:t>
      </w:r>
      <w:r>
        <w:rPr>
          <w:sz w:val="32"/>
          <w:szCs w:val="32"/>
        </w:rPr>
        <w:t>最后，无论你是否曾经踏足过这样的地方，只要尝试了一次这道传说中的料理，我敢打赌，你一定会懂得什么叫做</w:t>
      </w:r>
      <w:r>
        <w:rPr>
          <w:sz w:val="32"/>
          <w:szCs w:val="32"/>
        </w:rPr>
        <w:t>&amp;#34;</w:t>
      </w:r>
      <w:r>
        <w:rPr>
          <w:sz w:val="32"/>
          <w:szCs w:val="32"/>
        </w:rPr>
        <w:t>吃饭</w:t>
      </w:r>
      <w:r>
        <w:rPr>
          <w:sz w:val="32"/>
          <w:szCs w:val="32"/>
        </w:rPr>
        <w:t>&amp;#34;</w:t>
      </w:r>
      <w:r>
        <w:rPr>
          <w:sz w:val="32"/>
          <w:szCs w:val="32"/>
        </w:rPr>
        <w:t>！</w:t>
      </w:r>
      <w:r>
        <w:rPr>
          <w:sz w:val="32"/>
          <w:szCs w:val="32"/>
        </w:rPr>
        <w:t>&lt;/p&gt;&lt;p&gt;&lt;a href = "/doc/815174-</w:t>
      </w:r>
      <w:r>
        <w:rPr>
          <w:sz w:val="32"/>
          <w:szCs w:val="32"/>
        </w:rPr>
        <w:t>海底情深蜜汁炖鱿鱼的故事与秘密</w:t>
      </w:r>
      <w:r>
        <w:rPr>
          <w:sz w:val="32"/>
          <w:szCs w:val="32"/>
        </w:rPr>
        <w:t>.doc" rel="alternate" download="815174-</w:t>
      </w:r>
      <w:r>
        <w:rPr>
          <w:sz w:val="32"/>
          <w:szCs w:val="32"/>
        </w:rPr>
        <w:t>海底情深蜜汁炖鱿鱼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