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我的酒醒时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酒醒时的忧愁中，我总会想起那一枕黄粱梦。梦里，我的生活像一碗温暖的粥一样，一点一点地涌动着岁月的滋味。我曾以为，那是每个人的终极追求——稳定的工作、舒适的家园和幸福的一家人。</w:t>
      </w:r>
      <w:r>
        <w:rPr>
          <w:sz w:val="32"/>
          <w:szCs w:val="32"/>
        </w:rPr>
        <w:t>&lt;/p&gt;&lt;p&gt;&lt;img src="/static-img/RqDXhyi0Y-db5CIna3Ja8MG9NWKB6DGnhg9wrsvNIrMUMj7aodQUfmEYkLNdhgr5.jpg"&gt;&lt;/p&gt;&lt;p&gt;</w:t>
      </w:r>
      <w:r>
        <w:rPr>
          <w:sz w:val="32"/>
          <w:szCs w:val="32"/>
        </w:rPr>
        <w:t>但醒来后，我发现自己还是那个年轻的人，面对的是同样的选择和挑战。我开始怀疑，是不是我一直都在错过什么？是不是应该放弃现有的生活，去追逐那些只存在于梦境中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从书本上寻找答案，从哲学到心理学，再到各种自助书籍，但它们似乎都不够直白，不够切实。我需要一个更直接、更具体的例子来指导我的选择。</w:t>
      </w:r>
      <w:r>
        <w:rPr>
          <w:sz w:val="32"/>
          <w:szCs w:val="32"/>
        </w:rPr>
        <w:t>&lt;/p&gt;&lt;p&gt;&lt;img src="/static-img/kPU5NnnO4oW2dbl6k-3QgcG9NWKB6DGnhg9wrsvNIrPHio_KNV-i3PgVGQuEvUnEqGTJwJmXJId3ub594gweGCP0cMDFvppxQ1Ty3imwVRQbKSEgJmrZI5QwHXx5UDtc-URFCvHiqoF2f-oSSqtdCiWV6DgrhbRbR55BZvI1SlDZxIfJpGjus9vtDhm4gZZD.jpg"&gt;&lt;/p&gt;&lt;p&gt;</w:t>
      </w:r>
      <w:r>
        <w:rPr>
          <w:sz w:val="32"/>
          <w:szCs w:val="32"/>
        </w:rPr>
        <w:t>这时，我想到了一句老话：“不积跬步，无以至千里。”也许，在现实中，就像在梦中一样，不断的小确幸累积起来，也能达到生命的大目标。但这需要耐心，它要求我们每天都要有所行动，每天都要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从现在开始，每天至少做一件让自己满意的事情，即使它看似微不足道。也许，这就是那枕下的黄粱之所以珍贵，因为它教会了我，即使是在最平凡的事物中，也可以找到成长和快乐。</w:t>
      </w:r>
      <w:r>
        <w:rPr>
          <w:sz w:val="32"/>
          <w:szCs w:val="32"/>
        </w:rPr>
        <w:t>&lt;/p&gt;&lt;p&gt;&lt;img src="/static-img/6Cx26fGFLpbQE7Ja5VB7-sG9NWKB6DGnhg9wrsvNIrPHio_KNV-i3PgVGQuEvUnEqGTJwJmXJId3ub594gweGCP0cMDFvppxQ1Ty3imwVRQbKSEgJmrZI5QwHXx5UDtc-URFCvHiqoF2f-oSSqtdCiWV6DgrhbRbR55BZvI1SlDZxIfJpGjus9vtDhm4gZZD.jpg"&gt;&lt;/p&gt;&lt;p&gt;</w:t>
      </w:r>
      <w:r>
        <w:rPr>
          <w:sz w:val="32"/>
          <w:szCs w:val="32"/>
        </w:rPr>
        <w:t>而当夜幕降临时，当我的思绪又飘回到那个黄粱梦境时，我不会再感到迷茫或失望。我知道，现在就行动，用自己的双手去创造属于自己的故事。这，就是真正意义上的“一枕黄粱梦”。</w:t>
      </w:r>
      <w:r>
        <w:rPr>
          <w:sz w:val="32"/>
          <w:szCs w:val="32"/>
        </w:rPr>
        <w:t>&lt;/p&gt;&lt;p&gt;&lt;a href = "/doc/815165-</w:t>
      </w:r>
      <w:r>
        <w:rPr>
          <w:sz w:val="32"/>
          <w:szCs w:val="32"/>
        </w:rPr>
        <w:t>一枕黄粱梦我的酒醒时的忧愁</w:t>
      </w:r>
      <w:r>
        <w:rPr>
          <w:sz w:val="32"/>
          <w:szCs w:val="32"/>
        </w:rPr>
        <w:t>.doc" rel="alternate" download="815165-</w:t>
      </w:r>
      <w:r>
        <w:rPr>
          <w:sz w:val="32"/>
          <w:szCs w:val="32"/>
        </w:rPr>
        <w:t>一枕黄粱梦我的酒醒时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