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穿越的秘密与宫廷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替身”的神秘术法流传于皇宫之中。据说这是一种能够将人心灵与他人的身体连接起来的魔法，只要施展者的心意纯净无邪，就能借用别人的形体行事。而最著名的替身术师便是宫廷中的王妃——月白。</w:t>
      </w:r>
      <w:r>
        <w:rPr>
          <w:sz w:val="32"/>
          <w:szCs w:val="32"/>
        </w:rPr>
        <w:t>&lt;/p&gt;&lt;p&gt;&lt;img src="/static-img/cFjFH8Sj_S4SepMO_gZvleexC9Ot86fi5qDwSknJBSJnNinqsO6F0C1MafCRezFL.jpg"&gt;&lt;/p&gt;&lt;p&gt;</w:t>
      </w:r>
      <w:r>
        <w:rPr>
          <w:sz w:val="32"/>
          <w:szCs w:val="32"/>
        </w:rPr>
        <w:t>月白本来是一个平凡的女子，她因缘际会地被选中成为一位王子的替身。她并非出自豪门，却以其聪明才智和坚韧不拔的性格赢得了君主和大臣们的一致好评。在众人的眼里，月白就是那位英俊潇洒、温文尔雅的国王。但其实，真正掌控着国家命运的是那个隐藏在幕后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替身之谜</w:t>
      </w:r>
      <w:r>
        <w:rPr>
          <w:sz w:val="32"/>
          <w:szCs w:val="32"/>
        </w:rPr>
        <w:t>&lt;/p&gt;&lt;p&gt;&lt;img src="/static-img/ej9aPzYxxA-bhF1yZBoDO-exC9Ot86fi5qDwSknJBSLaQReg6gO32WaTBZ4Ya880CC3j5Q-jDXlSlumYyuuVldt3duiCuCkMBYktaIFuJSEqcfJYFqWNCUvADQpLwZlz-URFCvHiqoF2f-oSSqtdCuR6YpVYhxdkcDcAKznoE9FslcmWZBupW1UkDudivaw7.jpg"&gt;&lt;/p&gt;&lt;p&gt;</w:t>
      </w:r>
      <w:r>
        <w:rPr>
          <w:sz w:val="32"/>
          <w:szCs w:val="32"/>
        </w:rPr>
        <w:t>每当夜幕降临，一束柔和的光线从未知的地方照亮了月白的小屋，那是她的日常祷告所在。她默念着那些古老而神秘的话语，将自己的心灵深处的情感与那份力量融合。随着时间推移，她逐渐学会了如何控制自己的情绪，以免影响到她的替身身份。尽管如此，每当她必须面对一些艰难抉择时，那些潜藏在心底的情感仍旧会悄然溢出，让她不得不重新审视自己是否真的适合担任这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宫廷生活</w:t>
      </w:r>
      <w:r>
        <w:rPr>
          <w:sz w:val="32"/>
          <w:szCs w:val="32"/>
        </w:rPr>
        <w:t>&lt;/p&gt;&lt;p&gt;&lt;img src="/static-img/GSxVp73lLQADdDzV_y5ZgOexC9Ot86fi5qDwSknJBSLaQReg6gO32WaTBZ4Ya880CC3j5Q-jDXlSlumYyuuVldt3duiCuCkMBYktaIFuJSEqcfJYFqWNCUvADQpLwZlz-URFCvHiqoF2f-oSSqtdCuR6YpVYhxdkcDcAKznoE9FslcmWZBupW1UkDudivaw7.jpg"&gt;&lt;/p&gt;&lt;p&gt;</w:t>
      </w:r>
      <w:r>
        <w:rPr>
          <w:sz w:val="32"/>
          <w:szCs w:val="32"/>
        </w:rPr>
        <w:t>作为一位替身王妃，月白需要承担起许多重要任务。她参与决策会议，为国王提供冷静分析，同时也要保持外表上的端庄典雅。这一切都要求她具备极高的心力气，不仅要有足够多的心理防线，还需不断提升自身修养，以维持一种稳定的状态。不幸的是，这样的生活并不总是那么简单，有时候即使是最微小的情绪波动，都可能导致整个局势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与背叛</w:t>
      </w:r>
      <w:r>
        <w:rPr>
          <w:sz w:val="32"/>
          <w:szCs w:val="32"/>
        </w:rPr>
        <w:t>&lt;/p&gt;&lt;p&gt;&lt;img src="/static-img/GqyLapwv60ctlSjiOlXfNOexC9Ot86fi5qDwSknJBSLaQReg6gO32WaTBZ4Ya880CC3j5Q-jDXlSlumYyuuVldt3duiCuCkMBYktaIFuJSEqcfJYFqWNCUvADQpLwZlz-URFCvHiqoF2f-oSSqtdCuR6YpVYhxdkcDcAKznoE9FslcmWZBupW1UkDudivaw7.jpg"&gt;&lt;/p&gt;&lt;p&gt;</w:t>
      </w:r>
      <w:r>
        <w:rPr>
          <w:sz w:val="32"/>
          <w:szCs w:val="32"/>
        </w:rPr>
        <w:t>然而，在这样复杂的人生旅途中，也有人开始怀疑月白到底是什么身份。一位年轻的大臣，他叫做云逸，是个正直且善良的人。他发现了一些关于月白过去的事实，这让他意识到这个世界似乎比他想象中更加复杂。他开始暗中观察，并逐渐揭开了真相，但就在此时，他却陷入了一场关于忠诚与爱情的问题困境：是否应该为了揭露真相而牺牲掉自己深爱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终结篇</w:t>
      </w:r>
      <w:r>
        <w:rPr>
          <w:sz w:val="32"/>
          <w:szCs w:val="32"/>
        </w:rPr>
        <w:t>&lt;/p&gt;&lt;p&gt;&lt;img src="/static-img/S0_imVd7U3Qlq8OvAZnXduexC9Ot86fi5qDwSknJBSLaQReg6gO32WaTBZ4Ya880CC3j5Q-jDXlSlumYyuuVldt3duiCuCkMBYktaIFuJSEqcfJYFqWNCUvADQpLwZlz-URFCvHiqoF2f-oSSqtdCuR6YpVYhxdkcDcAKznoE9FslcmWZBupW1UkDudivaw7.jpg"&gt;&lt;/p&gt;&lt;p&gt;</w:t>
      </w:r>
      <w:r>
        <w:rPr>
          <w:sz w:val="32"/>
          <w:szCs w:val="32"/>
        </w:rPr>
        <w:t>终于，在一次关键时刻，大臣云逸决定站出来揭露一切，而不是选择沉默。他站在御前，对所有人讲述了他的发现以及对月白真实身份的一切猜测。当他的声音落定之际，那个隐藏已久的声音响起：“我确实在这里，我一直都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切都清晰起来。大部分人对于这一切感到震惊，他们认识到了他们之前所信仰的是虚假的。在这种混乱的情况下，国王亲自出手解决分歧，最终决定继续支持原来的政府结构，但提出了重大改革计划，使得政治环境更加开放透明。此后，由于各种原因，最终还是决定让云逸成为了新一代的大臣，而原来的国王则退居二线，因为他们两人之间已经产生了感情纠葛。而作为最初的一个转折点人物——“替身”成了历史上一个奇异而又令人印象深刻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15094-</w:t>
      </w:r>
      <w:r>
        <w:rPr>
          <w:sz w:val="32"/>
          <w:szCs w:val="32"/>
        </w:rPr>
        <w:t>替身王妃穿越的秘密与宫廷的双重生活</w:t>
      </w:r>
      <w:r>
        <w:rPr>
          <w:sz w:val="32"/>
          <w:szCs w:val="32"/>
        </w:rPr>
        <w:t>.doc" rel="alternate" download="815094-</w:t>
      </w:r>
      <w:r>
        <w:rPr>
          <w:sz w:val="32"/>
          <w:szCs w:val="32"/>
        </w:rPr>
        <w:t>替身王妃穿越的秘密与宫廷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