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在高清视频中的展现翻译师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母亲，她不仅是一个温柔的伴侣，更是全家人的支柱。她的职业是一名翻译师，这个职位既有其挑战性，也充满了乐趣。在高清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我们可以看到她如何用自己的双手创造价值。</w:t>
      </w:r>
      <w:r>
        <w:rPr>
          <w:sz w:val="32"/>
          <w:szCs w:val="32"/>
        </w:rPr>
        <w:t>&lt;/p&gt;&lt;p&gt;&lt;img src="/static-img/L5cfWNhF8k3n5MP8ZLUwzi1BD6vZ7u8lY9tZQzlYxZ_56dd3eQ5VKcHI86SZ2ySK.jpg"&gt;&lt;/p&gt;&lt;p&gt;</w:t>
      </w:r>
      <w:r>
        <w:rPr>
          <w:sz w:val="32"/>
          <w:szCs w:val="32"/>
        </w:rPr>
        <w:t>日常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每天早上都要准时到办公室，坐在她的电脑前面。她所在公司提供了一套先进的硬件和软件，让她能够高效地完成各类翻译任务。她喜欢这个工作环境，因为这里充满了活力，每个人都专注于他们自己的工作，但同时也互相帮助。</w:t>
      </w:r>
      <w:r>
        <w:rPr>
          <w:sz w:val="32"/>
          <w:szCs w:val="32"/>
        </w:rPr>
        <w:t>&lt;/p&gt;&lt;p&gt;&lt;img src="/static-img/jjuxSsoPO_q1GGzU4UpuyC1BD6vZ7u8lY9tZQzlYxZ_kNbt53CmorTPbdh5JoNFAP0G2G1vE15XSj3nEoKjpZdFu170Fq5n5-U6c18enOFae3LzFdudIWMU_3GgM5PK_83lHRPfZiuDrNO-qaltUIG8zQ1DR-znccquGtNDG_NDfduGxNaNosPyKZ4skm9Uh.png"&gt;&lt;/p&gt;&lt;p&gt;</w:t>
      </w:r>
      <w:r>
        <w:rPr>
          <w:sz w:val="32"/>
          <w:szCs w:val="32"/>
        </w:rPr>
        <w:t>翻译任务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文件到商业报告，再到文学作品，妈妈负责的一切都是需要精确表达和深入理解的内容。高清视频带上的记录显示了她如何对不同的文本进行细致分析，并将它们转换成另一种语言，而不会失去原有的意义。这需要极高的专业能力和敏锐的大脑。</w:t>
      </w:r>
      <w:r>
        <w:rPr>
          <w:sz w:val="32"/>
          <w:szCs w:val="32"/>
        </w:rPr>
        <w:t>&lt;/p&gt;&lt;p&gt;&lt;img src="/static-img/g8oCm5umtOWSLUgXMam7Ay1BD6vZ7u8lY9tZQzlYxZ_kNbt53CmorTPbdh5JoNFAP0G2G1vE15XSj3nEoKjpZdFu170Fq5n5-U6c18enOFae3LzFdudIWMU_3GgM5PK_83lHRPfZiuDrNO-qaltUIG8zQ1DR-znccquGtNDG_NDfduGxNaNosPyKZ4skm9Uh.jpg"&gt;&lt;/p&gt;&lt;p&gt;</w:t>
      </w:r>
      <w:r>
        <w:rPr>
          <w:sz w:val="32"/>
          <w:szCs w:val="32"/>
        </w:rPr>
        <w:t>与客户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客户沟通是妈妈的一个重要部分。她总是耐心倾听客户的问题，并迅速给出解决方案。无论是在电话会议还是通过电子邮件，她都能以专业而友好的态度来处理任何问题。在高清视频中，我们可以看到她如何巧妙地解释复杂概念，使得非母语者也能轻松理解。</w:t>
      </w:r>
      <w:r>
        <w:rPr>
          <w:sz w:val="32"/>
          <w:szCs w:val="32"/>
        </w:rPr>
        <w:t>&lt;/p&gt;&lt;p&gt;&lt;img src="/static-img/elgJN53NLsiUEOjBFb7hMC1BD6vZ7u8lY9tZQzlYxZ_kNbt53CmorTPbdh5JoNFAP0G2G1vE15XSj3nEoKjpZdFu170Fq5n5-U6c18enOFae3LzFdudIWMU_3GgM5PK_83lHRPfZiuDrNO-qaltUIG8zQ1DR-znccquGtNDG_NDfduGxNaNosPyKZ4skm9Uh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翻译师，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经常面临着各种挑战，比如时间紧迫、词汇难找或者文化差异等。但这些挑战也是促使她不断进步和学习新知识的地方。在完整视频带上，可以看出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对待每一次挑战都非常积极，不断寻求新的方法和技巧来克服它们。</w:t>
      </w:r>
      <w:r>
        <w:rPr>
          <w:sz w:val="32"/>
          <w:szCs w:val="32"/>
        </w:rPr>
        <w:t>&lt;/p&gt;&lt;p&gt;&lt;img src="/static-img/7-eTb7xqx0h8YCYsqQTozi1BD6vZ7u8lY9tZQzlYxZ_kNbt53CmorTPbdh5JoNFAP0G2G1vE15XSj3nEoKjpZdFu170Fq5n5-U6c18enOFae3LzFdudIWMU_3GgM5PK_83lHRPfZiuDrNO-qaltUIG8zQ1DR-znccquGtNDG_NDfduGxNaNosPyKZ4skm9Uh.png"&gt;&lt;/p&gt;&lt;p&gt;</w:t>
      </w:r>
      <w:r>
        <w:rPr>
          <w:sz w:val="32"/>
          <w:szCs w:val="32"/>
        </w:rPr>
        <w:t>工作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始终保持着健康的人生平衡。她知道只有保持身体健康的心态才能更好地完成工作。在高清视频里，可以看到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定期参加健身课程，或者邀请同事一起外食，这些都是她的自我照顾方式，同时也是团队建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朋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职业生涯占据了大部分时间，但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仍然坚持维护自己与家人以及朋友之间的情感联系。她会利用周末或节假日去旅行，与家人共度美好时光，或组织聚餐活动，与朋友们交流最新动态。在完整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带上，可以看到</w:t>
      </w:r>
      <w:r>
        <w:rPr>
          <w:sz w:val="32"/>
          <w:szCs w:val="32"/>
        </w:rPr>
        <w:t>her family members and friends all praise her dedication to her job while never neglecting the importance of personal relationships.&lt;/p&gt;&lt;p&gt;</w:t>
      </w:r>
      <w:r>
        <w:rPr>
          <w:sz w:val="32"/>
          <w:szCs w:val="32"/>
        </w:rPr>
        <w:t>通过观看这个完整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带上的录像，我们不仅了解到了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作为一名翻译师所承担的一系列责任，还学会了一种珍视专业同时又不忘亲情之道的人生观念。</w:t>
      </w:r>
      <w:r>
        <w:rPr>
          <w:sz w:val="32"/>
          <w:szCs w:val="32"/>
        </w:rPr>
        <w:t>&lt;/p&gt;&lt;p&gt;&lt;a href = "/doc/815001-</w:t>
      </w:r>
      <w:r>
        <w:rPr>
          <w:sz w:val="32"/>
          <w:szCs w:val="32"/>
        </w:rPr>
        <w:t>妈妈的职业生涯在高清视频中的展现翻译师的日常</w:t>
      </w:r>
      <w:r>
        <w:rPr>
          <w:sz w:val="32"/>
          <w:szCs w:val="32"/>
        </w:rPr>
        <w:t>.doc" rel="alternate" download="815001-</w:t>
      </w:r>
      <w:r>
        <w:rPr>
          <w:sz w:val="32"/>
          <w:szCs w:val="32"/>
        </w:rPr>
        <w:t>妈妈的职业生涯在高清视频中的展现翻译师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