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咱们聊聊这条街上的秘密美食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条街上的秘密美食店。</w:t>
      </w:r>
      <w:r>
        <w:rPr>
          <w:sz w:val="32"/>
          <w:szCs w:val="32"/>
        </w:rPr>
        <w:t>&lt;/p&gt;&lt;p&gt;&lt;img src="/static-img/BhmIE6MvNE95xNzR-LLeXen4I4lM-hDLqzveIX8hd_90dVXC25I3Hok_ECNuF4hp.jpg"&gt;&lt;/p&gt;&lt;p&gt;</w:t>
      </w:r>
      <w:r>
        <w:rPr>
          <w:sz w:val="32"/>
          <w:szCs w:val="32"/>
        </w:rPr>
        <w:t>你知道吗，在我们这个小城里，有一条不起眼的街区，简称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。这里的“色”字并非什么高级的夜总会或者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而是我们当地人习惯性的叫法，用来指代一串数字——</w:t>
      </w:r>
      <w:r>
        <w:rPr>
          <w:sz w:val="32"/>
          <w:szCs w:val="32"/>
        </w:rPr>
        <w:t>125</w:t>
      </w:r>
      <w:r>
        <w:rPr>
          <w:sz w:val="32"/>
          <w:szCs w:val="32"/>
        </w:rPr>
        <w:t>。这些数字代表了从市中心到郊外的一个特定路线，沿途有许多隐藏在繁忙街道下的小吃摊和私家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回到老家，都会带着好奇的心去探索一下这条街上新的美食点。每个角落都充满了新鲜感，每一次尝试都是对味蕾的一次冒险。在这里，你可以品尝到各种各样的风味，从经典的小吃如烤鸭、炸酱面，再到一些不那么常见的菜肴，如麻辣烫、涮羊肉等。</w:t>
      </w:r>
      <w:r>
        <w:rPr>
          <w:sz w:val="32"/>
          <w:szCs w:val="32"/>
        </w:rPr>
        <w:t>&lt;/p&gt;&lt;p&gt;&lt;img src="/static-img/bP6hpO39803iDj4IBnR5Pen4I4lM-hDLqzveIX8hd_9zbHdSvxIkhfCeNgmrgNcoC-X8kq0vGtq09_YdK73IawABLDHoxBoskb8krabQ3v5yWOqmWRpYLCPHUk597sNqi-rvunbhvfLyCuFpgf3Ef7n_zYqd43ALkP2bbVIYoi3pj9C-yEDnkuQLe6HMFLj0qJNVVSMykSKglbbsjnsoMQ.jpg"&gt;&lt;/p&gt;&lt;p&gt;</w:t>
      </w:r>
      <w:r>
        <w:rPr>
          <w:sz w:val="32"/>
          <w:szCs w:val="32"/>
        </w:rPr>
        <w:t>但最特别的是，这些小摊位几乎没有标牌或广告，他们依靠口碑和熟客来维持生意。这就意味着，只有真正了解这条街的人才能够享受到这里独有的风情和美食。而对于游客来说，如果不是本地人推荐的话，就很难发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邀请了一群朋友一起去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，那天晚上，我们穿过繁华的商业区，一路向北，最终来到了一个看似普通，但实际上隐藏着无数秘密的地方。那里面的每一家店铺都有它自己的特色，每一种菜肴都值得细细品味。我记得那天晚上，我们吃了一个地方非常著名的手撕牛肉，它入口即化，香气扑鼻，让我们几个朋友互相夸赞，争论谁做得更好。</w:t>
      </w:r>
      <w:r>
        <w:rPr>
          <w:sz w:val="32"/>
          <w:szCs w:val="32"/>
        </w:rPr>
        <w:t>&lt;/p&gt;&lt;p&gt;&lt;img src="/static-img/tEjejg3pn6oEC3Y5vG6H3On4I4lM-hDLqzveIX8hd_9zbHdSvxIkhfCeNgmrgNcoC-X8kq0vGtq09_YdK73IawABLDHoxBoskb8krabQ3v5yWOqmWRpYLCPHUk597sNqi-rvunbhvfLyCuFpgf3Ef7n_zYqd43ALkP2bbVIYoi3pj9C-yEDnkuQLe6HMFLj0qJNVVSMykSKglbbsjnsoMQ.jpg"&gt;&lt;/p&gt;&lt;p&gt;</w:t>
      </w:r>
      <w:r>
        <w:rPr>
          <w:sz w:val="32"/>
          <w:szCs w:val="32"/>
        </w:rPr>
        <w:t>尽管现在随着社会发展，小吃市场也在不断变化，但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依然保持着其独特魅力。这是一种文化，一种生活方式，也是一种对传统与现代结合体现出的态度。所以，当你下次回到这个城市时，不妨跟随那些年轻人的足迹，走进那条被人们神秘称呼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小巷吧，或许你能发现自己一直寻找却未曾找到的事物——一种属于自己、属于这个城市、属于记忆里的美好的时光。</w:t>
      </w:r>
      <w:r>
        <w:rPr>
          <w:sz w:val="32"/>
          <w:szCs w:val="32"/>
        </w:rPr>
        <w:t>&lt;/p&gt;&lt;p&gt;&lt;a href = "/doc/81496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咱们聊聊这条街上的秘密美食店</w:t>
      </w:r>
      <w:r>
        <w:rPr>
          <w:sz w:val="32"/>
          <w:szCs w:val="32"/>
        </w:rPr>
        <w:t>.doc" rel="alternate" download="81496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咱们聊聊这条街上的秘密美食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