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自然的宁静后营露营第二季的不变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自然的宁静：后营露营第二季的不变承诺</w:t>
      </w:r>
      <w:r>
        <w:rPr>
          <w:sz w:val="32"/>
          <w:szCs w:val="32"/>
        </w:rPr>
        <w:t>&lt;/p&gt;&lt;p&gt;&lt;img src="/static-img/LpomIhiFfX8oIVa5deNJmhld5s81WbR9bcuwgljmSM8XZ7K8Le34nM9U1ucoUV2l.jpg"&gt;&lt;/p&gt;&lt;p&gt;</w:t>
      </w:r>
      <w:r>
        <w:rPr>
          <w:sz w:val="32"/>
          <w:szCs w:val="32"/>
        </w:rPr>
        <w:t>在这片被岁月洗礼、风霜侵蚀的土地上，有一个地方，它始终如一地守候着那些渴望与大自然亲密接触的人。这里是后营露营，我们称它为“宁静之地”。从第二季开始，后营露营坚持了一条独特而坚定的路径——无增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决心源于对环境保护和生态平衡深刻理解。每一位来访者都能感受到这里所蕴含的情怀和责任。在这个季节里，无论是初夏还是秋分，每一次踏入后营，都是对自然的一种致敬，是一种体验生命脉动的方式。</w:t>
      </w:r>
      <w:r>
        <w:rPr>
          <w:sz w:val="32"/>
          <w:szCs w:val="32"/>
        </w:rPr>
        <w:t>&lt;/p&gt;&lt;p&gt;&lt;img src="/static-img/K6cvksJcIBicJpfMGp-GMRld5s81WbR9bcuwgljmSM9b8evf7VRI1Q7IfdF4elWPfA8I4rE8vyTdbEIng01Jy_2J6lpcJ2lIdvQXhOME31GBEqIMAFBmxdYsRyUnGnEPq_bLvp7fmkZycbT4tbVOrW2Tj3PiDV675NaENeuiV7LrTgGwUKHW-K-OFbD969iKgZfXJFWzvaGhl1WDX3OCiA.jpg"&gt;&lt;/p&gt;&lt;p&gt;</w:t>
      </w:r>
      <w:r>
        <w:rPr>
          <w:sz w:val="32"/>
          <w:szCs w:val="32"/>
        </w:rPr>
        <w:t>随着时间的流逝，这里的树木更浓密了，河水更加清澈了，而我们的承诺也更加坚定了。我们没有因为客流量增加而扩张设施，没有因为经济利益而牺牲当地文化和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这次夏天，我们迎来了更多来自远方的声音，他们听说过我们这里不仅有美丽的地貌，还有深厚的情感。在他们眼中，“后營露營”成了一个由爱与尊重构成的小宇宙，那里没有喧嚣，也没有压力，只有纯粹的自然与人文交融。</w:t>
      </w:r>
      <w:r>
        <w:rPr>
          <w:sz w:val="32"/>
          <w:szCs w:val="32"/>
        </w:rPr>
        <w:t>&lt;/p&gt;&lt;p&gt;&lt;img src="/static-img/EgJ9-IHTpbiC2Ls_I8Ih9xld5s81WbR9bcuwgljmSM9b8evf7VRI1Q7IfdF4elWPfA8I4rE8vyTdbEIng01Jy_2J6lpcJ2lIdvQXhOME31GBEqIMAFBmxdYsRyUnGnEPq_bLvp7fmkZycbT4tbVOrW2Tj3PiDV675NaENeuiV7LrTgGwUKHW-K-OFbD969iKgZfXJFWzvaGhl1WDX3OCiA.jpg"&gt;&lt;/p&gt;&lt;p&gt;</w:t>
      </w:r>
      <w:r>
        <w:rPr>
          <w:sz w:val="32"/>
          <w:szCs w:val="32"/>
        </w:rPr>
        <w:t>在此期间，一位名叫李明的小伙子，他带着他的小提琴来到了这里。他希望通过音乐，与大自然进行交流，就像他曾经那样，在城市中寻找不到的一份宁静。在这里，他发现自己并不孤单，每当他弹奏出优美旋律时，不知疲倦的人们都会停下脚步，沉醉其中。而这些声音最终汇聚成了一首关于记忆、希望以及回归本真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游客是一家四口，他们选择在秋分前来探险。当他们看到落叶铺金路，当他们听到溪水潺潺时，他们仿佛回到了童年。那份简单纯真，让他们忘却了繁忙都市生活中的烦恼，从容享受这段难得的家庭时光。这也是“无增减”的意义所在——让每一个人都能找到属于自己的那片净土，哪怕只是短暂的一瞬间。</w:t>
      </w:r>
      <w:r>
        <w:rPr>
          <w:sz w:val="32"/>
          <w:szCs w:val="32"/>
        </w:rPr>
        <w:t>&lt;/p&gt;&lt;p&gt;&lt;img src="/static-img/l4DFBW27Fpajrrcc-ZI-6Rld5s81WbR9bcuwgljmSM9b8evf7VRI1Q7IfdF4elWPfA8I4rE8vyTdbEIng01Jy_2J6lpcJ2lIdvQXhOME31GBEqIMAFBmxdYsRyUnGnEPq_bLvp7fmkZycbT4tbVOrW2Tj3PiDV675NaENeuiV7LrTgGwUKHW-K-OFbD969iKgZfXJFWzvaGhl1WDX3OCiA.jpg"&gt;&lt;/p&gt;&lt;p&gt;</w:t>
      </w:r>
      <w:r>
        <w:rPr>
          <w:sz w:val="32"/>
          <w:szCs w:val="32"/>
        </w:rPr>
        <w:t>正是在这样的氛围中，我们明白了为什么要保持这一状态。每个人的故事都是独一无二，但所有人的追求，都指向那个共同的心灵港湾——连接自我与世界的大门。当你踏入这个空间，你会发现，它既不是一个目的地，也不是一个休息站，而是一个永恒且不变的地方，让你能够找到内心的声音，让你的灵魂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何时何地，只要有人想要回到自己的内心世界，只要有人愿意聆听大自然的声音，“后營露營”将继续守护着这一理念，即使面对诱惑和挑战，也不会动摇，因为这是我们给予未来的承诺，是我们给予未来的誓言。而对于那些渴望体验这种特殊场所的人们来说，这样的承诺就是最大的吸引力，更是值得期待的事实证明。</w:t>
      </w:r>
      <w:r>
        <w:rPr>
          <w:sz w:val="32"/>
          <w:szCs w:val="32"/>
        </w:rPr>
        <w:t>&lt;/p&gt;&lt;p&gt;&lt;img src="/static-img/XBMCozKJumo3oJzzacFjkRld5s81WbR9bcuwgljmSM9b8evf7VRI1Q7IfdF4elWPfA8I4rE8vyTdbEIng01Jy_2J6lpcJ2lIdvQXhOME31GBEqIMAFBmxdYsRyUnGnEPq_bLvp7fmkZycbT4tbVOrW2Tj3PiDV675NaENeuiV7LrTgGwUKHW-K-OFbD969iKgZfXJFWzvaGhl1WDX3OCiA.jpg"&gt;&lt;/p&gt;&lt;p&gt;&lt;a href = "/doc/814959-</w:t>
      </w:r>
      <w:r>
        <w:rPr>
          <w:sz w:val="32"/>
          <w:szCs w:val="32"/>
        </w:rPr>
        <w:t>后营露营第二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自然的宁静后营露营第二季的不变承诺</w:t>
      </w:r>
      <w:r>
        <w:rPr>
          <w:sz w:val="32"/>
          <w:szCs w:val="32"/>
        </w:rPr>
        <w:t>.doc" rel="alternate" download="814959-</w:t>
      </w:r>
      <w:r>
        <w:rPr>
          <w:sz w:val="32"/>
          <w:szCs w:val="32"/>
        </w:rPr>
        <w:t>后营露营第二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自然的宁静后营露营第二季的不变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