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恍然如梦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如何在一个偶然的夜晚发现了改变命运的小说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电脑前，手指悠闲地划过键盘。突然间，一串熟悉的字眼映入我的视线：“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。我感到一阵好奇，便决定深入探索这个神秘的词汇。</w:t>
      </w:r>
      <w:r>
        <w:rPr>
          <w:sz w:val="32"/>
          <w:szCs w:val="32"/>
        </w:rPr>
        <w:t>&lt;/p&gt;&lt;p&gt;&lt;img src="/static-img/sHL7STWVncT8zyVTkoqa68_D4rsVeLnETtAiqVmCxqzCHhl15LVCI3PA4yXNMRG9.jpg"&gt;&lt;/p&gt;&lt;p&gt;</w:t>
      </w:r>
      <w:r>
        <w:rPr>
          <w:sz w:val="32"/>
          <w:szCs w:val="32"/>
        </w:rPr>
        <w:t>我打开了网页浏览器，输入了关键词“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结果显示出许多小说作品。这些作品似乎都有着共同点——它们讲述的是人们在生活中遇到困境或挑战时，如何通过阅读小说找到心灵上的慰藉和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阅读其中的一部名为《逆袭》的故事。这是一部关于主角从底层崛起成为成功人士的小说。他面对种种挫折，但每次失败后，他总能从书本中找到力量，再次站起来。我仿佛看到了自己的影子，在那个偶然的夜晚，也是经历了一场类似的逆境。</w:t>
      </w:r>
      <w:r>
        <w:rPr>
          <w:sz w:val="32"/>
          <w:szCs w:val="32"/>
        </w:rPr>
        <w:t>&lt;/p&gt;&lt;p&gt;&lt;img src="/static-img/2AbJhJiEgGKVD87DsVHyQM_D4rsVeLnETtAiqVmCxqx5NlgcVwNnzzzyEMl6K0o8RxVEvHEkefdEvJA__b5Hd9HtFHIIVFkGNqijK6jmeRX6UyKkFjvCoJhkGTVPewIGBEK7x-meDUAw44v__9fpx-D9ouO45nC0mMFX7wuqwIMe8X-0M2MpVv542f9Qt2UO.jpg"&gt;&lt;/p&gt;&lt;p&gt;</w:t>
      </w:r>
      <w:r>
        <w:rPr>
          <w:sz w:val="32"/>
          <w:szCs w:val="32"/>
        </w:rPr>
        <w:t>正当我沉浸于小说世界之中时，我意识到这就是所谓的“恍然如梦”——一种既虚幻又真实、既遥远又贴近生活的心理体验。在这个过程中，我不仅找到了解决现实问题的方法，还获得了一份精神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发现自己越来越依赖这些文字带来的安慰。每当心情低落或迷茫时，都会去寻找那些曾给予我勇气的小说。我开始分享这些书籍给我周围的人，他们也被这种美妙的心灵旅程所吸引。</w:t>
      </w:r>
      <w:r>
        <w:rPr>
          <w:sz w:val="32"/>
          <w:szCs w:val="32"/>
        </w:rPr>
        <w:t>&lt;/p&gt;&lt;p&gt;&lt;img src="/static-img/D7qFXrHH5uVkaKi5Jw8Pos_D4rsVeLnETtAiqVmCxqx5NlgcVwNnzzzyEMl6K0o8RxVEvHEkefdEvJA__b5Hd9HtFHIIVFkGNqijK6jmeRX6UyKkFjvCoJhkGTVPewIGBEK7x-meDUAw44v__9fpx-D9ouO45nC0mMFX7wuqwIMe8X-0M2MpVv542f9Qt2UO.jpg"&gt;&lt;/p&gt;&lt;p&gt;</w:t>
      </w:r>
      <w:r>
        <w:rPr>
          <w:sz w:val="32"/>
          <w:szCs w:val="32"/>
        </w:rPr>
        <w:t>最终，这个偶然的一个点击，让我的世界变得更加丰富多彩。在这个充满未知与惊喜的小小冒险里，我学会了如何用别人的故事来照亮自己的道路，用文学之光驱散黑暗，用“恍然如梦”的魔法让生命更加精彩纷呈。</w:t>
      </w:r>
      <w:r>
        <w:rPr>
          <w:sz w:val="32"/>
          <w:szCs w:val="32"/>
        </w:rPr>
        <w:t>&lt;/p&gt;&lt;p&gt;&lt;a href = "/doc/814798-</w:t>
      </w:r>
      <w:r>
        <w:rPr>
          <w:sz w:val="32"/>
          <w:szCs w:val="32"/>
        </w:rPr>
        <w:t>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如何在一个偶然的夜晚发现了改变命运的小说世界</w:t>
      </w:r>
      <w:r>
        <w:rPr>
          <w:sz w:val="32"/>
          <w:szCs w:val="32"/>
        </w:rPr>
        <w:t>.doc" rel="alternate" download="814798-</w:t>
      </w:r>
      <w:r>
        <w:rPr>
          <w:sz w:val="32"/>
          <w:szCs w:val="32"/>
        </w:rPr>
        <w:t>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如何在一个偶然的夜晚发现了改变命运的小说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