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秘密邀约在空房中的禁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日的下午，阳光透过窗户的缝隙洒在了我们两个人的身上。那时，我们还是高中生，对于成年人的世界充满好奇和渴望。我的姐姐，从小就对我说：“人生的秘密不仅仅是知识，更重要的是经验。”那天，她的一句话，让我意识到了一切。</w:t>
      </w:r>
      <w:r>
        <w:rPr>
          <w:sz w:val="32"/>
          <w:szCs w:val="32"/>
        </w:rPr>
        <w:t>&lt;/p&gt;&lt;p&gt;&lt;img src="/static-img/NUyU1hvkHJp-yigV-xBk_-qoDYT0d6L_ikTWsenWrPdcN4E0SSsz7e5_iJqGnNcB.jpg"&gt;&lt;/p&gt;&lt;p&gt;</w:t>
      </w:r>
      <w:r>
        <w:rPr>
          <w:sz w:val="32"/>
          <w:szCs w:val="32"/>
        </w:rPr>
        <w:t>姐姐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地说：“家里没人，我们可以那个视频。”这句话仿佛是一把钥匙，打开了一个全新的世界。她的话语中带着一丝挑逗，也有一丝隐晦，我感到既困惑又好奇。我知道“那个视频”指的是什么，但我也知道，这是一个不能随便提及的事物。</w:t>
      </w:r>
      <w:r>
        <w:rPr>
          <w:sz w:val="32"/>
          <w:szCs w:val="32"/>
        </w:rPr>
        <w:t>&lt;/p&gt;&lt;p&gt;&lt;img src="/static-img/J2CgwZb4E0X5LzPh3OtGd-qoDYT0d6L_ikTWsenWrPfEgAYfJKBHqWUDdvW9D-zwf4bsUzeQKKwr2YOn4W8T9POdfL1x9ehf90CZ-Ng2UJPZ5zJA9gb8RnCmA0PqAZccr_ZLvUs8Sh76FHTBkh1iJc8vv5GaLjl001RlwUkz_w8LobUW8KCt3YzMWgQYKGA4XZU2JkXVh61D336qVUzcaA.jpg"&gt;&lt;/p&gt;&lt;p&gt;</w:t>
      </w:r>
      <w:r>
        <w:rPr>
          <w:sz w:val="32"/>
          <w:szCs w:val="32"/>
        </w:rPr>
        <w:t>家里的空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从来没有人，但是今天似乎特别无聊。我们的父母都外出工作，只剩下我们两个。在这个安静的环境中，我开始想象那些成人之间隐藏的秘密。电视上播放着各种节目，而我的心却沉浸在姐姐的话语之中。我决定去探索一下，那个被称为禁果的东西究竟是什么？</w:t>
      </w:r>
      <w:r>
        <w:rPr>
          <w:sz w:val="32"/>
          <w:szCs w:val="32"/>
        </w:rPr>
        <w:t>&lt;/p&gt;&lt;p&gt;&lt;img src="/static-img/1CNanf0PbcOoYU26HMouLuqoDYT0d6L_ikTWsenWrPfEgAYfJKBHqWUDdvW9D-zwf4bsUzeQKKwr2YOn4W8T9POdfL1x9ehf90CZ-Ng2UJPZ5zJA9gb8RnCmA0PqAZccr_ZLvUs8Sh76FHTBkh1iJc8vv5GaLjl001RlwUkz_w8LobUW8KCt3YzMWgQYKGA4XZU2JkXVh61D336qVUzcaA.jpg"&gt;&lt;/p&gt;&lt;p&gt;</w:t>
      </w:r>
      <w:r>
        <w:rPr>
          <w:sz w:val="32"/>
          <w:szCs w:val="32"/>
        </w:rPr>
        <w:t>进入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姐姐进到了她的房间。她关上了门，拉起了一扇遮羞帘。这是我第一次看到这样的场景，它像是在画面边缘绘制了一道不可触碰的界限。我试图询问，但她只是微笑着，不肯多说。</w:t>
      </w:r>
      <w:r>
        <w:rPr>
          <w:sz w:val="32"/>
          <w:szCs w:val="32"/>
        </w:rPr>
        <w:t>&lt;/p&gt;&lt;p&gt;&lt;img src="/static-img/uBKdtPNEfRlcXXpP-gOPOuqoDYT0d6L_ikTWsenWrPfEgAYfJKBHqWUDdvW9D-zwf4bsUzeQKKwr2YOn4W8T9POdfL1x9ehf90CZ-Ng2UJPZ5zJA9gb8RnCmA0PqAZccr_ZLvUs8Sh76FHTBkh1iJc8vv5GaLjl001RlwUkz_w8LobUW8KCt3YzMWgQYKGA4XZU2JkXVh61D336qVUzcaA.png"&gt;&lt;/p&gt;&lt;p&gt;</w:t>
      </w:r>
      <w:r>
        <w:rPr>
          <w:sz w:val="32"/>
          <w:szCs w:val="32"/>
        </w:rPr>
        <w:t>视频中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张古老的小床上，她按下了播放键。一段模糊不清的声音和影像传递到了屏幕上，是一部关于性教育的问题与答案的录像。但是，当它开始讲述更深层次的事情时，那些文字、图片和声音让我脸红耳热。我不知道自己是否真的准备好了迎接这些信息。</w:t>
      </w:r>
      <w:r>
        <w:rPr>
          <w:sz w:val="32"/>
          <w:szCs w:val="32"/>
        </w:rPr>
        <w:t>&lt;/p&gt;&lt;p&gt;&lt;img src="/static-img/95y2RMc-56l9WgB8UdX3hOqoDYT0d6L_ikTWsenWrPfEgAYfJKBHqWUDdvW9D-zwf4bsUzeQKKwr2YOn4W8T9POdfL1x9ehf90CZ-Ng2UJPZ5zJA9gb8RnCmA0PqAZccr_ZLvUs8Sh76FHTBkh1iJc8vv5GaLjl001RlwUkz_w8LobUW8KCt3YzMWgQYKGA4XZU2JkXVh61D336qVUzcaA.pn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结束后，我感觉自己的世界已经彻底改变。当你了解了很多事情，你会发现原来生活比你想象得要复杂。你会开始思考更多问题，比如性别、关系以及个人选择。你甚至可能会觉得自己的童年已经结束，因为你踏入了一个更加成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们再也没有谈论过那个视频。不过，每一次回忆起那种感觉，就像是穿越回曾经的一个瞬间。在那里，我体验到了真正的人生第一课：了解自我，同时理解这个世界。每个孩子都会经历这一课，他们将不得不面对成长带来的挑战。而对于那些勇敢走向真相的人来说，无论未来如何，都将拥有属于他们独特的一片天空。</w:t>
      </w:r>
      <w:r>
        <w:rPr>
          <w:sz w:val="32"/>
          <w:szCs w:val="32"/>
        </w:rPr>
        <w:t>&lt;/p&gt;&lt;p&gt;&lt;a href = "/doc/814766-</w:t>
      </w:r>
      <w:r>
        <w:rPr>
          <w:sz w:val="32"/>
          <w:szCs w:val="32"/>
        </w:rPr>
        <w:t>姐姐的秘密邀约在空房中的禁果视频</w:t>
      </w:r>
      <w:r>
        <w:rPr>
          <w:sz w:val="32"/>
          <w:szCs w:val="32"/>
        </w:rPr>
        <w:t>.doc" rel="alternate" download="814766-</w:t>
      </w:r>
      <w:r>
        <w:rPr>
          <w:sz w:val="32"/>
          <w:szCs w:val="32"/>
        </w:rPr>
        <w:t>姐姐的秘密邀约在空房中的禁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