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要看书我是不是真的要把这堆书看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不是真的要把这堆书看完？</w:t>
      </w:r>
      <w:r>
        <w:rPr>
          <w:sz w:val="32"/>
          <w:szCs w:val="32"/>
        </w:rPr>
        <w:t>&lt;/p&gt;&lt;p&gt;&lt;img src="/static-img/uM-JrTIZaadHpHLkw_ptcM5khEUYU9qB4PTLmi_MYwcgq1GIVVRVAaw0j82ntdjO.jpg"&gt;&lt;/p&gt;&lt;p&gt;</w:t>
      </w:r>
      <w:r>
        <w:rPr>
          <w:sz w:val="32"/>
          <w:szCs w:val="32"/>
        </w:rPr>
        <w:t>记得初中的时候，老师总是说要多读书，这样才能增长知识，开阔视野。那些年，我还真是一本接一本地埋头在书海中游弋。高中毕业后，我好像也没有放弃这个习惯，只不过现在的“要看书”更多的是为了应付考试或准备工作面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今天，当我站在图书馆的角落，看着那堆散落在地上的旧皮革封面的厚重巨著时，我突然感觉到了一种前所未有的压力。我想起了小时候对“要看书”的渴望和热情，那个时候，每当夜晚来临，我都会蜷缩在灯光下，用心去感受每一个字每一句话带来的快乐。</w:t>
      </w:r>
      <w:r>
        <w:rPr>
          <w:sz w:val="32"/>
          <w:szCs w:val="32"/>
        </w:rPr>
        <w:t>&lt;/p&gt;&lt;p&gt;&lt;img src="/static-img/sbVVNs2VgplsKXOyrEgqms5khEUYU9qB4PTLmi_MYwdgHGE4tj6McM6nzWNz8pS4u4_0ApniwWSDN2P6PDwhanoaN7WdzrDvDv_Tfr6M8XxP387Nbzu4JGajjtF4KcMXCWwZZKhw9pHeuOuVWZztiqhzhG7UZBb_ADfa86_gwNL2dTzk6sXE-WpcuwcjtojWv5vYhF36OYSACtSl-9N1sw.jpg"&gt;&lt;/p&gt;&lt;p&gt;</w:t>
      </w:r>
      <w:r>
        <w:rPr>
          <w:sz w:val="32"/>
          <w:szCs w:val="32"/>
        </w:rPr>
        <w:t>然而随着岁月的流逝，我的阅读习惯似乎逐渐淡漠了起来。在忙碌的工作和生活节奏中，“要看书”变成了一个空洞的口号，而不再是内心深处强烈的声音。我开始怀疑自己是否还能像以前那样投入到阅读之中，是否还能找到那种被文字深深吸引、忘却世间一切烦恼的心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，当我翻开第一本想要翻阅久已累积的小说时，那熟悉而又温暖的声音仿佛从沉睡多年的梦境中唤醒了。这不仅仅是一场回忆，也是我对过去自我承诺的一次检讨。一切都重新开始，从今天起，让我们一起用实际行动证明：真正意义上的“要看书”，并非只是空谈，它是一个关于追求知识、探索世界、寻找自我的过程。</w:t>
      </w:r>
      <w:r>
        <w:rPr>
          <w:sz w:val="32"/>
          <w:szCs w:val="32"/>
        </w:rPr>
        <w:t>&lt;/p&gt;&lt;p&gt;&lt;img src="/static-img/s3qdMtwanDL_s70ZfGlnbs5khEUYU9qB4PTLmi_MYwdgHGE4tj6McM6nzWNz8pS4u4_0ApniwWSDN2P6PDwhanoaN7WdzrDvDv_Tfr6M8XxP387Nbzu4JGajjtF4KcMXCWwZZKhw9pHeuOuVWZztiqhzhG7UZBb_ADfa86_gwNL2dTzk6sXE-WpcuwcjtojWv5vYhF36OYSACtSl-9N1sw.jpg"&gt;&lt;/p&gt;&lt;p&gt;&lt;a href = "/doc/814620-</w:t>
      </w:r>
      <w:r>
        <w:rPr>
          <w:sz w:val="32"/>
          <w:szCs w:val="32"/>
        </w:rPr>
        <w:t>要看书我是不是真的要把这堆书看完</w:t>
      </w:r>
      <w:r>
        <w:rPr>
          <w:sz w:val="32"/>
          <w:szCs w:val="32"/>
        </w:rPr>
        <w:t>.doc" rel="alternate" download="814620-</w:t>
      </w:r>
      <w:r>
        <w:rPr>
          <w:sz w:val="32"/>
          <w:szCs w:val="32"/>
        </w:rPr>
        <w:t>要看书我是不是真的要把这堆书看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