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雷安探索生殖腔的秘密与保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安探索：生殖腔的秘密与保养</w:t>
      </w:r>
      <w:r>
        <w:rPr>
          <w:sz w:val="32"/>
          <w:szCs w:val="32"/>
        </w:rPr>
        <w:t>&lt;/p&gt;&lt;p&gt;&lt;img src="/static-img/ij1q-5GLPyRlbcw8XDZrm_tkL0nJkXNdHnBWiD48wmXjOOXIfPBS7qox2Pd3vBBu.jpg"&gt;&lt;/p&gt;&lt;p&gt;</w:t>
      </w:r>
      <w:r>
        <w:rPr>
          <w:sz w:val="32"/>
          <w:szCs w:val="32"/>
        </w:rPr>
        <w:t>在日常生活中，我们很少关注生殖腔这一重要器官，直到它出问题时才意识到其重要性。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，这不仅是一种写作方式，更是一种对女性健康深入理解和关注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腔的结构与功能</w:t>
      </w:r>
      <w:r>
        <w:rPr>
          <w:sz w:val="32"/>
          <w:szCs w:val="32"/>
        </w:rPr>
        <w:t>&lt;/p&gt;&lt;p&gt;&lt;img src="/static-img/G-gXg0uTeux1a_UPho_jSftkL0nJkXNdHnBWiD48wmUjTGSXw9LleKLLwM6OV9IVo-Z_vRM7bNt3l8JplKsmN44RpVhwtBzFde8prXAg4KAAqsVKctUPVgwyUnP7NUoKUv0OvMMvMlGpHl5v6fEVI6gn5CfKG_SyXfJEHvUTAdLXTATibSybAhzOSJpp0QINRNTvZJVk-DqYm_zOn0ecdw.jpg"&gt;&lt;/p&gt;&lt;p&gt;</w:t>
      </w:r>
      <w:r>
        <w:rPr>
          <w:sz w:val="32"/>
          <w:szCs w:val="32"/>
        </w:rPr>
        <w:t>首先，让我们来了解一下生殖腔是怎样的一个结构，以及它在体内扮演着什么角色。生殖腔包括卵巢、输卵管、子宫以及相关的小血管和淋巴结等，是人体内产生和保存受精后的胚胎的地方。在这里，卵巢负责分泌雌激素和孕激素，调节月经周期；输卵管则是将成熟</w:t>
      </w:r>
      <w:r>
        <w:rPr>
          <w:sz w:val="32"/>
          <w:szCs w:val="32"/>
        </w:rPr>
        <w:t>egg</w:t>
      </w:r>
      <w:r>
        <w:rPr>
          <w:sz w:val="32"/>
          <w:szCs w:val="32"/>
        </w:rPr>
        <w:t>从卵巢推送到子宫；子宫是一个温暖且有粘液保护的环境，为受精后的胚胎提供了初期发育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系统疾病案例分析</w:t>
      </w:r>
      <w:r>
        <w:rPr>
          <w:sz w:val="32"/>
          <w:szCs w:val="32"/>
        </w:rPr>
        <w:t xml:space="preserve">&lt;/p&gt;&lt;p&gt;&lt;img src="/static-img/_F-gAPDqVC6m2bpDhOPQIftkL0nJkXNdHnBWiD48wmUjTGSXw9LleKLLwM6OV9IVo-Z_vRM7bNt3l8JplKsmN44RpVhwtBzFde8prXAg4KAAqsVKctUPVgwyUnP7NUoKUv0OvMMvMlGpHl5v6fEVI6gn5CfKG_SyXfJEHvUTAdLXTATibSybAhzOSJpp0QINRNTvZJVk-DqYm_zOn0ecdw.jpg"&gt;&lt;/p&gt;&lt;p&gt;1. </w:t>
      </w:r>
      <w:r>
        <w:rPr>
          <w:sz w:val="32"/>
          <w:szCs w:val="32"/>
        </w:rPr>
        <w:t>子宫肌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今年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，她曾因为腹痛而去医院检查，一查竟然发现自己患有大型子宫肌瘤。这类病症可能会影响月经周期，也会引起腹痛或下肾疼痛。医生的建议是及时手术切除，以免长期影响身体健康。</w:t>
      </w:r>
      <w:r>
        <w:rPr>
          <w:sz w:val="32"/>
          <w:szCs w:val="32"/>
        </w:rPr>
        <w:t xml:space="preserve">&lt;/p&gt;&lt;p&gt;&lt;img src="/static-img/DrSnXwkKGmWwMmA3AD3IjftkL0nJkXNdHnBWiD48wmUjTGSXw9LleKLLwM6OV9IVo-Z_vRM7bNt3l8JplKsmN44RpVhwtBzFde8prXAg4KAAqsVKctUPVgwyUnP7NUoKUv0OvMMvMlGpHl5v6fEVI6gn5CfKG_SyXfJEHvUTAdLXTATibSybAhzOSJpp0QINRNTvZJVk-DqYm_zOn0ecdw.jpg"&gt;&lt;/p&gt;&lt;p&gt;2. </w:t>
      </w:r>
      <w:r>
        <w:rPr>
          <w:sz w:val="32"/>
          <w:szCs w:val="32"/>
        </w:rPr>
        <w:t>卟炎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</w:t>
      </w:r>
      <w:r>
        <w:rPr>
          <w:sz w:val="32"/>
          <w:szCs w:val="32"/>
        </w:rPr>
        <w:t>28</w:t>
      </w:r>
      <w:r>
        <w:rPr>
          <w:sz w:val="32"/>
          <w:szCs w:val="32"/>
        </w:rPr>
        <w:t>岁，由于长时间忽视了自己的月经异常，最终被诊断为盆底肌肉紧张症。这一情况如果不及时治疗，可导致更严重的问题，如排尿困难甚至尿失禁。此外，还有一些案例显示，由于不当使用避孕套或其他避孕方法，有患者出现了感染性疾病，如梅毒等，这些都是需要特别注意的健康风险。</w:t>
      </w:r>
      <w:r>
        <w:rPr>
          <w:sz w:val="32"/>
          <w:szCs w:val="32"/>
        </w:rPr>
        <w:t xml:space="preserve">&lt;/p&gt;&lt;p&gt;&lt;img src="/static-img/WDV29HgaS2yVJa0mHInrwPtkL0nJkXNdHnBWiD48wmUjTGSXw9LleKLLwM6OV9IVo-Z_vRM7bNt3l8JplKsmN44RpVhwtBzFde8prXAg4KAAqsVKctUPVgwyUnP7NUoKUv0OvMMvMlGpHl5v6fEVI6gn5CfKG_SyXfJEHvUTAdLXTATibSybAhzOSJpp0QINRNTvZJVk-DqYm_zOn0ecdw.jpeg"&gt;&lt;/p&gt;&lt;p&gt;3. </w:t>
      </w:r>
      <w:r>
        <w:rPr>
          <w:sz w:val="32"/>
          <w:szCs w:val="32"/>
        </w:rPr>
        <w:t>阴道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赵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，因为持续不断地阴道灼烧感以及白色分泌物，决定去医院做了一次全面的检查。结果表明，她患上了急性阴道炎。这类疾病通常由细菌感染引起，如果没有及时治疗，可以造成复发率高，而且还可能导致更严重的问题，比如无菌性阴道炎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潜在风险，我们应该如何进行预防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自我检查，比如每个月通过指压法检查乳房是否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个人卫生，不要使用异味剂或者过多清洁私处，以免破坏自然界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妇科门诊检测，对于早期发现并处理疾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烟酒刺激品，对于维持良好的生理状态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增强体质，同时保持均衡饮食以保证营养摄入充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意味着我们要更加尊重女性身体，加强自身知识，并采取积极措施来保护我们的生命力，从而享受更加健康快乐的人生旅程。</w:t>
      </w:r>
      <w:r>
        <w:rPr>
          <w:sz w:val="32"/>
          <w:szCs w:val="32"/>
        </w:rPr>
        <w:t>&lt;/p&gt;&lt;p&gt;&lt;a href = "/doc/814564-</w:t>
      </w:r>
      <w:r>
        <w:rPr>
          <w:sz w:val="32"/>
          <w:szCs w:val="32"/>
        </w:rPr>
        <w:t>生殖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安探索生殖腔的秘密与保养</w:t>
      </w:r>
      <w:r>
        <w:rPr>
          <w:sz w:val="32"/>
          <w:szCs w:val="32"/>
        </w:rPr>
        <w:t>.doc" rel="alternate" download="814564-</w:t>
      </w:r>
      <w:r>
        <w:rPr>
          <w:sz w:val="32"/>
          <w:szCs w:val="32"/>
        </w:rPr>
        <w:t>生殖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安探索生殖腔的秘密与保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