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崛起之华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华正茂中国梦的现代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华正茂：中国梦的现代篇章</w:t>
      </w:r>
      <w:r>
        <w:rPr>
          <w:sz w:val="32"/>
          <w:szCs w:val="32"/>
        </w:rPr>
        <w:t>&lt;/p&gt;&lt;p&gt;&lt;img src="/static-img/g1JnB0Zh8MzOxRBZy94qR1W-3eWADilEVH8BYBDjn8g42JNU1Wr-ya4eUYn1SjQM.jpg"&gt;&lt;/p&gt;&lt;p&gt;</w:t>
      </w:r>
      <w:r>
        <w:rPr>
          <w:sz w:val="32"/>
          <w:szCs w:val="32"/>
        </w:rPr>
        <w:t>在“崛起之华夏”的征程上，中国正以一位充满活力的国家姿态，在世界舞台上展现其蓬勃发展的姿态。从科技创新到文化传承，从经济增长到社会进步，每一个环节都彰显着这个时代的中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科技创新，这是推动国家崛起的重要力量。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、人工智能、大数据等前沿技术领域，中国企业和科研机构不断突破新纪元。比如，华为作为全球领先的通信设备供应商，其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方面取得了显著成就，不仅在国内率先部署，也正在全球范围内推广应用；而阿里巴巴、腾讯等互联网巨头，则以其创新的业务模式和产品服务，为全球用户带来便捷、高效的数字化解决方案。</w:t>
      </w:r>
      <w:r>
        <w:rPr>
          <w:sz w:val="32"/>
          <w:szCs w:val="32"/>
        </w:rPr>
        <w:t>&lt;/p&gt;&lt;p&gt;&lt;img src="/static-img/ZQOrBJpncb1Fn5HDotAUuFW-3eWADilEVH8BYBDjn8iUTkUoFGICtK_nMFW_xzsWwcrtkPpH3CKZ7Lq1qQKkE96LZmT0cB5irE5QGbxIb-thaQG-ZV3fry2efcQaYXqmphrm1XEflQJWlSOa-vJZFnTU2NO635c85lB0TxqhM3U4Jqwkk_PyiD71yj3V7PaJhOzxDYmXwZ2veQ_XTtExYA.jpg"&gt;&lt;/p&gt;&lt;p&gt;</w:t>
      </w:r>
      <w:r>
        <w:rPr>
          <w:sz w:val="32"/>
          <w:szCs w:val="32"/>
        </w:rPr>
        <w:t>此外，在航天领域，中国也迈出了坚实的一步。嫦娄德号火星探测器成功入轨运行，是人类探索火星历史上的又一重大发现。这不仅展示了我国空间科技水平，但更是对未来深空探险能力的一个明确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化传承同样不可忽视。在“崛起之华夏”中，我们看到的是一种自信与开放并存的心态。举个例子，如今国际电影节每年都会有许多来自中国的大片亮相，比如《战狼》、《 </w:t>
      </w:r>
      <w:r>
        <w:rPr>
          <w:sz w:val="32"/>
          <w:szCs w:val="32"/>
        </w:rPr>
        <w:t>Wolf Warrior 2</w:t>
      </w:r>
      <w:r>
        <w:rPr>
          <w:sz w:val="32"/>
          <w:szCs w:val="32"/>
        </w:rPr>
        <w:t>》等，这些影片不仅在国内引起热议，还在海外市场获得了良好的反响，使得中华文化走向世界，同时也增强了国人的民族自豪感。</w:t>
      </w:r>
      <w:r>
        <w:rPr>
          <w:sz w:val="32"/>
          <w:szCs w:val="32"/>
        </w:rPr>
        <w:t>&lt;/p&gt;&lt;p&gt;&lt;img src="/static-img/n1kYesnnnNv5gL3dxJ6AWlW-3eWADilEVH8BYBDjn8iUTkUoFGICtK_nMFW_xzsWwcrtkPpH3CKZ7Lq1qQKkE96LZmT0cB5irE5QGbxIb-thaQG-ZV3fry2efcQaYXqmphrm1XEflQJWlSOa-vJZFnTU2NO635c85lB0TxqhM3U4Jqwkk_PyiD71yj3V7PaJhOzxDYmXwZ2veQ_XTtExYA.jpg"&gt;&lt;/p&gt;&lt;p&gt;</w:t>
      </w:r>
      <w:r>
        <w:rPr>
          <w:sz w:val="32"/>
          <w:szCs w:val="32"/>
        </w:rPr>
        <w:t>经济增长则是“崛起之华夏”最直接可见的一面。在过去几十年里，以高速增长为特色的经济体制改革，让我国成为世界第二大经济体，并且依然保持着快速增长势头。此外，我国还积极参与各项国际贸易合作，与其他国家共同构建开放型世界经济，为维护多边主义作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会进步方面，“人民生活水平不断提高”已经成为衡量一个国家是否真正实现现代化的一个标准。我国通过实施全面二</w:t>
      </w:r>
      <w:r>
        <w:rPr>
          <w:sz w:val="32"/>
          <w:szCs w:val="32"/>
        </w:rPr>
        <w:t>-child policy</w:t>
      </w:r>
      <w:r>
        <w:rPr>
          <w:sz w:val="32"/>
          <w:szCs w:val="32"/>
        </w:rPr>
        <w:t>（全面放宽计划生育政策）、医疗保障体系改善、教育公平政策等措施，大幅提升了民众生活质量，使得更多人享受到健康、教育和幸福生活，这也是“崛起之华夏”的重要标志之一。</w:t>
      </w:r>
      <w:r>
        <w:rPr>
          <w:sz w:val="32"/>
          <w:szCs w:val="32"/>
        </w:rPr>
        <w:t>&lt;/p&gt;&lt;p&gt;&lt;img src="/static-img/-wb4scpavMin3RCmz7AF-FW-3eWADilEVH8BYBDjn8iUTkUoFGICtK_nMFW_xzsWwcrtkPpH3CKZ7Lq1qQKkE96LZmT0cB5irE5QGbxIb-thaQG-ZV3fry2efcQaYXqmphrm1XEflQJWlSOa-vJZFnTU2NO635c85lB0TxqhM3U4Jqwkk_PyiD71yj3V7PaJhOzxDYmXwZ2veQ_XTtExYA.jpg"&gt;&lt;/p&gt;&lt;p&gt;</w:t>
      </w:r>
      <w:r>
        <w:rPr>
          <w:sz w:val="32"/>
          <w:szCs w:val="32"/>
        </w:rPr>
        <w:t>总结来说，“风华正茂：中国梦的现代篇章”是一篇描绘当代中国崛起过程中的文章，它通过多个角度展示了一幅繁荣昌盛、文明进取的图景，无疑会激励更多的人致力于这场伟大的历史任务，为实现中华民族伟大复兴 的 中国梦而努力奋斗。</w:t>
      </w:r>
      <w:r>
        <w:rPr>
          <w:sz w:val="32"/>
          <w:szCs w:val="32"/>
        </w:rPr>
        <w:t>&lt;/p&gt;&lt;p&gt;&lt;a href = "/doc/814547-</w:t>
      </w:r>
      <w:r>
        <w:rPr>
          <w:sz w:val="32"/>
          <w:szCs w:val="32"/>
        </w:rPr>
        <w:t>崛起之华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正茂中国梦的现代篇章</w:t>
      </w:r>
      <w:r>
        <w:rPr>
          <w:sz w:val="32"/>
          <w:szCs w:val="32"/>
        </w:rPr>
        <w:t>.doc" rel="alternate" download="814547-</w:t>
      </w:r>
      <w:r>
        <w:rPr>
          <w:sz w:val="32"/>
          <w:szCs w:val="32"/>
        </w:rPr>
        <w:t>崛起之华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正茂中国梦的现代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