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次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新的时代背景下，敌伦交换的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转变无疑是一个重大事件，它不仅影响了市场的格局，也引发了社会各界对经济发展模式的深入思考。以下是对这一事件的六点分析：</w:t>
      </w:r>
      <w:r>
        <w:rPr>
          <w:sz w:val="32"/>
          <w:szCs w:val="32"/>
        </w:rPr>
        <w:t>&lt;/p&gt;&lt;p&gt;&lt;img src="/static-img/c2cTkzjcQGdfg9FOS3v7DGeEOp_hguQZZLk5jreLYXtIFX7ObAJYHIcppdidKVHk.jpg"&gt;&lt;/p&gt;&lt;p&gt;</w:t>
      </w:r>
      <w:r>
        <w:rPr>
          <w:sz w:val="32"/>
          <w:szCs w:val="32"/>
        </w:rPr>
        <w:t>重新定义交易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转变标志着一系列新的交易规则和机制的出现，这些规则旨在提高交易效率，同时也更加注重公平性和透明度。这一变化对于企业来说意味着必须适应新的市场环境，不断优化自己的业务流程，以便更好地融入新体系。</w:t>
      </w:r>
      <w:r>
        <w:rPr>
          <w:sz w:val="32"/>
          <w:szCs w:val="32"/>
        </w:rPr>
        <w:t>&lt;/p&gt;&lt;p&gt;&lt;img src="/static-img/4GmfmVoyfI4Ay7Oro1f1TWeEOp_hguQZZLk5jreLYXtYblUOZWg3P0mGdc3Ib9YWtKaj2r7eiB-zzKmt4Z7gCwHOiV737F7iSQyKUorFwi_S7sMjiPTaSTnQvtWBh2IrbK_idjem1jK1EZ7FOeZ9ERRsu1VoXri2leoJnMxLDKM.jpg"&gt;&lt;/p&gt;&lt;p&gt;</w:t>
      </w:r>
      <w:r>
        <w:rPr>
          <w:sz w:val="32"/>
          <w:szCs w:val="32"/>
        </w:rPr>
        <w:t>激发创新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转变为我们提供了一个全新的平台，让更多的创意和想法得以实现。这不仅促进了技术创新，还推动了一系列新产品、新服务的问世，极大地丰富了消费者的选择，并且带来了前所未有的便利。</w:t>
      </w:r>
      <w:r>
        <w:rPr>
          <w:sz w:val="32"/>
          <w:szCs w:val="32"/>
        </w:rPr>
        <w:t>&lt;/p&gt;&lt;p&gt;&lt;img src="/static-img/dITngpaL1E_VOaDG3sc7RmeEOp_hguQZZLk5jreLYXtYblUOZWg3P0mGdc3Ib9YWtKaj2r7eiB-zzKmt4Z7gCwHOiV737F7iSQyKUorFwi_S7sMjiPTaSTnQvtWBh2IrbK_idjem1jK1EZ7FOeZ9ERRsu1VoXri2leoJnMxLDKM.jpg"&gt;&lt;/p&gt;&lt;p&gt;</w:t>
      </w:r>
      <w:r>
        <w:rPr>
          <w:sz w:val="32"/>
          <w:szCs w:val="32"/>
        </w:rPr>
        <w:t>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后，用户体验得到了显著提升。系统设计更加人性化，操作流程简化，便捷快捷。此外，安全保护措施也得到加强，使得整个交易过程变得更加稳定可靠，为用户提供了一种安全感。</w:t>
      </w:r>
      <w:r>
        <w:rPr>
          <w:sz w:val="32"/>
          <w:szCs w:val="32"/>
        </w:rPr>
        <w:t>&lt;/p&gt;&lt;p&gt;&lt;img src="/static-img/XFXJ0qOMx63Kp91OvSzNjWeEOp_hguQZZLk5jreLYXtYblUOZWg3P0mGdc3Ib9YWtKaj2r7eiB-zzKmt4Z7gCwHOiV737F7iSQyKUorFwi_S7sMjiPTaSTnQvtWBh2IrbK_idjem1jK1EZ7FOeZ9ERRsu1VoXri2leoJnMxLDKM.jpg"&gt;&lt;/p&gt;&lt;p&gt;</w:t>
      </w:r>
      <w:r>
        <w:rPr>
          <w:sz w:val="32"/>
          <w:szCs w:val="32"/>
        </w:rPr>
        <w:t>推动行业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次大的调整，相关行业之间形成了一种更加紧密合作的情景。不同领域间相互借鉴经验，加强资源共享，有助于共同解决问题，从而推动整个产业向高质量、多样化发展迈进。</w:t>
      </w:r>
      <w:r>
        <w:rPr>
          <w:sz w:val="32"/>
          <w:szCs w:val="32"/>
        </w:rPr>
        <w:t>&lt;/p&gt;&lt;p&gt;&lt;img src="/static-img/-U07Od3QRkrVHb5sjxKnlGeEOp_hguQZZLk5jreLYXtYblUOZWg3P0mGdc3Ib9YWtKaj2r7eiB-zzKmt4Z7gCwHOiV737F7iSQyKUorFwi_S7sMjiPTaSTnQvtWBh2IrbK_idjem1jK1EZ7FOeZ9ERRsu1VoXri2leoJnMxLDKM.jpg"&gt;&lt;/p&gt;&lt;p&gt;</w:t>
      </w:r>
      <w:r>
        <w:rPr>
          <w:sz w:val="32"/>
          <w:szCs w:val="32"/>
        </w:rPr>
        <w:t>培养专业人才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略调整不断进行，对专业技能要求越来越高。在这样的背景下，一批优秀的人才被培养出来，他们具备先进知识、灵活思维以及良好的职业素养，为国家乃至全球经济增长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作为一个开放式平台，其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转变展示出一种国际视野，即与世界各国建立更紧密联系，与之交流合作。这种开放态度有助于扩大国内外市场，将中国企业打造成具有全球竞争力的品牌。</w:t>
      </w:r>
      <w:r>
        <w:rPr>
          <w:sz w:val="32"/>
          <w:szCs w:val="32"/>
        </w:rPr>
        <w:t>&lt;/p&gt;&lt;p&gt;&lt;a href = "/doc/81453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转变</w:t>
      </w:r>
      <w:r>
        <w:rPr>
          <w:sz w:val="32"/>
          <w:szCs w:val="32"/>
        </w:rPr>
        <w:t>.doc" rel="alternate" download="81453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