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轻松解决身体酸软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很多人因为长时间坐着、缺乏运动而感到身体酸软无力。对于这种情况，一些传统偏方就显得尤为重要，它们可以帮助我们通过饮食来改善身体状况，让我们的肌肉变得更加结实有力。</w:t>
      </w:r>
      <w:r>
        <w:rPr>
          <w:sz w:val="32"/>
          <w:szCs w:val="32"/>
        </w:rPr>
        <w:t>&lt;/p&gt;&lt;p&gt;&lt;img src="/static-img/yvp_L4BDHYBzbs6t78lv_yEqV3cCiK8S86o88tD1DZKpkxYncXujiLdsGW6L_fcu.jpg"&gt;&lt;/p&gt;&lt;p&gt;</w:t>
      </w:r>
      <w:r>
        <w:rPr>
          <w:sz w:val="32"/>
          <w:szCs w:val="32"/>
        </w:rPr>
        <w:t>以下是一些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你可以尝试它们，看看哪一种对你来说效果最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豆：黑豆含有丰富的蛋白质和碳水化合物，可以帮助增加体内能量，促进肌肉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：牛奶中的钙质能够增强骨骼和肌肉的韧性，有助于提高整体体能。</w:t>
      </w:r>
      <w:r>
        <w:rPr>
          <w:sz w:val="32"/>
          <w:szCs w:val="32"/>
        </w:rPr>
        <w:t>&lt;/p&gt;&lt;p&gt;&lt;img src="/static-img/KZYXkomMU_WCADgRyZV1FCEqV3cCiK8S86o88tD1DZI8zAP0Wfgn3nBHuO3pSv4pNYpNWiHq1Udm-xO8EqtXEURR-ng7GOkEYw-DQwxDJtUlZFQPArjsusje3uuX8DU_kNu93_qm9a17ksOWFTnz4ee5HOliI9AjxMptxwTeK495Jz-Fp3Zbv3QdF2fnj3_b.jpg"&gt;&lt;/p&gt;&lt;p&gt;</w:t>
      </w:r>
      <w:r>
        <w:rPr>
          <w:sz w:val="32"/>
          <w:szCs w:val="32"/>
        </w:rPr>
        <w:t>鸡胸肉：鸡胸肉是高蛋白低脂肪的理想选择，对于想要增强肌肉力量的人来说非常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果与种子：坚果如核桃、杏仁等以及种子如芝麻等都是很好的蛋白质来源，可以作为日常的小零食。</w:t>
      </w:r>
      <w:r>
        <w:rPr>
          <w:sz w:val="32"/>
          <w:szCs w:val="32"/>
        </w:rPr>
        <w:t>&lt;/p&gt;&lt;p&gt;&lt;img src="/static-img/nK3NFMA0zcpTsl_warP70CEqV3cCiK8S86o88tD1DZI8zAP0Wfgn3nBHuO3pSv4pNYpNWiHq1Udm-xO8EqtXEURR-ng7GOkEYw-DQwxDJtUlZFQPArjsusje3uuX8DU_kNu93_qm9a17ksOWFTnz4ee5HOliI9AjxMptxwTeK495Jz-Fp3Zbv3QdF2fnj3_b.jpg"&gt;&lt;/p&gt;&lt;p&gt;</w:t>
      </w:r>
      <w:r>
        <w:rPr>
          <w:sz w:val="32"/>
          <w:szCs w:val="32"/>
        </w:rPr>
        <w:t>豆腐：豆腐不仅营养丰富，还含有一定量的植物性蛋白质，有助于肌肉修复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原本是个喜欢打篮球的小伙，但由于工作繁忙，他几乎放弃了体育锻炼。经过几个月不动弹，他发现自己的腿部力量大幅下降，甚至走路都觉得有点累。这时候，他开始尝试一些传统偏方，比如每天早上喝一杯黑咖啡，再搭配一些坚果作为早餐。他发现，这样的饮食习惯不仅能够提升精神状态，而且他的腿部力量也逐渐回来了。</w:t>
      </w:r>
      <w:r>
        <w:rPr>
          <w:sz w:val="32"/>
          <w:szCs w:val="32"/>
        </w:rPr>
        <w:t>&lt;/p&gt;&lt;p&gt;&lt;img src="/static-img/0fNh1ZNOcGfiz4F8wLI7QyEqV3cCiK8S86o88tD1DZI8zAP0Wfgn3nBHuO3pSv4pNYpNWiHq1Udm-xO8EqtXEURR-ng7GOkEYw-DQwxDJtUlZFQPArjsusje3uuX8DU_kNu93_qm9a17ksOWFTnz4ee5HOliI9AjxMptxwTeK495Jz-Fp3Zbv3QdF2fnj3_b.jpg"&gt;&lt;/p&gt;&lt;p&gt;</w:t>
      </w:r>
      <w:r>
        <w:rPr>
          <w:sz w:val="32"/>
          <w:szCs w:val="32"/>
        </w:rPr>
        <w:t>贝壳鱼：贝壳鱼中含有的钙质对骨骼和关节健康至关重要，同时还具有美容养颜作用。</w:t>
      </w:r>
      <w:r>
        <w:rPr>
          <w:sz w:val="32"/>
          <w:szCs w:val="32"/>
        </w:rPr>
        <w:t>&lt;/p&gt;&lt;p&gt;&lt;img src="/static-img/FwUfBP2neahMdill2IuFqiEqV3cCiK8S86o88tD1DZI8zAP0Wfgn3nBHuO3pSv4pNYpNWiHq1Udm-xO8EqtXEURR-ng7GOkEYw-DQwxDJtUlZFQPArjsusje3uuX8DU_kNu93_qm9a17ksOWFTnz4ee5HOliI9AjxMptxwTeK495Jz-Fp3Zbv3QdF2fnj3_b.jpg"&gt;&lt;/p&gt;&lt;p&gt;</w:t>
      </w:r>
      <w:r>
        <w:rPr>
          <w:sz w:val="32"/>
          <w:szCs w:val="32"/>
        </w:rPr>
        <w:t>鸭梨：鸭梨中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促进新陈代谢，加速身体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片：黄瓜中的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对血液循环有益，对预防静脉曲张也有很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带叶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海带叶中的矿物质元素能够补充电解质，使疲劳感减轻，从而提高体力的同时，也让皮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爱好者，她经常参加户外活动，因此需要保持良好的体能。她注意到自己经常会出现肩膀酸痛的问题，所以她开始每天晚饭后吃几片海带叶，这样做到了既解决了肩膀问题，又没有影响她的正常饮食习惯。</w:t>
      </w:r>
      <w:r>
        <w:rPr>
          <w:sz w:val="32"/>
          <w:szCs w:val="32"/>
        </w:rPr>
        <w:t>&lt;/p&gt;&lt;p&gt;10-25</w:t>
      </w:r>
      <w:r>
        <w:rPr>
          <w:sz w:val="32"/>
          <w:szCs w:val="32"/>
        </w:rPr>
        <w:t>类似地还有其他的一些偏方，如蜂蜜、花椒油、大蒜、小米粥等，它们各自都具有一定的健康效用，对于不同的个体可能会产生不同的治疗效果。在选择这些偏方时，最重要的是要根据自己的具体情况进行调整，同时结合适当的运动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目标是什么，都不要忘记了一个简单的事实——一个平衡且多元化的饮食计划，以及适当运动，是实现“一吃就硬”的关键所在。所以，不妨从现在起，就试试这些简易有效的小技巧吧！</w:t>
      </w:r>
      <w:r>
        <w:rPr>
          <w:sz w:val="32"/>
          <w:szCs w:val="32"/>
        </w:rPr>
        <w:t>&lt;/p&gt;&lt;p&gt;&lt;a href = "/doc/814511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轻松解决身体酸软问题</w:t>
      </w:r>
      <w:r>
        <w:rPr>
          <w:sz w:val="32"/>
          <w:szCs w:val="32"/>
        </w:rPr>
        <w:t>.doc" rel="alternate" download="814511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轻松解决身体酸软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