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街头诗人与时尚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场合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以其独特的文化风格和才华横溢的艺术家而闻名。这里不仅是街头诗人的聚集地，也是时尚先锋们展示个性的热土。</w:t>
      </w:r>
      <w:r>
        <w:rPr>
          <w:sz w:val="32"/>
          <w:szCs w:val="32"/>
        </w:rPr>
        <w:t>&lt;/p&gt;&lt;p&gt;&lt;img src="/static-img/SAGR3H_i9gklxgqNudJ5Ow4nUg4bcLxxH2qD1Qqo1qabEVNTVCV0cI6chdChpRAC.jp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即新宿三丁目，是东京最为著名的娱乐街之一。在这个繁忙与活跃相结合的地方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着他们对音乐、舞蹈以及时尚设计的无限创造力，为这个区域增添了一抹青春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名字响当当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就是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以他的饶舌技巧和深刻的话题吸引了众多年轻人。他不仅是一位优秀的表演者，更是一位有远见卓识的人物，以自己的方式影响着一代又一代年轻人。</w:t>
      </w:r>
      <w:r>
        <w:rPr>
          <w:sz w:val="32"/>
          <w:szCs w:val="32"/>
        </w:rPr>
        <w:t>&lt;/p&gt;&lt;p&gt;&lt;img src="/static-img/fphvlA4PzJqCdhqGAEMqEQ4nUg4bcLxxH2qD1Qqo1qbZtCJ5Ffcygu_XUjZzWgv4Ndu65dGpJLMIdIjA0VE8yTz7T3frY12RprwwaG03i5PNDLOpuO7_cUfro-NU6v4ArF9Ypq8qUTMrSEhgJ91zYj4hZxPKvubJ2uXH5VEtxxdXJr16sXGrV4TjMlmMqX1fgZfXJFWzvaGhl1WDX3OCiA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之外，还有其他一些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，他们各自都拥有自己的风格，但共同点在于对潮流和文化传播的一种渴望。这群年轻艺术家通过自己的歌曲，不断推动着日本流行文化向前发展，同时也吸引了世界各地观众对于他们独有的视觉盛宴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也是时尚品牌试图将自己融入到日常生活中的地方。许多知名品牌在这里设立分店，它们提供最新款式，让消费者能够即时感受到最新趋势。而这些趋势很多时候正是由那些像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带动，他们穿梭于这条街上，用他们身上的服装来讲述故事，用每一次言语来定义时代。</w:t>
      </w:r>
      <w:r>
        <w:rPr>
          <w:sz w:val="32"/>
          <w:szCs w:val="32"/>
        </w:rPr>
        <w:t>&lt;/p&gt;&lt;p&gt;&lt;img src="/static-img/QmF_T1mlRs0wJJE6AEnLrg4nUg4bcLxxH2qD1Qqo1qbZtCJ5Ffcygu_XUjZzWgv4Ndu65dGpJLMIdIjA0VE8yTz7T3frY12RprwwaG03i5PNDLOpuO7_cUfro-NU6v4ArF9Ypq8qUTMrSEhgJ91zYj4hZxPKvubJ2uXH5VEtxxdXJr16sXGrV4TjMlmMqX1fgZfXJFWzvaGhl1WDX3OCiA.jpg"&gt;&lt;/p&gt;&lt;p&gt;</w:t>
      </w:r>
      <w:r>
        <w:rPr>
          <w:sz w:val="32"/>
          <w:szCs w:val="32"/>
        </w:rPr>
        <w:t>总之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是一个充满活力的空间，不仅是音乐与舞蹈交织成旋律的心灵港湾，更是都市文化的一面镜子，在那里，你可以看到过去、现在以及未来的混沌纷争，而这正是它如此迷人的地方。</w:t>
      </w:r>
      <w:r>
        <w:rPr>
          <w:sz w:val="32"/>
          <w:szCs w:val="32"/>
        </w:rPr>
        <w:t>&lt;/p&gt;&lt;p&gt;&lt;a href = "/doc/81448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街头诗人与时尚先锋</w:t>
      </w:r>
      <w:r>
        <w:rPr>
          <w:sz w:val="32"/>
          <w:szCs w:val="32"/>
        </w:rPr>
        <w:t>.doc" rel="alternate" download="81448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街头诗人与时尚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