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葡萄园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踏入葡萄园的门槛</w:t>
      </w:r>
      <w:r>
        <w:rPr>
          <w:sz w:val="32"/>
          <w:szCs w:val="32"/>
        </w:rPr>
        <w:t>&lt;/p&gt;&lt;p&gt;&lt;img src="/static-img/t8c7TzmvgTxxMZe6KQQfx0FE40-3ncHQcizRvJHJQWk8M5dKtgWgm9LongqTGTls.png"&gt;&lt;/p&gt;&lt;p&gt;</w:t>
      </w:r>
      <w:r>
        <w:rPr>
          <w:sz w:val="32"/>
          <w:szCs w:val="32"/>
        </w:rPr>
        <w:t>阳光透过茂密的树叶，斑驳地洒在了脚下。空气中弥漫着淡淡的花香和泥土味，偶尔还有几只蜜蜂在忙碌着采集花粉。小径两旁是成熟且饱满的葡萄果实，它们像是在向我们招手，让人忍不住想要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走进葡萄园深处</w:t>
      </w:r>
      <w:r>
        <w:rPr>
          <w:sz w:val="32"/>
          <w:szCs w:val="32"/>
        </w:rPr>
        <w:t>&lt;/p&gt;&lt;p&gt;&lt;img src="/static-img/Dtse5m2fitCxLVvEHA20KkFE40-3ncHQcizRvJHJQWljoT4n2y3XApR2PuehJrnB95OAdIFBtd8v39zC74mQzFij5s7Y_ZtzYbV_3I1Q-EHzrrAhOs5khXq_X3-KCoDtf8xZxBCHg1sHLDlh0-Jso43I3zcxuRLg3omIMfTB2rKOO2-Fmb_fPLP9LdUk1uyGIUwIHb_6mbD4YBX1ouhmmg.png"&gt;&lt;/p&gt;&lt;p&gt;</w:t>
      </w:r>
      <w:r>
        <w:rPr>
          <w:sz w:val="32"/>
          <w:szCs w:val="32"/>
        </w:rPr>
        <w:t>随着步伐逐渐加快，我们穿梭于这些浆果之中，那种独特的风味让人回味无穷。这不仅是一次视觉上的享受，更是一次触感上的探索。每一个葡萄都像是被精心挑选出来的一颗宝石，等待被发现并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想吃你前面的葡萄</w:t>
      </w:r>
      <w:r>
        <w:rPr>
          <w:sz w:val="32"/>
          <w:szCs w:val="32"/>
        </w:rPr>
        <w:t>&lt;/p&gt;&lt;p&gt;&lt;img src="/static-img/Oc3mjK7iIHqdKf8Hbrn7NUFE40-3ncHQcizRvJHJQWljoT4n2y3XApR2PuehJrnB95OAdIFBtd8v39zC74mQzFij5s7Y_ZtzYbV_3I1Q-EHzrrAhOs5khXq_X3-KCoDtf8xZxBCHg1sHLDlh0-Jso43I3zcxuRLg3omIMfTB2rKOO2-Fmb_fPLP9LdUk1uyGIUwIHb_6mbD4YBX1ouhmmg.jpg"&gt;&lt;/p&gt;&lt;p&gt;</w:t>
      </w:r>
      <w:r>
        <w:rPr>
          <w:sz w:val="32"/>
          <w:szCs w:val="32"/>
        </w:rPr>
        <w:t>走在小径上时，我不禁脱口而出：“想吃你前面的葡萄。”这句话仿佛成了我心中的口号，每当看到那层层叠叠的藤蔓和闪耀着水珠的小球，都迫切地想要去触摸它们。我知道，这些看似简单却又充满魅力的水果蕴含了自然界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酒与分享</w:t>
      </w:r>
      <w:r>
        <w:rPr>
          <w:sz w:val="32"/>
          <w:szCs w:val="32"/>
        </w:rPr>
        <w:t>&lt;/p&gt;&lt;p&gt;&lt;img src="/static-img/Tf7IpIz_WtRfhwRd6wmPnEFE40-3ncHQcizRvJHJQWljoT4n2y3XApR2PuehJrnB95OAdIFBtd8v39zC74mQzFij5s7Y_ZtzYbV_3I1Q-EHzrrAhOs5khXq_X3-KCoDtf8xZxBCHg1sHLDlh0-Jso43I3zcxuRLg3omIMfTB2rKOO2-Fmb_fPLP9LdUk1uyGIUwIHb_6mbD4YBX1ouhmmg.jpg"&gt;&lt;/p&gt;&lt;p&gt;</w:t>
      </w:r>
      <w:r>
        <w:rPr>
          <w:sz w:val="32"/>
          <w:szCs w:val="32"/>
        </w:rPr>
        <w:t>到了后半段，我们停下脚步，在一块阴凉处坐下来，对面摆上了几个装满新鲜摘下的红色和绿色的酒杯。大家围坐在一起，用长柄勺轻轻取出一颗颗晶莹剔透的大粒子，将其放入口中，一股清甜流淌而来，是纯净无暇的美妙滋味，与此同时，我们也分享起彼此对于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念与期待再见</w:t>
      </w:r>
      <w:r>
        <w:rPr>
          <w:sz w:val="32"/>
          <w:szCs w:val="32"/>
        </w:rPr>
        <w:t>&lt;/p&gt;&lt;p&gt;&lt;img src="/static-img/lcg0wTTNO1Gve9m9GurebkFE40-3ncHQcizRvJHJQWljoT4n2y3XApR2PuehJrnB95OAdIFBtd8v39zC74mQzFij5s7Y_ZtzYbV_3I1Q-EHzrrAhOs5khXq_X3-KCoDtf8xZxBCHg1sHLDlh0-Jso43I3zcxuRLg3omIMfTB2rKOO2-Fmb_fPLP9LdUk1uyGIUwIHb_6mbD4YBX1ouhmmg.jpg"&gt;&lt;/p&gt;&lt;p&gt;</w:t>
      </w:r>
      <w:r>
        <w:rPr>
          <w:sz w:val="32"/>
          <w:szCs w:val="32"/>
        </w:rPr>
        <w:t>离开之前，我们还要做一次环顾四周。一时间，整个景象似乎变得更加迷人。在这个充满生命活力的空间里，每个瞬间都是珍贵而难忘。在这里，我明白了一件事情，无论是对自然还是对生活，都应该保持一种敬畏的心态，因为即使是最平凡的事物，也能带给我们如此深刻的情感体验。而且，即便是在这份温馨宁静之后，再次踏上归途，我也会怀揣希望，不断寻找那些可以让我心动甚至“想吃你前面的”美好事物，以期有朝一日能够再次回到这里，为我的内心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虽然已经落幕，但它将成为我宝贵的人生经历之一。我相信，这份经历将激发我更多关于自然探索与文化理解方面的心灵追求，并且这种追求一定会伴随我终身。我愿意继续探索这个世界，无论是通过文学创作还是其他形式的手法，只为记录下那些“想吃你前面的”瞬间，以及它们所带来的情感价值和意义，从而构建属于自己的个人故事库。</w:t>
      </w:r>
      <w:r>
        <w:rPr>
          <w:sz w:val="32"/>
          <w:szCs w:val="32"/>
        </w:rPr>
        <w:t>&lt;/p&gt;&lt;p&gt;&lt;a href = "/doc/814448-</w:t>
      </w:r>
      <w:r>
        <w:rPr>
          <w:sz w:val="32"/>
          <w:szCs w:val="32"/>
        </w:rPr>
        <w:t>春日游记葡萄园中的诱惑</w:t>
      </w:r>
      <w:r>
        <w:rPr>
          <w:sz w:val="32"/>
          <w:szCs w:val="32"/>
        </w:rPr>
        <w:t>.doc" rel="alternate" download="814448-</w:t>
      </w:r>
      <w:r>
        <w:rPr>
          <w:sz w:val="32"/>
          <w:szCs w:val="32"/>
        </w:rPr>
        <w:t>春日游记葡萄园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