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视频网高清美女视频分享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女视频网：一个分享美好时光的平台吗？</w:t>
      </w:r>
      <w:r>
        <w:rPr>
          <w:sz w:val="32"/>
          <w:szCs w:val="32"/>
        </w:rPr>
        <w:t>&lt;/p&gt;&lt;p&gt;&lt;img src="/static-img/YZpPyS0hlM7VLJlcGhBhu5XiHfYtqijho9_wL72ssUqm44iisLKGrXvrOt6GEDU6.jpg"&gt;&lt;/p&gt;&lt;p&gt;</w:t>
      </w:r>
      <w:r>
        <w:rPr>
          <w:sz w:val="32"/>
          <w:szCs w:val="32"/>
        </w:rPr>
        <w:t>在这个快节奏的时代，人们对于视觉享受的需求日益增长。尤其是对于那些对美丽充满向往的人来说，一款能够提供丰富美女视频内容的应用或网站，无疑是一个不错的选择。在此背景下，“美女视频网”应运而生，它以高质量和多样化为特点，为追求者们带来了无限惊喜。</w:t>
      </w:r>
      <w:r>
        <w:rPr>
          <w:sz w:val="32"/>
          <w:szCs w:val="32"/>
        </w:rPr>
        <w:t>&lt;/p&gt;&lt;p&gt;</w:t>
      </w:r>
      <w:r>
        <w:rPr>
          <w:sz w:val="32"/>
          <w:szCs w:val="32"/>
        </w:rPr>
        <w:t>如何找到完美的一刻呢？</w:t>
      </w:r>
      <w:r>
        <w:rPr>
          <w:sz w:val="32"/>
          <w:szCs w:val="32"/>
        </w:rPr>
        <w:t>&lt;/p&gt;&lt;p&gt;&lt;img src="/static-img/wEjd6cy9JhEl6IlQ7C7Fi5XiHfYtqijho9_wL72ssUrmlCw1E_LhazxaHDn4w_grUsNRhrLRXhuMJn6sY632FkYvYv3M0-hx2dCTOUZt4zd8UUrEQEi4QbvB3s-3pzgeVOlL7tvTd9FbyfZDG_PyqqDZFbSAAb-KLnzImY-PmFSBl9ckVbO9oaGXVYNfc4KI.jpg"&gt;&lt;/p&gt;&lt;p&gt;</w:t>
      </w:r>
      <w:r>
        <w:rPr>
          <w:sz w:val="32"/>
          <w:szCs w:val="32"/>
        </w:rPr>
        <w:t>首先，“美女视频网”致力于收集全球各地最具魅力的女性形象，不论是时尚模特、影视明星还是普通人生活中的小确幸，每一位都有着独特的风采。用户可以通过各种分类来快速定位自己感兴趣的类型，从而更加精准地找到心仪之选。此外，该平台还会定期更新新内容，以保证用户体验始终保持新鲜感。</w:t>
      </w:r>
      <w:r>
        <w:rPr>
          <w:sz w:val="32"/>
          <w:szCs w:val="32"/>
        </w:rPr>
        <w:t>&lt;/p&gt;&lt;p&gt;</w:t>
      </w:r>
      <w:r>
        <w:rPr>
          <w:sz w:val="32"/>
          <w:szCs w:val="32"/>
        </w:rPr>
        <w:t>探索未知，发现新的世界</w:t>
      </w:r>
      <w:r>
        <w:rPr>
          <w:sz w:val="32"/>
          <w:szCs w:val="32"/>
        </w:rPr>
        <w:t>&lt;/p&gt;&lt;p&gt;&lt;img src="/static-img/vFV9pouGufr0JufFZj8Mm5XiHfYtqijho9_wL72ssUrmlCw1E_LhazxaHDn4w_grUsNRhrLRXhuMJn6sY632FkYvYv3M0-hx2dCTOUZt4zd8UUrEQEi4QbvB3s-3pzgeVOlL7tvTd9FbyfZDG_PyqqDZFbSAAb-KLnzImY-PmFSBl9ckVbO9oaGXVYNfc4KI.jpg"&gt;&lt;/p&gt;&lt;p&gt;</w:t>
      </w:r>
      <w:r>
        <w:rPr>
          <w:sz w:val="32"/>
          <w:szCs w:val="32"/>
        </w:rPr>
        <w:t>与传统媒体相比，“美女视频网”的优势在于它提供了一个更为自由和个性化的地方。这里没有严格界定的编辑规则，也没有固定的播放顺序。这使得每一次浏览都像是开启了一扇门，可以进入一个全新的世界去探索、去发现。用户可以根据自己的喜好随意切换频道，从而实现一种身临其境的心理体验。</w:t>
      </w:r>
      <w:r>
        <w:rPr>
          <w:sz w:val="32"/>
          <w:szCs w:val="32"/>
        </w:rPr>
        <w:t>&lt;/p&gt;&lt;p&gt;</w:t>
      </w:r>
      <w:r>
        <w:rPr>
          <w:sz w:val="32"/>
          <w:szCs w:val="32"/>
        </w:rPr>
        <w:t>技术支持，让观看更流畅</w:t>
      </w:r>
      <w:r>
        <w:rPr>
          <w:sz w:val="32"/>
          <w:szCs w:val="32"/>
        </w:rPr>
        <w:t>&lt;/p&gt;&lt;p&gt;&lt;img src="/static-img/5xiP-GUW10YTODDH2BqagJXiHfYtqijho9_wL72ssUrmlCw1E_LhazxaHDn4w_grUsNRhrLRXhuMJn6sY632FkYvYv3M0-hx2dCTOUZt4zd8UUrEQEi4QbvB3s-3pzgeVOlL7tvTd9FbyfZDG_PyqqDZFbSAAb-KLnzImY-PmFSBl9ckVbO9oaGXVYNfc4KI.jpg"&gt;&lt;/p&gt;&lt;p&gt;</w:t>
      </w:r>
      <w:r>
        <w:rPr>
          <w:sz w:val="32"/>
          <w:szCs w:val="32"/>
        </w:rPr>
        <w:t>为了确保用户能尽情享受这一切，“美女视频网”投入了大量资源进行技术升级。不论是在加载速度上还是在画质上的优化，都让整个观看体验变得更加流畅。如果说“看似简单却非易事”，那么这便是一例。在不同的网络环境下，系统都会自动调整适合当前条件，以免因为网络问题影响到您的观影愉悦。</w:t>
      </w:r>
      <w:r>
        <w:rPr>
          <w:sz w:val="32"/>
          <w:szCs w:val="32"/>
        </w:rPr>
        <w:t>&lt;/p&gt;&lt;p&gt;</w:t>
      </w:r>
      <w:r>
        <w:rPr>
          <w:sz w:val="32"/>
          <w:szCs w:val="32"/>
        </w:rPr>
        <w:t>安全保障，是我们坚持不懈的事业</w:t>
      </w:r>
      <w:r>
        <w:rPr>
          <w:sz w:val="32"/>
          <w:szCs w:val="32"/>
        </w:rPr>
        <w:t>&lt;/p&gt;&lt;p&gt;&lt;img src="/static-img/XsY8SbtMACHebCJQPisHipXiHfYtqijho9_wL72ssUrmlCw1E_LhazxaHDn4w_grUsNRhrLRXhuMJn6sY632FkYvYv3M0-hx2dCTOUZt4zd8UUrEQEi4QbvB3s-3pzgeVOlL7tvTd9FbyfZDG_PyqqDZFbSAAb-KLnzImY-PmFSBl9ckVbO9oaGXVYNfc4KI.jpg"&gt;&lt;/p&gt;&lt;p&gt;</w:t>
      </w:r>
      <w:r>
        <w:rPr>
          <w:sz w:val="32"/>
          <w:szCs w:val="32"/>
        </w:rPr>
        <w:t>保护个人信息安全，对于任何一款需要长期使用并且涉及隐私数据处理的大型应用来说都是至关重要的事情。“美女视频网”深知这一点，因此，我们采用了行业领先的加密技术，并且严格遵守当地法律法规对数据存储和传输做出了明确规定。此外，我们也设立了专业团队负责日常维护和应急处理，这一切都是为了让我们的用户放心大胆地享受他们所喜欢的事情。</w:t>
      </w:r>
      <w:r>
        <w:rPr>
          <w:sz w:val="32"/>
          <w:szCs w:val="32"/>
        </w:rPr>
        <w:t>&lt;/p&gt;&lt;p&gt;</w:t>
      </w:r>
      <w:r>
        <w:rPr>
          <w:sz w:val="32"/>
          <w:szCs w:val="32"/>
        </w:rPr>
        <w:t>未来展望，一起成长</w:t>
      </w:r>
      <w:r>
        <w:rPr>
          <w:sz w:val="32"/>
          <w:szCs w:val="32"/>
        </w:rPr>
        <w:t>&lt;/p&gt;&lt;p&gt;</w:t>
      </w:r>
      <w:r>
        <w:rPr>
          <w:sz w:val="32"/>
          <w:szCs w:val="32"/>
        </w:rPr>
        <w:t>随着科技不断进步，以及社会文化价值观念发生变化，“美女视频网”也将继续努力寻找更多创新路径。一方面，将继续扩展服务范围，比如增加更多种类的手工艺品或者其他相关商品；另一方面，更注重社区建设，与广大的用户互动，让每一个人都成为这个平台的一个活跃成员。而这种合作精神正是我们前行方向中不可或缺的一部分。</w:t>
      </w:r>
      <w:r>
        <w:rPr>
          <w:sz w:val="32"/>
          <w:szCs w:val="32"/>
        </w:rPr>
        <w:t>&lt;/p&gt;&lt;p&gt;</w:t>
      </w:r>
      <w:r>
        <w:rPr>
          <w:sz w:val="32"/>
          <w:szCs w:val="32"/>
        </w:rPr>
        <w:t>总结：经过几年的发展，“美女视频网”已经成为了一家拥有众多忠实粉丝群体的小众品牌，而这些粉丝们正是该平台成功所需的心血宝石。在未来的日子里，无论是技术上的突破还是服务上的创新，我相信“ 美丽与科技结合”的概念将会引领我们走向更加辉煌的地步。</w:t>
      </w:r>
      <w:r>
        <w:rPr>
          <w:sz w:val="32"/>
          <w:szCs w:val="32"/>
        </w:rPr>
        <w:t>&lt;/p&gt;&lt;p&gt;&lt;a href = "/doc/814290-</w:t>
      </w:r>
      <w:r>
        <w:rPr>
          <w:sz w:val="32"/>
          <w:szCs w:val="32"/>
        </w:rPr>
        <w:t>美女视频网高清美女视频分享网站</w:t>
      </w:r>
      <w:r>
        <w:rPr>
          <w:sz w:val="32"/>
          <w:szCs w:val="32"/>
        </w:rPr>
        <w:t>.doc" rel="alternate" download="814290-</w:t>
      </w:r>
      <w:r>
        <w:rPr>
          <w:sz w:val="32"/>
          <w:szCs w:val="32"/>
        </w:rPr>
        <w:t>美女视频网高清美女视频分享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