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的奇迹一根手指之外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大时代里，有这样一个视频走红了网络，那就是“小东西这才</w:t>
      </w:r>
      <w:r>
        <w:rPr>
          <w:sz w:val="32"/>
          <w:szCs w:val="32"/>
        </w:rPr>
        <w:t>3</w:t>
      </w:r>
      <w:r>
        <w:rPr>
          <w:sz w:val="32"/>
          <w:szCs w:val="32"/>
        </w:rPr>
        <w:t>根手指而已视频”。这个短视频让人们惊叹不已，一个看似普通的小孩，却拥有超乎常人想象的手指灵活度。以下是对这段时光的一些深入探讨。</w:t>
      </w:r>
      <w:r>
        <w:rPr>
          <w:sz w:val="32"/>
          <w:szCs w:val="32"/>
        </w:rPr>
        <w:t>&lt;/p&gt;&lt;p&gt;&lt;img src="/static-img/ysJCQaCSNYl4JHwvDURVU3EaSe_064JUl6ZugqneReHlO6oWqOrkXfbcKOGYsCC4.jpg"&gt;&lt;/p&gt;&lt;p&gt;</w:t>
      </w:r>
      <w:r>
        <w:rPr>
          <w:sz w:val="32"/>
          <w:szCs w:val="32"/>
        </w:rPr>
        <w:t>首先，这个孩子的手指灵活性令人印象深刻。在视频中，小东西可以轻松地把三根手指分别伸向天花板，然后又迅速缩回去。这不是一般人的能力，甚至连专业的街头表演者也难以达到这样的高度。这种动作不仅展现了他的精湛技巧，也展示了一种独特的身体协调能力。</w:t>
      </w:r>
      <w:r>
        <w:rPr>
          <w:sz w:val="32"/>
          <w:szCs w:val="32"/>
        </w:rPr>
        <w:t>&lt;/p&gt;&lt;p&gt;</w:t>
      </w:r>
      <w:r>
        <w:rPr>
          <w:sz w:val="32"/>
          <w:szCs w:val="32"/>
        </w:rPr>
        <w:t>其次，这样的技能并非易学，而是一种自然赋予的人体艺术。小东西从出生起就开始练习，他的父母早早就意识到他有特殊的才能，所以从小就在他身上培养这一项技能。他每天都要进行专门训练，不断提高自己的技术水平。</w:t>
      </w:r>
      <w:r>
        <w:rPr>
          <w:sz w:val="32"/>
          <w:szCs w:val="32"/>
        </w:rPr>
        <w:t>&lt;/p&gt;&lt;p&gt;&lt;img src="/static-img/sCH6IzshYbp2qWcihnNVynEaSe_064JUl6ZugqneReHPj3RCzvzUSnl1keYdrE53GV0YpY4-0ekXdZP8rv-5wfi1v1QGH4OdIFveZVeZbT3DsZisiPVeTPBIyN8vtNgwSAli9Mhgwh4tGFnxmvlLo3JCFYN486VNnPEql7Uik-frXdfLS2Wi-pkOOI7mLzsKPDEnSrX1g_D6rf1iijWOcYQ59RlxR1Th-NJjyyNyhNk.jpg"&gt;&lt;/p&gt;&lt;p&gt;</w:t>
      </w:r>
      <w:r>
        <w:rPr>
          <w:sz w:val="32"/>
          <w:szCs w:val="32"/>
        </w:rPr>
        <w:t>再次，这种高超的手法还能带来一种心理上的快感。当观众看到这样的表演时，他们会感到惊喜、好奇和赞叹。这不仅仅是对他的技术欣赏，更是一种精神上的共鸣，让人感觉到生活中的美好和奇迹。</w:t>
      </w:r>
      <w:r>
        <w:rPr>
          <w:sz w:val="32"/>
          <w:szCs w:val="32"/>
        </w:rPr>
        <w:t>&lt;/p&gt;&lt;p&gt;</w:t>
      </w:r>
      <w:r>
        <w:rPr>
          <w:sz w:val="32"/>
          <w:szCs w:val="32"/>
        </w:rPr>
        <w:t>此外，这个视频还促进了社区之间的交流与分享。它通过社交媒体平台传播开来，不但吸引了无数网友观看，还激发了一系列相关内容创作，比如模仿者的尝试、解说者的分析等。这一切都增强了社区成员间的情感联系，使得原本可能只属于个人兴趣的小事情变成大家共同关注的话题。</w:t>
      </w:r>
      <w:r>
        <w:rPr>
          <w:sz w:val="32"/>
          <w:szCs w:val="32"/>
        </w:rPr>
        <w:t>&lt;/p&gt;&lt;p&gt;&lt;img src="/static-img/rIwBqTvnR2GFz2seWy7tbnEaSe_064JUl6ZugqneReHPj3RCzvzUSnl1keYdrE53GV0YpY4-0ekXdZP8rv-5wfi1v1QGH4OdIFveZVeZbT3DsZisiPVeTPBIyN8vtNgwSAli9Mhgwh4tGFnxmvlLo3JCFYN486VNnPEql7Uik-frXdfLS2Wi-pkOOI7mLzsKPDEnSrX1g_D6rf1iijWOcYQ59RlxR1Th-NJjyyNyhNk.jpg"&gt;&lt;/p&gt;&lt;p&gt;</w:t>
      </w:r>
      <w:r>
        <w:rPr>
          <w:sz w:val="32"/>
          <w:szCs w:val="32"/>
        </w:rPr>
        <w:t>接着，这个事件也为我们提供了一面镜子，反思自己是否也有未被发现或未被重视的地方。对于大多数人来说，我们往往过于沉浸于日常琐事，对周围环境中的细微变化视而不见。但正如这个小朋友一样，即使是一个看似平凡的人，也可能隐藏着不可思议的一面，只需要有一丝契机，就能够展现出前所未有的魅力。</w:t>
      </w:r>
      <w:r>
        <w:rPr>
          <w:sz w:val="32"/>
          <w:szCs w:val="32"/>
        </w:rPr>
        <w:t>&lt;/p&gt;&lt;p&gt;</w:t>
      </w:r>
      <w:r>
        <w:rPr>
          <w:sz w:val="32"/>
          <w:szCs w:val="32"/>
        </w:rPr>
        <w:t>最后，该视频还有教育意义。在当下的社会背景下，特别是在新冠疫情期间，它提醒我们要珍惜身边的人，以及那些通常不会被注意到的简单瞬间。而对于年轻一代尤其重要，因为它鼓励他们追求自己的梦想，无论大小，都值得去努力去实现，并且不要害怕向世界展示自我，即便那意味着接受别人的批评或嘲笑也是如此。</w:t>
      </w:r>
      <w:r>
        <w:rPr>
          <w:sz w:val="32"/>
          <w:szCs w:val="32"/>
        </w:rPr>
        <w:t>&lt;/p&gt;&lt;p&gt;&lt;img src="/static-img/oYERw_tp2LHtTlgPKivFy3EaSe_064JUl6ZugqneReHPj3RCzvzUSnl1keYdrE53GV0YpY4-0ekXdZP8rv-5wfi1v1QGH4OdIFveZVeZbT3DsZisiPVeTPBIyN8vtNgwSAli9Mhgwh4tGFnxmvlLo3JCFYN486VNnPEql7Uik-frXdfLS2Wi-pkOOI7mLzsKPDEnSrX1g_D6rf1iijWOcYQ59RlxR1Th-NJjyyNyhNk.jpg"&gt;&lt;/p&gt;&lt;p&gt;</w:t>
      </w:r>
      <w:r>
        <w:rPr>
          <w:sz w:val="32"/>
          <w:szCs w:val="32"/>
        </w:rPr>
        <w:t>总之，“小东西这才</w:t>
      </w:r>
      <w:r>
        <w:rPr>
          <w:sz w:val="32"/>
          <w:szCs w:val="32"/>
        </w:rPr>
        <w:t>3</w:t>
      </w:r>
      <w:r>
        <w:rPr>
          <w:sz w:val="32"/>
          <w:szCs w:val="32"/>
        </w:rPr>
        <w:t>根手指而已视频”不仅是一个娱乐性的内容，更是一个触动心灵、启迪思考的事物，它告诫我们要珍惜生命中的每一个细节，每一次可能成为传奇的事情都是有价值和意义滴滴流淌出来的小确幸。如果你没看到过这个影片，那么现在就赶紧找机会看看吧，你将会受到意想不到的心灵洗礼。在这个充满挑战与希望的时候，我们更应该学会欣赏生活中的每一点点美好，而不是忽略它们。</w:t>
      </w:r>
      <w:r>
        <w:rPr>
          <w:sz w:val="32"/>
          <w:szCs w:val="32"/>
        </w:rPr>
        <w:t>&lt;/p&gt;&lt;p&gt;&lt;a href = "/doc/814225-</w:t>
      </w:r>
      <w:r>
        <w:rPr>
          <w:sz w:val="32"/>
          <w:szCs w:val="32"/>
        </w:rPr>
        <w:t>小东西的奇迹一根手指之外的世界</w:t>
      </w:r>
      <w:r>
        <w:rPr>
          <w:sz w:val="32"/>
          <w:szCs w:val="32"/>
        </w:rPr>
        <w:t>.doc" rel="alternate" download="814225-</w:t>
      </w:r>
      <w:r>
        <w:rPr>
          <w:sz w:val="32"/>
          <w:szCs w:val="32"/>
        </w:rPr>
        <w:t>小东西的奇迹一根手指之外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