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代共游的乐趣机器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共游的乐趣机器：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A-wcyl8LEeYGBPGSLyzqjrMVUlgEu3CC5YNOW2yQ9ZY_d8TapoYpj2vdEeF4u8w4.jpg"&gt;&lt;/p&gt;&lt;p&gt;</w:t>
      </w:r>
      <w:r>
        <w:rPr>
          <w:sz w:val="32"/>
          <w:szCs w:val="32"/>
        </w:rPr>
        <w:t>在这个快节奏、科技驱动的时代，人们越来越注重与家人特别是子女之间的亲情时光。然而，由于生活节奏加快和工作压力增大，许多家庭成员很难找到共同参与活动的时间。幸运的是，有一种设备能够帮助跨代家庭成员共度美好时光——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互动体验</w:t>
      </w:r>
      <w:r>
        <w:rPr>
          <w:sz w:val="32"/>
          <w:szCs w:val="32"/>
        </w:rPr>
        <w:t>&lt;/p&gt;&lt;p&gt;&lt;img src="/static-img/ju6FNIYjxPJMkvU1EkZEA7MVUlgEu3CC5YNOW2yQ9ZZPQ525EY0yJq9pCmAaFsm7CvimAjGoo4oaEjcnWixfAw4HhUK1gIgk3QJ4_2widWAdyJFAeZbmDzzwL1IE6J5VEsqh1h9GWr3U7akwz_rJ1UkguKIpMrZ2Cd3cDddzPB3ot0Oo57v3ZfAQmxBpFxNqW2xTGVTiFlfKXTPdx22JYw.jpg"&gt;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是一款专为不同年龄段的人群设计的小型娱乐设备，它提供了多种互动游戏和挑战，让年轻一代和成年一代都能享受到丰富多彩的互动体验。在这款设备上，儿童可以通过简单易懂的操作系统学习新技能，而成人的智慧则被激发出来，以更高层次的问题去挑战孩子们，从而促进知识传递和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&lt;img src="/static-img/ktm3Rty6Jo72nrlumRbe-rMVUlgEu3CC5YNOW2yQ9ZZPQ525EY0yJq9pCmAaFsm7CvimAjGoo4oaEjcnWixfAw4HhUK1gIgk3QJ4_2widWAdyJFAeZbmDzzwL1IE6J5VEsqh1h9GWr3U7akwz_rJ1UkguKIpMrZ2Cd3cDddzPB3ot0Oo57v3ZfAQmxBpFxNqW2xTGVTiFlfKXTPdx22JYw.jpg"&gt;&lt;/p&gt;&lt;p&gt;</w:t>
      </w:r>
      <w:r>
        <w:rPr>
          <w:sz w:val="32"/>
          <w:szCs w:val="32"/>
        </w:rPr>
        <w:t>使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不仅可以让父母了解孩子最新兴趣爱好，还能帮助孩子了解到父母曾经喜欢做的事情。这不仅是一种娱乐方式，更是一种文化教育手段。它鼓励父母参与到孩子日常生活中，与他们分享欢笑与泪水，这有助于加深彼此间的情感联系，为培养健康成长提供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新能力</w:t>
      </w:r>
      <w:r>
        <w:rPr>
          <w:sz w:val="32"/>
          <w:szCs w:val="32"/>
        </w:rPr>
        <w:t>&lt;/p&gt;&lt;p&gt;&lt;img src="/static-img/GiR4iPGM79r9jVrci2JCL7MVUlgEu3CC5YNOW2yQ9ZZPQ525EY0yJq9pCmAaFsm7CvimAjGoo4oaEjcnWixfAw4HhUK1gIgk3QJ4_2widWAdyJFAeZbmDzzwL1IE6J5VEsqh1h9GWr3U7akwz_rJ1UkguKIpMrZ2Cd3cDddzPB3ot0Oo57v3ZfAQmxBpFxNqW2xTGVTiFlfKXTPdx22JYw.jpg"&gt;&lt;/p&gt;&lt;p&gt;</w:t>
      </w:r>
      <w:r>
        <w:rPr>
          <w:sz w:val="32"/>
          <w:szCs w:val="32"/>
        </w:rPr>
        <w:t>在这个技术快速发展的社会里，创造力对每个人都是至关重要的一项技能。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通过其独特设计，可以激发用户无限想象力的潜能，无论是简单的手工艺项目还是复杂的地球探险游戏，都能够引导用户思考问题，从而培养出批判性思维能力和解决问题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&lt;img src="/static-img/lR21CFLvQI123k0Q4ozsrbMVUlgEu3CC5YNOW2yQ9ZZPQ525EY0yJq9pCmAaFsm7CvimAjGoo4oaEjcnWixfAw4HhUK1gIgk3QJ4_2widWAdyJFAeZbmDzzwL1IE6J5VEsqh1h9GWr3U7akwz_rJ1UkguKIpMrZ2Cd3cDddzPB3ot0Oo57v3ZfAQmxBpFxNqW2xTGVTiFlfKXTPdx22JYw.jpg"&gt;&lt;/p&gt;&lt;p&gt;</w:t>
      </w:r>
      <w:r>
        <w:rPr>
          <w:sz w:val="32"/>
          <w:szCs w:val="32"/>
        </w:rPr>
        <w:t>随着游戏内容不断更新，每个家族成员都需要相互协作才能完成任务。这不仅锻炼了他们独立解决问题的心态，也提高了团队合作意识。在这样的过程中，他们学会如何有效沟通、分配责任以及支持彼此，这对于未来社会中的团队合作工作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身体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上的益处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还提供了一系列运动类游戏，如模拟滑雪、骑自行车等，使得全家人可以一起享受户外冒险，同时保持身体健康。此举不仅让大家远离电子产品带来的坐姿病症，而且还能够增强骨骼力量，对于青少年尤其重要，因为这是一个生长发育期，他们需要更多有氧运动来促进身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重，环保意识也逐渐成为各界关注的话题。利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进行一些环保主题活动，比如收集垃圾分类、植物园建设等，不但教会了小朋友从小就要关心环境保护，也启迪成人重新审视自己的消费习惯，最终形成绿色生活方式，从点滴做起改变地球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拥有一个可爱又充满活力的家庭，那么将你的生命中的每一次欢笑与泪水记录下来，就是最宝贵的事物。而有了这种神奇的小工具，即使是忙碌的一天结束后，你也可以轻松地召集全家人，一起享受那份珍贵而温馨的情谊，在“跨代共游”的旅途中寻找属于你们家的幸福瞬间。</w:t>
      </w:r>
      <w:r>
        <w:rPr>
          <w:sz w:val="32"/>
          <w:szCs w:val="32"/>
        </w:rPr>
        <w:t>&lt;/p&gt;&lt;p&gt;&lt;a href = "/doc/814105-</w:t>
      </w:r>
      <w:r>
        <w:rPr>
          <w:sz w:val="32"/>
          <w:szCs w:val="32"/>
        </w:rPr>
        <w:t>跨代共游的乐趣机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814105-</w:t>
      </w:r>
      <w:r>
        <w:rPr>
          <w:sz w:val="32"/>
          <w:szCs w:val="32"/>
        </w:rPr>
        <w:t>跨代共游的乐趣机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