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留住美好的瞬间永恒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种你留下：记忆的痕迹</w:t>
      </w:r>
      <w:r>
        <w:rPr>
          <w:sz w:val="32"/>
          <w:szCs w:val="32"/>
        </w:rPr>
        <w:t>&lt;/p&gt;&lt;p&gt;&lt;img src="/static-img/_dJBdrt7PSpTsVePLYVRLRMYFFXCzaHqtql9Hhaoz6yqY5yl1Ttr9AeSXhK9CMR-.png"&gt;&lt;/p&gt;&lt;p&gt;</w:t>
      </w:r>
      <w:r>
        <w:rPr>
          <w:sz w:val="32"/>
          <w:szCs w:val="32"/>
        </w:rPr>
        <w:t>是什么让我们想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每个人都有一段属于自己的故事。每一个故事都是由无数个细微的瞬间组成，而这些瞬间正是“有种你留下”的源泉。在我们的生活中，有些时刻，某些人的出现和离去，都能深深地烙印在我们的心上，这些印记就像是时间的密探，在我们最不注意的时候悄然溜走，却又始终挥之不去。</w:t>
      </w:r>
      <w:r>
        <w:rPr>
          <w:sz w:val="32"/>
          <w:szCs w:val="32"/>
        </w:rPr>
        <w:t>&lt;/p&gt;&lt;p&gt;&lt;img src="/static-img/6ILkvHQDsOXypB-tcc-9XRMYFFXCzaHqtql9Hhaoz6wa1Z4xtXDYnilGEWDhnz7RKZFQShsyAcVosigoOHfKnjwlb06gi4ppcm_TQkU6Y757rTRwB-KwIijC8aOFZnyy9AhN3wK8NojaZ8MzED9MgP2ceVwZe0gzCIu58hFHdteJyAt2tvAnFI991k5SyYp_.png"&gt;&lt;/p&gt;&lt;p&gt;</w:t>
      </w:r>
      <w:r>
        <w:rPr>
          <w:sz w:val="32"/>
          <w:szCs w:val="32"/>
        </w:rPr>
        <w:t>怎么样的存在值得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，他们可能只是短暂地出现在我们的生命里，但他们的存在却如同烈火般燎原，让我们难以忘怀。也许是因为他们带来的快乐，或者是因为他们给予我们的支持与鼓励，也许更可能是因为那些简单而真挚的情感交流，无论何种原因，他们都成功地留下了属于自己的“有种”。这份留下的，是一种力量，是一种情感，是一种承诺，它们可以跨越时空，不断地提醒着我们，即使是在最孤独的时候，也有人曾经陪伴过。</w:t>
      </w:r>
      <w:r>
        <w:rPr>
          <w:sz w:val="32"/>
          <w:szCs w:val="32"/>
        </w:rPr>
        <w:t>&lt;/p&gt;&lt;p&gt;&lt;img src="/static-img/8WYUguHWwp-hmExJ1QkwjRMYFFXCzaHqtql9Hhaoz6wa1Z4xtXDYnilGEWDhnz7RKZFQShsyAcVosigoOHfKnjwlb06gi4ppcm_TQkU6Y757rTRwB-KwIijC8aOFZnyy9AhN3wK8NojaZ8MzED9MgP2ceVwZe0gzCIu58hFHdteJyAt2tvAnFI991k5SyYp_.png"&gt;&lt;/p&gt;&lt;p&gt;</w:t>
      </w:r>
      <w:r>
        <w:rPr>
          <w:sz w:val="32"/>
          <w:szCs w:val="32"/>
        </w:rPr>
        <w:t>留下的方式多样而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不同的方式来表达对他人的关心与爱意。有的用言语，用温暖的话语；有的用行动，用实际帮助的手脚；有的用眼神，用深邃的目光诉说着内心世界。而这些小小的付出，在他人的心里慢慢生根发芽，最终化作不可磨灭的心灵印象。这就是“有种”，这是一种能力，一种艺术，一种智慧，它能够让平凡的人做出非凡的事，让普通的人创造出特别的事情。</w:t>
      </w:r>
      <w:r>
        <w:rPr>
          <w:sz w:val="32"/>
          <w:szCs w:val="32"/>
        </w:rPr>
        <w:t>&lt;/p&gt;&lt;p&gt;&lt;img src="/static-img/Y542V9VydnH92VcUDm6hZxMYFFXCzaHqtql9Hhaoz6wa1Z4xtXDYnilGEWDhnz7RKZFQShsyAcVosigoOHfKnjwlb06gi4ppcm_TQkU6Y757rTRwB-KwIijC8aOFZnyy9AhN3wK8NojaZ8MzED9MgP2ceVwZe0gzCIu58hFHdteJyAt2tvAnFI991k5SyYp_.png"&gt;&lt;/p&gt;&lt;p&gt;</w:t>
      </w:r>
      <w:r>
        <w:rPr>
          <w:sz w:val="32"/>
          <w:szCs w:val="32"/>
        </w:rPr>
        <w:t>如何珍惜那些被遗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美好的回忆开始淡薄，我们往往会忽略那些已经过去、无法再次触碰的小确幸。但其实，那些看似微不足道的地方，却也是构成回忆完整性的重要部分。它们或许没有那么明显，但是它们却充满了意义，因为它们代表了一份真诚的一致，一份永恒的情感连接。当我们意识到这些被遗忘的地方，就像是在为那段美好时光点亮最后一盏灯，守护它不被风雨侵蚀。</w:t>
      </w:r>
      <w:r>
        <w:rPr>
          <w:sz w:val="32"/>
          <w:szCs w:val="32"/>
        </w:rPr>
        <w:t>&lt;/p&gt;&lt;p&gt;&lt;img src="/static-img/5P0XgOf8U7bK1NXgXft7ThMYFFXCzaHqtql9Hhaoz6wa1Z4xtXDYnilGEWDhnz7RKZFQShsyAcVosigoOHfKnjwlb06gi4ppcm_TQkU6Y757rTRwB-KwIijC8aOFZnyy9AhN3wK8NojaZ8MzED9MgP2ceVwZe0gzCIu58hFHdteJyAt2tvAnFI991k5SyYp_.png"&gt;&lt;/p&gt;&lt;p&gt;</w:t>
      </w:r>
      <w:r>
        <w:rPr>
          <w:sz w:val="32"/>
          <w:szCs w:val="32"/>
        </w:rPr>
        <w:t>有时候离开才真正显示出了你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离开后，我们才明白他们真的很重要。这种突然之间感觉到的空白，就是那个“我”一直在寻找但从未找到过的声音。这时候，“有種”就显得尤为重要，因为它不是单纯的一个词汇，而是一个承诺、一份信仰、一场旅行。一旦选择了这个路径，就意味着你将成为别人生命中的一个不可替代的人物，你将成为别人未来回忆中的一个闪耀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儿寻找那条通向过去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并不容易，但寻找的是一种精神上的归属和释放。当我站在曾经一起走过的地方，我仿佛听见了远方传来的呼唤。我知道，那是我内心深处对失去的一切渴望的声音。我试图抓住每一个细节，每一次笑声，每一次泪水，只为了证明这一切都曾发生过，而且都值得拥有。在这条路上，“有種”并不是目的，而是一次旅程，它教会我如何珍视现在，更期待未来，同时也不忘记那些已经逝去的美好时光。</w:t>
      </w:r>
      <w:r>
        <w:rPr>
          <w:sz w:val="32"/>
          <w:szCs w:val="32"/>
        </w:rPr>
        <w:t>&lt;/p&gt;&lt;p&gt;&lt;a href = "/doc/813970-</w:t>
      </w:r>
      <w:r>
        <w:rPr>
          <w:sz w:val="32"/>
          <w:szCs w:val="32"/>
        </w:rPr>
        <w:t>有种你留下留住美好的瞬间永恒的回忆</w:t>
      </w:r>
      <w:r>
        <w:rPr>
          <w:sz w:val="32"/>
          <w:szCs w:val="32"/>
        </w:rPr>
        <w:t>.doc" rel="alternate" download="813970-</w:t>
      </w:r>
      <w:r>
        <w:rPr>
          <w:sz w:val="32"/>
          <w:szCs w:val="32"/>
        </w:rPr>
        <w:t>有种你留下留住美好的瞬间永恒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