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激荡的沙滩上追逐梦想的排球少年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海边的一片沙滩上，一场无声的盛宴即将拉开帷幕。这不是一场普通的比赛，而是由一群热血沸腾、眼中闪烁着希望与梦想的排球少年们为我们带来的。他们穿梭在沙滩上，每一次跳跃，每一次扣杀，都似乎是在为自己的梦想而奋斗。</w:t>
      </w:r>
      <w:r>
        <w:rPr>
          <w:sz w:val="32"/>
          <w:szCs w:val="32"/>
        </w:rPr>
        <w:t>&lt;/p&gt;&lt;p&gt;&lt;img src="/static-img/2Hu-XpnVxDJwV1Vy9TK5d7asi2yt5O-RLh_Za6C2MRDUtbbOuFCTv6RzoKlEdWak.jpg"&gt;&lt;/p&gt;&lt;p&gt;</w:t>
      </w:r>
      <w:r>
        <w:rPr>
          <w:sz w:val="32"/>
          <w:szCs w:val="32"/>
        </w:rPr>
        <w:t>首先，他们展现出的就是对这项运动深厚的情感和对技术精湛的追求。在训练时，他们能够像机器一样高效地运作，每个动作都经过反复琢磨，不留缝隙。他们对于每一次传接、每一次攻防都有着清晰的规划，这种专业精神让人印象深刻。</w:t>
      </w:r>
      <w:r>
        <w:rPr>
          <w:sz w:val="32"/>
          <w:szCs w:val="32"/>
        </w:rPr>
        <w:t>&lt;/p&gt;&lt;p&gt;</w:t>
      </w:r>
      <w:r>
        <w:rPr>
          <w:sz w:val="32"/>
          <w:szCs w:val="32"/>
        </w:rPr>
        <w:t>其次，他们表现出了超凡脱俗的人际关系能力。团队合作是体育赛事不可或缺的一部分，在这个过程中，排球少年们相互间建立起了默契与信任。当对方发起攻击时，他们能迅速调整阵型，将优势转化为压力；当面临逆境时，又能彼此鼓励，为彼此加油，让整个团队如同一张紧密织成的大网一般坚固。</w:t>
      </w:r>
      <w:r>
        <w:rPr>
          <w:sz w:val="32"/>
          <w:szCs w:val="32"/>
        </w:rPr>
        <w:t>&lt;/p&gt;&lt;p&gt;&lt;img src="/static-img/B79zaDd2pj_T-MHvmY-Gjrasi2yt5O-RLh_Za6C2MRDknzPaNt0RbAD9acwAM6sC3F51YW_jQCNIv-y448JbN4DrwszmPF47eMveHcU_x81D6hE3DGmwaIr30J_H9pZw1ld3rLV7w1HyMi9phT5hAvW3ErhSEqUTvdZVeLOXLl6HCc3FetrRIeCHdKOxK9pf.png"&gt;&lt;/p&gt;&lt;p&gt;</w:t>
      </w:r>
      <w:r>
        <w:rPr>
          <w:sz w:val="32"/>
          <w:szCs w:val="32"/>
        </w:rPr>
        <w:t>再者，是他们那顽强拼搏的心态。在比赛中，即便面对失败，也从未放弃过。每当失误发生时，他们总是能够快速恢复过来，从错误中吸取教训，以更饱满的情绪迎接下一个挑战。这份不屈不挠，让人们看到了他们内心深处那股无法被摧毁的地理魂。</w:t>
      </w:r>
      <w:r>
        <w:rPr>
          <w:sz w:val="32"/>
          <w:szCs w:val="32"/>
        </w:rPr>
        <w:t>&lt;/p&gt;&lt;p&gt;</w:t>
      </w:r>
      <w:r>
        <w:rPr>
          <w:sz w:val="32"/>
          <w:szCs w:val="32"/>
        </w:rPr>
        <w:t>另外，对于技术上的创新也显示出他们卓越的地方。随着比赛不断进行，他们会根据实际情况调整策略，比如尝试新的扣杀角度，或是改变传递方式等，这些小细节往往决定了胜负。而这种灵活性正是使得他们能够适应各种不同的比赛环境和对手特点。</w:t>
      </w:r>
      <w:r>
        <w:rPr>
          <w:sz w:val="32"/>
          <w:szCs w:val="32"/>
        </w:rPr>
        <w:t>&lt;/p&gt;&lt;p&gt;&lt;img src="/static-img/1omGmm1kuZzzC1662zwxL7asi2yt5O-RLh_Za6C2MRDknzPaNt0RbAD9acwAM6sC3F51YW_jQCNIv-y448JbN4DrwszmPF47eMveHcU_x81D6hE3DGmwaIr30J_H9pZw1ld3rLV7w1HyMi9phT5hAvW3ErhSEqUTvdZVeLOXLl6HCc3FetrRIeCHdKOxK9pf.jpg"&gt;&lt;/p&gt;&lt;p&gt;</w:t>
      </w:r>
      <w:r>
        <w:rPr>
          <w:sz w:val="32"/>
          <w:szCs w:val="32"/>
        </w:rPr>
        <w:t>最后，那份简单却又充满力量的话语——“永远不要放弃”，成了这些排球少年最亮丽的一面。在疲惫的时候，当身体已经达到极限，但心中的火焰还没有熄灭，这句话就像是燃料，推动着他们向前冲刺，无论结果如何，都让人感到温暖和敬佩。</w:t>
      </w:r>
      <w:r>
        <w:rPr>
          <w:sz w:val="32"/>
          <w:szCs w:val="32"/>
        </w:rPr>
        <w:t>&lt;/p&gt;&lt;p&gt;</w:t>
      </w:r>
      <w:r>
        <w:rPr>
          <w:sz w:val="32"/>
          <w:szCs w:val="32"/>
        </w:rPr>
        <w:t>总之，在这片阳光灿烂、风景如画的小岛上，我们目睹了一场关于青春与梦想、坚持与进步之间美妙纠葛的大戏。那几位排球少年，用汗水浇灌了自己年轻的心田，用努力铸就了属于自己的荣耀。而这一切，只不过是在这片广阔天地里，最纯粹最真实的声音之一——青春的声音。</w:t>
      </w:r>
      <w:r>
        <w:rPr>
          <w:sz w:val="32"/>
          <w:szCs w:val="32"/>
        </w:rPr>
        <w:t>&lt;/p&gt;&lt;p&gt;&lt;img src="/static-img/TGR_N85Ir5GnYHgigMkHM7asi2yt5O-RLh_Za6C2MRDknzPaNt0RbAD9acwAM6sC3F51YW_jQCNIv-y448JbN4DrwszmPF47eMveHcU_x81D6hE3DGmwaIr30J_H9pZw1ld3rLV7w1HyMi9phT5hAvW3ErhSEqUTvdZVeLOXLl6HCc3FetrRIeCHdKOxK9pf.jpg"&gt;&lt;/p&gt;&lt;p&gt;&lt;a href = "/doc/813921-</w:t>
      </w:r>
      <w:r>
        <w:rPr>
          <w:sz w:val="32"/>
          <w:szCs w:val="32"/>
        </w:rPr>
        <w:t>青春激荡的沙滩上追逐梦想的排球少年们</w:t>
      </w:r>
      <w:r>
        <w:rPr>
          <w:sz w:val="32"/>
          <w:szCs w:val="32"/>
        </w:rPr>
        <w:t>.doc" rel="alternate" download="813921-</w:t>
      </w:r>
      <w:r>
        <w:rPr>
          <w:sz w:val="32"/>
          <w:szCs w:val="32"/>
        </w:rPr>
        <w:t>青春激荡的沙滩上追逐梦想的排球少年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