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新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让你的观看体验更加流畅</w:t>
      </w:r>
      <w:r>
        <w:rPr>
          <w:sz w:val="32"/>
          <w:szCs w:val="32"/>
        </w:rPr>
        <w:t>&lt;/p&gt;&lt;p&gt;&lt;img src="/static-img/S1jVtl0KNVGAnjBYzj12w8jJI_wFaTZ7OXwsoAaBWPBK-PgiHFB_rBpGP3PJy-wS.jpg"&gt;&lt;/p&gt;&lt;p&gt;</w:t>
      </w:r>
      <w:r>
        <w:rPr>
          <w:sz w:val="32"/>
          <w:szCs w:val="32"/>
        </w:rPr>
        <w:t>在新的一年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仅更新了视觉效果，还推出了一个全新的功能——跳转接口。这对于那些爱追剧、爱看综艺的你来说，无疑是一个好消息。今天，我就来跟你一起探索这项技术到底有多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你的设备已经升级到了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版本，这样才能享受到最新的功能。打开应用，点击右上角的小齿轮图标，就能进入设置界面。在这里，你可以找到“跳转接口”这一选项。</w:t>
      </w:r>
      <w:r>
        <w:rPr>
          <w:sz w:val="32"/>
          <w:szCs w:val="32"/>
        </w:rPr>
        <w:t>&lt;/p&gt;&lt;p&gt;&lt;img src="/static-img/1DhG6ito9_3ZeQsHy44akMjJI_wFaTZ7OXwsoAaBWPBFWnvfYps1cMj-0yRYZ-pbu9_QOeWBn-SYiYXCsJE1r2Kxh-Dqi5D_Xos6ciCX8iy8WmGqRe2_UnFKe6Nw3REm8WT16UfLKZpECNIiQosqioj4N3lKMcsJbJ9k_NpO1sNfwCxy8eURAyWr9001F7lb.jpg"&gt;&lt;/p&gt;&lt;p&gt;</w:t>
      </w:r>
      <w:r>
        <w:rPr>
          <w:sz w:val="32"/>
          <w:szCs w:val="32"/>
        </w:rPr>
        <w:t>点击后，系统会提示你选择是否开启这个功能。如果选择开启，那么当你正在观看一部影片或节目时，只要遇到提到其他相关内容，比如同一电视剧中的另一集或者是同一位明星的其他作品，系统就会自动弹出一个小窗口，并提示你直接点击进去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无疑大大提高了用户体验，不再需要频繁地搜索和切换不同的视频源。你只需专注于当前的内容，当出现感兴趣的地方时，就能快速定位到想要看的部分。这不仅节省时间，更减少了心智上的转移成本，让你的观看体验更加连贯和愉悦。</w:t>
      </w:r>
      <w:r>
        <w:rPr>
          <w:sz w:val="32"/>
          <w:szCs w:val="32"/>
        </w:rPr>
        <w:t>&lt;/p&gt;&lt;p&gt;&lt;img src="/static-img/gRvi-s7CRn8TcOv0NIloesjJI_wFaTZ7OXwsoAaBWPBFWnvfYps1cMj-0yRYZ-pbu9_QOeWBn-SYiYXCsJE1r2Kxh-Dqi5D_Xos6ciCX8iy8WmGqRe2_UnFKe6Nw3REm8WT16UfLKZpECNIiQosqioj4N3lKMcsJbJ9k_NpO1sNfwCxy8eURAyWr9001F7lb.jpg"&gt;&lt;/p&gt;&lt;p&gt;</w:t>
      </w:r>
      <w:r>
        <w:rPr>
          <w:sz w:val="32"/>
          <w:szCs w:val="32"/>
        </w:rPr>
        <w:t>而且，这种技术还能够根据用户的历史浏览记录和喜欢类型，为其推荐更多可能会感兴趣的内容。这就像是有个懂得你的私密小助手，每次都能准确预测你的需求，从而为你提供最合适的情境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是对我们日常娱乐习惯的一次革命性改变。它让我们的生活更加便捷，也让我们与科技之间的互动更为自然。而作为使用者，我们也应该积极学习并掌握这些新工具，以便更好地利用它们带来的便利。</w:t>
      </w:r>
      <w:r>
        <w:rPr>
          <w:sz w:val="32"/>
          <w:szCs w:val="32"/>
        </w:rPr>
        <w:t>&lt;/p&gt;&lt;p&gt;&lt;img src="/static-img/UCB00ONMXiE6bbS7YzOzxsjJI_wFaTZ7OXwsoAaBWPBFWnvfYps1cMj-0yRYZ-pbu9_QOeWBn-SYiYXCsJE1r2Kxh-Dqi5D_Xos6ciCX8iy8WmGqRe2_UnFKe6Nw3REm8WT16UfLKZpECNIiQosqioj4N3lKMcsJbJ9k_NpO1sNfwCxy8eURAyWr9001F7lb.jpg"&gt;&lt;/p&gt;&lt;p&gt;&lt;a href = "/doc/81385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吧</w:t>
      </w:r>
      <w:r>
        <w:rPr>
          <w:sz w:val="32"/>
          <w:szCs w:val="32"/>
        </w:rPr>
        <w:t>.doc" rel="alternate" download="81385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