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数字艺术的水生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的创意来源</w:t>
      </w:r>
      <w:r>
        <w:rPr>
          <w:sz w:val="32"/>
          <w:szCs w:val="32"/>
        </w:rPr>
        <w:t>&lt;/p&gt;&lt;p&gt;&lt;img src="/static-img/FuFigOz9uUtcEGGCjNgvPbBuA13uGOlOuKPo1Zx6InfbQGW-3hu-GvwpFljhYf53.jpg"&gt;&lt;/p&gt;&lt;p&gt;</w:t>
      </w:r>
      <w:r>
        <w:rPr>
          <w:sz w:val="32"/>
          <w:szCs w:val="32"/>
        </w:rPr>
        <w:t>鱼鱼桌面的设计灵感源自于自然界中最美丽的生物——各种各样的鱼。通过对这些生物形态、色彩和动作的细致观察，设计师们将它们融入到数字艺术作品中，打造出独特而迷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与传统画风的融合</w:t>
      </w:r>
      <w:r>
        <w:rPr>
          <w:sz w:val="32"/>
          <w:szCs w:val="32"/>
        </w:rPr>
        <w:t>&lt;/p&gt;&lt;p&gt;&lt;img src="/static-img/_0l3NdPb0bop5id4NuZyRLBuA13uGOlOuKPo1Zx6Inc3XC6mDowouPAlo35r6nTkdDqvU7K8xf_lHMigDJndYLofpy6Hei1przAVPNRjHHdXapXFPWl7sPsScxbfbh6xfn5aPDQyKbHh-UHgWDAHWbJX0ykrG0LH9E6ObMTF6OkUuj91OEFqDuwr1sXhc64a.jpg"&gt;&lt;/p&gt;&lt;p&gt;</w:t>
      </w:r>
      <w:r>
        <w:rPr>
          <w:sz w:val="32"/>
          <w:szCs w:val="32"/>
        </w:rPr>
        <w:t>鱼鱼桌面结合了现代数字技术与传统画风，使得作品既有新颖现代感，又不失古典美学之韵。在这一点上，它展现了当代艺术家在追求创新同时也尊重传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与情感表达</w:t>
      </w:r>
      <w:r>
        <w:rPr>
          <w:sz w:val="32"/>
          <w:szCs w:val="32"/>
        </w:rPr>
        <w:t>&lt;/p&gt;&lt;p&gt;&lt;img src="/static-img/UagAj-mxIFW9k0VIR6SdbbBuA13uGOlOuKPo1Zx6Inc3XC6mDowouPAlo35r6nTkdDqvU7K8xf_lHMigDJndYLofpy6Hei1przAVPNRjHHdXapXFPWl7sPsScxbfbh6xfn5aPDQyKbHh-UHgWDAHWbJX0ykrG0LH9E6ObMTF6OkUuj91OEFqDuwr1sXhc64a.jpg"&gt;&lt;/p&gt;&lt;p&gt;</w:t>
      </w:r>
      <w:r>
        <w:rPr>
          <w:sz w:val="32"/>
          <w:szCs w:val="32"/>
        </w:rPr>
        <w:t>鱼鱼桌面的视觉冲击力来自于精心挑选和安排颜色的使用，这些颜色往往能够激发人们的情绪，让人沉浸在一个充满活力的环境中。而每一幅图像背后都蕴含着对生命、自然以及宁静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的运用技巧</w:t>
      </w:r>
      <w:r>
        <w:rPr>
          <w:sz w:val="32"/>
          <w:szCs w:val="32"/>
        </w:rPr>
        <w:t>&lt;/p&gt;&lt;p&gt;&lt;img src="/static-img/BYqM0MgAPjxP6jojPz9X7bBuA13uGOlOuKPo1Zx6Inc3XC6mDowouPAlo35r6nTkdDqvU7K8xf_lHMigDJndYLofpy6Hei1przAVPNRjHHdXapXFPWl7sPsScxbfbh6xfn5aPDQyKbHh-UHgWDAHWbJX0ykrG0LH9E6ObMTF6OkUuj91OEFqDuwr1sXhc64a.jpg"&gt;&lt;/p&gt;&lt;p&gt;</w:t>
      </w:r>
      <w:r>
        <w:rPr>
          <w:sz w:val="32"/>
          <w:szCs w:val="32"/>
        </w:rPr>
        <w:t>在设计过程中，运用适当的心理学原理和视觉营销技巧是非常重要的。例如，将某些图案或颜色设置为主导，以引起观众注意并促使他们进一步探索这张图片所代表的事物。这也是为什么许多设计师会选择使用诸如反光、透明度等元素来增加作品深度和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MXHtQNST0VLe-fsS2yPHArBuA13uGOlOuKPo1Zx6Inc3XC6mDowouPAlo35r6nTkdDqvU7K8xf_lHMigDJndYLofpy6Hei1przAVPNRjHHdXapXFPWl7sPsScxbfbh6xfn5aPDQyKbHh-UHgWDAHWbJX0ykrG0LH9E6ObMTF6OkUuj91OEFqDuwr1sXhc64a.jpg"&gt;&lt;/p&gt;&lt;p&gt;</w:t>
      </w:r>
      <w:r>
        <w:rPr>
          <w:sz w:val="32"/>
          <w:szCs w:val="32"/>
        </w:rPr>
        <w:t>鱼鱼桌面不仅仅是一种审美形式，更是一种文化输出。它可以启发人们关注海洋保护问题，或是鼓励大家多去了解不同的水生动物及其栖息地。这样的文化交流对于提升公众意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魚魚桌面的表现将更加逼真且个性化。此外，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普及，不同类型的人可能会有更多机会亲身体验这种虚拟环境，从而提高用户参与度和满意度。这无疑会带动整个产业链上的创新发展。</w:t>
      </w:r>
      <w:r>
        <w:rPr>
          <w:sz w:val="32"/>
          <w:szCs w:val="32"/>
        </w:rPr>
        <w:t>&lt;/p&gt;&lt;p&gt;&lt;a href = "/doc/813846-</w:t>
      </w:r>
      <w:r>
        <w:rPr>
          <w:sz w:val="32"/>
          <w:szCs w:val="32"/>
        </w:rPr>
        <w:t>鱼鱼桌面数字艺术的水生奇幻世界</w:t>
      </w:r>
      <w:r>
        <w:rPr>
          <w:sz w:val="32"/>
          <w:szCs w:val="32"/>
        </w:rPr>
        <w:t>.doc" rel="alternate" download="813846-</w:t>
      </w:r>
      <w:r>
        <w:rPr>
          <w:sz w:val="32"/>
          <w:szCs w:val="32"/>
        </w:rPr>
        <w:t>鱼鱼桌面数字艺术的水生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