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腰一挺女生之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体语言的非言语交流</w:t>
      </w:r>
      <w:r>
        <w:rPr>
          <w:sz w:val="32"/>
          <w:szCs w:val="32"/>
        </w:rPr>
        <w:t>&lt;/p&gt;&lt;p&gt;&lt;img src="/static-img/sfy2p_O_mU5rUwIank1leMxTxq09AhPBVP4YNJGwcafRyj79BiAPNvX5pqN2sawf.jpg"&gt;&lt;/p&gt;&lt;p&gt;</w:t>
      </w:r>
      <w:r>
        <w:rPr>
          <w:sz w:val="32"/>
          <w:szCs w:val="32"/>
        </w:rPr>
        <w:t>在人际交往中，身体语言往往比言语更能准确地传达出一个人的情感和意图。男生腰一挺，这个动作本身就是一种潜在的吸引力，它通过无意识的方式向女生展示了自己的自信和魅力。这样的行为能够让女生感到被关注，被欣赏，从而产生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接触中的暗示与承诺</w:t>
      </w:r>
      <w:r>
        <w:rPr>
          <w:sz w:val="32"/>
          <w:szCs w:val="32"/>
        </w:rPr>
        <w:t>&lt;/p&gt;&lt;p&gt;&lt;img src="/static-img/MPeORcEVAnL4HZ4TEAAbfsxTxq09AhPBVP4YNJGwcaf0nco_hjO_F1asp3CJrMzs_SwYnM7Bx4ARL00Od4erbkofXzpbsxSpZwtJxdNvevtY5mqW7enupnLfgXsXn6xMKLHs9ZXNuUfkfkOmJLPasL175c2F1-GdAIApjnJ10gE.jpg"&gt;&lt;/p&gt;&lt;p&gt;</w:t>
      </w:r>
      <w:r>
        <w:rPr>
          <w:sz w:val="32"/>
          <w:szCs w:val="32"/>
        </w:rPr>
        <w:t>当男生的腰一挺时，这可能是对女生的肢体接触的一种暗示，也许是在寻求更近距离的亲密互动。在这种情况下，男性的这一举止不仅表明他对对方有兴趣，而且也承诺了未来可能会发展为更加深入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征的展现与吸引</w:t>
      </w:r>
      <w:r>
        <w:rPr>
          <w:sz w:val="32"/>
          <w:szCs w:val="32"/>
        </w:rPr>
        <w:t>&lt;/p&gt;&lt;p&gt;&lt;img src="/static-img/qEoiFs612hqb9UIAxwXTrsxTxq09AhPBVP4YNJGwcaf0nco_hjO_F1asp3CJrMzs_SwYnM7Bx4ARL00Od4erbkofXzpbsxSpZwtJxdNvevtY5mqW7enupnLfgXsXn6xMKLHs9ZXNuUfkfkOmJLPasL175c2F1-GdAIApjnJ10gE.jpg"&gt;&lt;/p&gt;&lt;p&gt;</w:t>
      </w:r>
      <w:r>
        <w:rPr>
          <w:sz w:val="32"/>
          <w:szCs w:val="32"/>
        </w:rPr>
        <w:t>自信的人通常会自然地展现出他们强烈自我认知的一面，而这正是“腰一挺”所体现出的自信的一个方面。当一个男性在社交场合表现得如此从容不迫时，他展现出来的是一种值得尊敬且不可忽视的情绪状态，对于很多女性来说，这样的男性形象无疑具有很高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角色定位</w:t>
      </w:r>
      <w:r>
        <w:rPr>
          <w:sz w:val="32"/>
          <w:szCs w:val="32"/>
        </w:rPr>
        <w:t>&lt;/p&gt;&lt;p&gt;&lt;img src="/static-img/utFC23WcJq0eN76wLZDClcxTxq09AhPBVP4YNJGwcaf0nco_hjO_F1asp3CJrMzs_SwYnM7Bx4ARL00Od4erbkofXzpbsxSpZwtJxdNvevtY5mqW7enupnLfgXsXn6xMKLHs9ZXNuUfkfkOmJLPasL175c2F1-GdAIApjnJ10gE.jpg"&gt;&lt;/p&gt;&lt;p&gt;</w:t>
      </w:r>
      <w:r>
        <w:rPr>
          <w:sz w:val="32"/>
          <w:szCs w:val="32"/>
        </w:rPr>
        <w:t>在某些文化或社会环境中，男子展示力量和勇气是他们应尽的社会角色。而当一个男人在公共场合保持良好的姿态，即使只是简单地腰一挺，他就已经在无声中传达出了他想要成为那个保护、领导并给予支持的人类形象。这对于许多女性来说，是非常有力的吸引点，因为她们往往期待这样的伴侣能够提供安全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积累与释放</w:t>
      </w:r>
      <w:r>
        <w:rPr>
          <w:sz w:val="32"/>
          <w:szCs w:val="32"/>
        </w:rPr>
        <w:t>&lt;/p&gt;&lt;p&gt;&lt;img src="/static-img/gyih7vT5D-Dx2WgMX2dUH8xTxq09AhPBVP4YNJGwcaf0nco_hjO_F1asp3CJrMzs_SwYnM7Bx4ARL00Od4erbkofXzpbsxSpZwtJxdNvevtY5mqW7enupnLfgXsXn6xMKLHs9ZXNuUfkfkOmJLPasL175c2F1-GdAIApjnJ10gE.jpg"&gt;&lt;/p&gt;&lt;p&gt;</w:t>
      </w:r>
      <w:r>
        <w:rPr>
          <w:sz w:val="32"/>
          <w:szCs w:val="32"/>
        </w:rPr>
        <w:t>一个人的整体魅力不仅仅由外表构成，还包括他的内心世界以及如何将这些内心世界转化为实际行动。每一次小小的举止变化，如腰一挺，都能反映一个人对自己及周围人的态度，以及如何有效地释放自己的个性魅力。这样的积累最终形成了一种难以抗拒的情愫，使得相互之间产生共鸣变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层面的深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我们观察到别人（尤其是异性）做出某些特别或者独特的手势时，我们的心理机制会自动启动，将这个信息加速进入我们的注意范围，并进行分析判断。在这种情况下，如果这个手势如同“腰一挺”一样直接、简洁，那么它就会发挥作用，促进双方之间的情感联系，使两个人开始思考彼此之间可能存在的情感纽带。</w:t>
      </w:r>
      <w:r>
        <w:rPr>
          <w:sz w:val="32"/>
          <w:szCs w:val="32"/>
        </w:rPr>
        <w:t>&lt;/p&gt;&lt;p&gt;&lt;a href = "/doc/813784-</w:t>
      </w:r>
      <w:r>
        <w:rPr>
          <w:sz w:val="32"/>
          <w:szCs w:val="32"/>
        </w:rPr>
        <w:t>男生腰一挺女生之情感共鸣</w:t>
      </w:r>
      <w:r>
        <w:rPr>
          <w:sz w:val="32"/>
          <w:szCs w:val="32"/>
        </w:rPr>
        <w:t>.doc" rel="alternate" download="813784-</w:t>
      </w:r>
      <w:r>
        <w:rPr>
          <w:sz w:val="32"/>
          <w:szCs w:val="32"/>
        </w:rPr>
        <w:t>男生腰一挺女生之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