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纵横探索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信息时代，随着智能手机和互联网技术的飞速发展，我们的沟通方式也发生了巨大的变化。传统的面对面交流已经不再是唯一选择，而是有了更多更快捷、更便捷的方式之一——短信或即时通讯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然而，这种新兴的沟通手段也带来了新的问题：什么时候我们应该使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这种方式是否能够有效地传递我们的信息？今天，我们就来探讨一下这个问题，并试图找到答案。</w:t>
      </w:r>
      <w:r>
        <w:rPr>
          <w:sz w:val="32"/>
          <w:szCs w:val="32"/>
        </w:rPr>
        <w:t>&lt;/p&gt;&lt;p&gt;&lt;img src="/static-img/PSmjyy0BN4m2Q4OdtDB2EHBacOol3lSriUAXSeGGIlCHLEdALYz1v0YA8o0Hvv3k.jpg"&gt;&lt;/p&gt;&lt;p&gt;</w:t>
      </w:r>
      <w:r>
        <w:rPr>
          <w:sz w:val="32"/>
          <w:szCs w:val="32"/>
        </w:rPr>
        <w:t>一、沟通工具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过去与现在之间通信方式的大转变。在过去，人们主要依靠打电话和写信来进行长距离或正式的交流。而随着智能手机和社交媒体等现代技术出现，现在的人们可以通过各种不同的平台（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等）进行即时通信。这无疑大大简化了我们的日常生活，使得快速响应成为可能。</w:t>
      </w:r>
      <w:r>
        <w:rPr>
          <w:sz w:val="32"/>
          <w:szCs w:val="32"/>
        </w:rPr>
        <w:t>&lt;/p&gt;&lt;p&gt;&lt;img src="/static-img/jv2STFrgoWr3s73gagzbwHBacOol3lSriUAXSeGGIlDwLjkpH7pvwyqnGt-iaG2G_FQndfjQnjhd8xuJke4j8o2K6dstly-NgL9y72xZh0KbEeq-35cueoO20h7DXejrOH5dgkpXRCQyunaoQB52hcYnb6zQIfx5PuPSU7zoOJvb1pRkZdOSAFzC1f4llEfnHjCJ1rHT38iPDvcz7OETig.jpg"&gt;&lt;/p&gt;&lt;p&gt;</w:t>
      </w:r>
      <w:r>
        <w:rPr>
          <w:sz w:val="32"/>
          <w:szCs w:val="32"/>
        </w:rPr>
        <w:t>二、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意思呢？这并不是一个明确定义过的术语，但它隐喻性地指出了在某些情况下，使用短信或即时通讯作为主要沟通工具可能更加合适。例如，在工作中，可以用邮件而非电话；在社交场合，可以用文本消息代替私密对话；或者，在需要记录事实的情况下，用电子邮件来保持可追溯性。</w:t>
      </w:r>
      <w:r>
        <w:rPr>
          <w:sz w:val="32"/>
          <w:szCs w:val="32"/>
        </w:rPr>
        <w:t>&lt;/p&gt;&lt;p&gt;&lt;img src="/static-img/3WnfXeH5XoVv8wTlTsGyv3BacOol3lSriUAXSeGGIlDwLjkpH7pvwyqnGt-iaG2G_FQndfjQnjhd8xuJke4j8o2K6dstly-NgL9y72xZh0KbEeq-35cueoO20h7DXejrOH5dgkpXRCQyunaoQB52hcYnb6zQIfx5PuPSU7zoOJvb1pRkZdOSAFzC1f4llEfnHjCJ1rHT38iPDvcz7OETig.jpg"&gt;&lt;/p&gt;&lt;p&gt;</w:t>
      </w:r>
      <w:r>
        <w:rPr>
          <w:sz w:val="32"/>
          <w:szCs w:val="32"/>
        </w:rPr>
        <w:t>三、效率与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伴随着高效率和方便性的好处。比如，当你需要向多人发送相同信息时，用短信群发要比个别发给每个人都要简单得多。此外，由于文字内容可以被保存，所以如果有人误解了你的意图，你可以通过提供上下文来澄清事宜。但同时，这种形式下的缺乏非语言线索（如肢体语言、表情）也可能导致误解，因此需要格外注意表达清晰。</w:t>
      </w:r>
      <w:r>
        <w:rPr>
          <w:sz w:val="32"/>
          <w:szCs w:val="32"/>
        </w:rPr>
        <w:t>&lt;/p&gt;&lt;p&gt;&lt;img src="/static-img/UsfYOy_pwfoP_mnLCQ453HBacOol3lSriUAXSeGGIlDwLjkpH7pvwyqnGt-iaG2G_FQndfjQnjhd8xuJke4j8o2K6dstly-NgL9y72xZh0KbEeq-35cueoO20h7DXejrOH5dgkpXRCQyunaoQB52hcYnb6zQIfx5PuPSU7zoOJvb1pRkZdOSAFzC1f4llEfnHjCJ1rHT38iPDvcz7OETig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should not txt”</w:t>
      </w:r>
      <w:r>
        <w:rPr>
          <w:sz w:val="32"/>
          <w:szCs w:val="32"/>
        </w:rPr>
        <w:t>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should not txt”</w:t>
      </w:r>
      <w:r>
        <w:rPr>
          <w:sz w:val="32"/>
          <w:szCs w:val="32"/>
        </w:rPr>
        <w:t>也是存在的一种情况，比如情感敏感的问题或者复杂的事务处理。在这些情况下，直接面对面的交流往往能更好地建立理解和共鸣，同时减少误解发生。在这样的背景下，有必要重新审视何时、何处以及如何利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otwNSgApy2VLa-t53Big3BacOol3lSriUAXSeGGIlDwLjkpH7pvwyqnGt-iaG2G_FQndfjQnjhd8xuJke4j8o2K6dstly-NgL9y72xZh0KbEeq-35cueoO20h7DXejrOH5dgkpXRCQyunaoQB52hcYnb6zQIfx5PuPSU7zoOJvb1pRkZdOSAFzC1f4llEfnHjCJ1rHT38iPDvcz7OETig.jpg"&gt;&lt;/p&gt;&lt;p&gt;</w:t>
      </w:r>
      <w:r>
        <w:rPr>
          <w:sz w:val="32"/>
          <w:szCs w:val="32"/>
        </w:rPr>
        <w:t>五、新时代的情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社会节奏加快，每个人都希望尽量缩短响应时间，即使是在最为紧急的情况之下也不例外。“</w:t>
      </w:r>
      <w:r>
        <w:rPr>
          <w:sz w:val="32"/>
          <w:szCs w:val="32"/>
        </w:rPr>
        <w:t>Should not txt”</w:t>
      </w:r>
      <w:r>
        <w:rPr>
          <w:sz w:val="32"/>
          <w:szCs w:val="32"/>
        </w:rPr>
        <w:t>，但实际上却经常会因为忙碌而不得不这样做。如果没有及时回复，对方很容易感到忽视甚至失望。这对于维持良好的关系尤其重要，因为它反映出一种态度——尊重他人的时间，也尊重他们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数字纵横：探索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的沟 通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813766-</w:t>
      </w:r>
      <w:r>
        <w:rPr>
          <w:sz w:val="32"/>
          <w:szCs w:val="32"/>
        </w:rPr>
        <w:t>数字纵横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沟通艺术</w:t>
      </w:r>
      <w:r>
        <w:rPr>
          <w:sz w:val="32"/>
          <w:szCs w:val="32"/>
        </w:rPr>
        <w:t>.doc" rel="alternate" download="813766-</w:t>
      </w:r>
      <w:r>
        <w:rPr>
          <w:sz w:val="32"/>
          <w:szCs w:val="32"/>
        </w:rPr>
        <w:t>数字纵横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