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泪流满面一场关于纯净与污染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璃月港的一角，原神世界中的一个宁静之地，一位名为八重神子的女性遭遇了一次难以忘怀的悲剧。她的名字响彻整个城市，她的形象出现在每个人的屏幕上，但即便如此，她也未能逃脱此刻发生的一切。</w:t>
      </w:r>
      <w:r>
        <w:rPr>
          <w:sz w:val="32"/>
          <w:szCs w:val="32"/>
        </w:rPr>
        <w:t>&lt;/p&gt;&lt;p&gt;&lt;img src="/static-img/GrwJBrNAG6vqcwf0WThF3Ai5G7eOUhbkIz_HtRJ2YSsKA6mDxAUZ1TM1JeTGT6Gc.jpg"&gt;&lt;/p&gt;&lt;p&gt;</w:t>
      </w:r>
      <w:r>
        <w:rPr>
          <w:sz w:val="32"/>
          <w:szCs w:val="32"/>
        </w:rPr>
        <w:t>第一点：事件始末</w:t>
      </w:r>
      <w:r>
        <w:rPr>
          <w:sz w:val="32"/>
          <w:szCs w:val="32"/>
        </w:rPr>
        <w:t>&lt;/p&gt;&lt;p&gt;</w:t>
      </w:r>
      <w:r>
        <w:rPr>
          <w:sz w:val="32"/>
          <w:szCs w:val="32"/>
        </w:rPr>
        <w:t>这场悲剧起源于一款名为“秘境探索”的游戏。在这个游戏中，玩家可以探索不同的虚拟环境，并通过各种方式获取资源和装备。八重神子作为这一游戏中的一个角色，拥有着特殊的技能和力量。但是，有些人为了快速获得这些资源，而不顾一切手段，这导致了她被捅出乳液这一不可预见且令人震惊的事情。</w:t>
      </w:r>
      <w:r>
        <w:rPr>
          <w:sz w:val="32"/>
          <w:szCs w:val="32"/>
        </w:rPr>
        <w:t>&lt;/p&gt;&lt;p&gt;&lt;img src="/static-img/AOOtynIpy-4_fnzXR8Kyswi5G7eOUhbkIz_HtRJ2YSt-Z7TXQrA_iWLUwIMYi6byPg0eobAgVyeRstmqlA9BVdx-ueKY0uzZU4DHMIJkJVye9C3amWxNE4ZwGsj5_t2svc0qhmqo9IIc96wgomo4xO-enF8U39qo_-S8I-Br8ClAYQlY0acBt4spcalhmPVH.jpg"&gt;&lt;/p&gt;&lt;p&gt;</w:t>
      </w:r>
      <w:r>
        <w:rPr>
          <w:sz w:val="32"/>
          <w:szCs w:val="32"/>
        </w:rPr>
        <w:t>第二点：背后的原因</w:t>
      </w:r>
      <w:r>
        <w:rPr>
          <w:sz w:val="32"/>
          <w:szCs w:val="32"/>
        </w:rPr>
        <w:t>&lt;/p&gt;&lt;p&gt;</w:t>
      </w:r>
      <w:r>
        <w:rPr>
          <w:sz w:val="32"/>
          <w:szCs w:val="32"/>
        </w:rPr>
        <w:t>人们对于如何快速提升自己在游戏中的实力有着无尽的追求，无论是通过购买高价装备还是利用第三方软件，他们都希望能够跳过现有的规则，从而更快地达到顶峰。这背后隐藏着一种对胜利的渴望，以及对纯净与污染界限模糊的情感态度。而这种态度最终演变成了一种无法容忍失败或不公平的情况下的行为表现。</w:t>
      </w:r>
      <w:r>
        <w:rPr>
          <w:sz w:val="32"/>
          <w:szCs w:val="32"/>
        </w:rPr>
        <w:t>&lt;/p&gt;&lt;p&gt;&lt;img src="/static-img/IQLnvxCANPI_iFMTr6qwsAi5G7eOUhbkIz_HtRJ2YSt-Z7TXQrA_iWLUwIMYi6byPg0eobAgVyeRstmqlA9BVdx-ueKY0uzZU4DHMIJkJVye9C3amWxNE4ZwGsj5_t2svc0qhmqo9IIc96wgomo4xO-enF8U39qo_-S8I-Br8ClAYQlY0acBt4spcalhmPVH.jpg"&gt;&lt;/p&gt;&lt;p&gt;</w:t>
      </w:r>
      <w:r>
        <w:rPr>
          <w:sz w:val="32"/>
          <w:szCs w:val="32"/>
        </w:rPr>
        <w:t>第三点：社会影响</w:t>
      </w:r>
      <w:r>
        <w:rPr>
          <w:sz w:val="32"/>
          <w:szCs w:val="32"/>
        </w:rPr>
        <w:t>&lt;/p&gt;&lt;p&gt;</w:t>
      </w:r>
      <w:r>
        <w:rPr>
          <w:sz w:val="32"/>
          <w:szCs w:val="32"/>
        </w:rPr>
        <w:t>这起事件引发了广泛的话题讨论，在网络上、论坛中以及社交媒体平台上，都有人给出了自己的看法和评论。一些人认为这是对虚拟世界道德标准的一个挑战；另一些人则认为这是技术进步带来的副产品需要我们共同面对。不管怎样，这场争议让更多的人开始思考数字时代下个人隐私权益的问题，以及何为真正意义上的“快乐”生活。</w:t>
      </w:r>
      <w:r>
        <w:rPr>
          <w:sz w:val="32"/>
          <w:szCs w:val="32"/>
        </w:rPr>
        <w:t>&lt;/p&gt;&lt;p&gt;&lt;img src="/static-img/EVWbHaZq2BztI-sC3hmZAQi5G7eOUhbkIz_HtRJ2YSt-Z7TXQrA_iWLUwIMYi6byPg0eobAgVyeRstmqlA9BVdx-ueKY0uzZU4DHMIJkJVye9C3amWxNE4ZwGsj5_t2svc0qhmqo9IIc96wgomo4xO-enF8U39qo_-S8I-Br8ClAYQlY0acBt4spcalhmPVH.jpg"&gt;&lt;/p&gt;&lt;p&gt;</w:t>
      </w:r>
      <w:r>
        <w:rPr>
          <w:sz w:val="32"/>
          <w:szCs w:val="32"/>
        </w:rPr>
        <w:t>第四点：法律责任</w:t>
      </w:r>
      <w:r>
        <w:rPr>
          <w:sz w:val="32"/>
          <w:szCs w:val="32"/>
        </w:rPr>
        <w:t>&lt;/p&gt;&lt;p&gt;</w:t>
      </w:r>
      <w:r>
        <w:rPr>
          <w:sz w:val="32"/>
          <w:szCs w:val="32"/>
        </w:rPr>
        <w:t>随着事件公开，一些法律专家提出了相关法律条文来解决类似问题。当涉及到个人隐私权时，我们必须确保不会超越合理范围去侵犯他人的空间。此外，对于那些使用不当手段获得优势的人来说，他们可能会因为违反服务条款而受到相应惩罚，即使是在虚拟世界里，也不能忽视基本的人格尊严和正义感。</w:t>
      </w:r>
      <w:r>
        <w:rPr>
          <w:sz w:val="32"/>
          <w:szCs w:val="32"/>
        </w:rPr>
        <w:t>&lt;/p&gt;&lt;p&gt;&lt;img src="/static-img/TzPFltK_tyvSvyZWBeuv-wi5G7eOUhbkIz_HtRJ2YSt-Z7TXQrA_iWLUwIMYi6byPg0eobAgVyeRstmqlA9BVdx-ueKY0uzZU4DHMIJkJVye9C3amWxNE4ZwGsj5_t2svc0qhmqo9IIc96wgomo4xO-enF8U39qo_-S8I-Br8ClAYQlY0acBt4spcalhmPVH.jpg"&gt;&lt;/p&gt;&lt;p&gt;</w:t>
      </w:r>
      <w:r>
        <w:rPr>
          <w:sz w:val="32"/>
          <w:szCs w:val="32"/>
        </w:rPr>
        <w:t>第五点：文化影响力</w:t>
      </w:r>
      <w:r>
        <w:rPr>
          <w:sz w:val="32"/>
          <w:szCs w:val="32"/>
        </w:rPr>
        <w:t>&lt;/p&gt;&lt;p&gt;</w:t>
      </w:r>
      <w:r>
        <w:rPr>
          <w:sz w:val="32"/>
          <w:szCs w:val="32"/>
        </w:rPr>
        <w:t>八重神子的形象已经深入到了人们的心灵，她代表的是一种完美无瑕、坚韧不拔的精神。她所展现出的勇气，让很多玩家感到敬佩。然而，这一次悲剧让她失去了最初那份纯洁，而这种失去又重新唤醒了大家对于真实世界中存在的问题——即便是在虚拟空间内，也有可能出现这样的灾难性情况，因此我们必须更加谨慎地处理好自己的行为，不要破坏他人的幸福感受。</w:t>
      </w:r>
      <w:r>
        <w:rPr>
          <w:sz w:val="32"/>
          <w:szCs w:val="32"/>
        </w:rPr>
        <w:t>&lt;/p&gt;&lt;p&gt;</w:t>
      </w:r>
      <w:r>
        <w:rPr>
          <w:sz w:val="32"/>
          <w:szCs w:val="32"/>
        </w:rPr>
        <w:t>第六点：未来展望</w:t>
      </w:r>
      <w:r>
        <w:rPr>
          <w:sz w:val="32"/>
          <w:szCs w:val="32"/>
        </w:rPr>
        <w:t>&lt;/p&gt;&lt;p&gt;</w:t>
      </w:r>
      <w:r>
        <w:rPr>
          <w:sz w:val="32"/>
          <w:szCs w:val="32"/>
        </w:rPr>
        <w:t>尽管这起事件给予了我们许多思考，但它同时也提醒我们不要过分沉迷于数字世界，不要将线性的成功定义成为生活目标。在接下来的日子里，我们应该学会如何更好地把握现实，同时保持心灵上的平衡。一方面，要继续享受原神带来的乐趣；另一方面，更重要的是要树立正确的人生观念，以免陷入某种形式的依赖或冲动行径，损害到别人乃至自己最宝贵的事物——我们的自尊和安全感。</w:t>
      </w:r>
      <w:r>
        <w:rPr>
          <w:sz w:val="32"/>
          <w:szCs w:val="32"/>
        </w:rPr>
        <w:t>&lt;/p&gt;&lt;p&gt;&lt;a href = "/doc/813716-</w:t>
      </w:r>
      <w:r>
        <w:rPr>
          <w:sz w:val="32"/>
          <w:szCs w:val="32"/>
        </w:rPr>
        <w:t>八重神子泪流满面一场关于纯净与污染的悲剧</w:t>
      </w:r>
      <w:r>
        <w:rPr>
          <w:sz w:val="32"/>
          <w:szCs w:val="32"/>
        </w:rPr>
        <w:t>.doc" rel="alternate" download="813716-</w:t>
      </w:r>
      <w:r>
        <w:rPr>
          <w:sz w:val="32"/>
          <w:szCs w:val="32"/>
        </w:rPr>
        <w:t>八重神子泪流满面一场关于纯净与污染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