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我在这片充满未知的土地上找到了自己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时代，我找到了自己极致的力量。这个地方被称为暴能特区，它是科技与魔法交织的地方，任何人只要敢于尝试，都有机会成为这里的传奇。</w:t>
      </w:r>
      <w:r>
        <w:rPr>
          <w:sz w:val="32"/>
          <w:szCs w:val="32"/>
        </w:rPr>
        <w:t>&lt;/p&gt;&lt;p&gt;&lt;img src="/static-img/N-QKmqcBJtEHuO3iL_8C9lUjRj18v--NyrrL7aW_Sm6LPpCVP_C6uLOuQlwvBJmC.jpg"&gt;&lt;/p&gt;&lt;p&gt;</w:t>
      </w:r>
      <w:r>
        <w:rPr>
          <w:sz w:val="32"/>
          <w:szCs w:val="32"/>
        </w:rPr>
        <w:t>我第一次听说暴能特区是在一个酒吧里，那时我还只是个普通的人类。我偶然听到几位经验丰富的冒险者谈论着这片神秘土地，他们说那里蕴含了地球上最强大的能源，这种能源能够赋予使用者超乎想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时，我并没有太多兴趣，因为我对自己的能力也挺自信，觉得不需要依靠外界力量。但随着时间推移，当我面临了一系列困难和挑战后，我意识到自己可能并不够强大，也许暴能特区确实存在一些超乎常人的东西。</w:t>
      </w:r>
      <w:r>
        <w:rPr>
          <w:sz w:val="32"/>
          <w:szCs w:val="32"/>
        </w:rPr>
        <w:t>&lt;/p&gt;&lt;p&gt;&lt;img src="/static-img/dALKHGB5f9Qq8t7HYO2-alUjRj18v--NyrrL7aW_Sm6gQVsOCQRFyfmsyYO-hXK5ZGM1vAV5q4nNIZNsTftOmUJte2WaXm7a4zMchFEk2sknxkXLETpy6FAtIA8bSaOZwC64CxGPGd4U4FZ7s3resMEtFE9DZjdiDo9yXRHfEWub14Ty9WE5ME0ARbxhHu2J7SJbxnDz6qm04FxonLUOvw.jpg"&gt;&lt;/p&gt;&lt;p&gt;</w:t>
      </w:r>
      <w:r>
        <w:rPr>
          <w:sz w:val="32"/>
          <w:szCs w:val="32"/>
        </w:rPr>
        <w:t>于是，我决定踏上寻找暴能特区之旅。这是一段艰辛而危险的路程，但每一步都让我感到前所未有的激动和期待。在漫长的人生旅途中，我们总会遇到转折点，而我的这种决心，无疑是我人生中的一个巨大转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发现了那个传说中的地方。它是一个被古老魔法保护起来的小岛，那里的空气似乎比平常更加清新，地面发出了微弱的地热感。虽然看起来不起眼，但一旦踏入这里，你就无法停止探索，因为你知道这里隐藏着无尽可能。</w:t>
      </w:r>
      <w:r>
        <w:rPr>
          <w:sz w:val="32"/>
          <w:szCs w:val="32"/>
        </w:rPr>
        <w:t>&lt;/p&gt;&lt;p&gt;&lt;img src="/static-img/bRzzUQjMWPj6HGPkOEJb81UjRj18v--NyrrL7aW_Sm6gQVsOCQRFyfmsyYO-hXK5ZGM1vAV5q4nNIZNsTftOmUJte2WaXm7a4zMchFEk2sknxkXLETpy6FAtIA8bSaOZwC64CxGPGd4U4FZ7s3resMEtFE9DZjdiDo9yXRHfEWub14Ty9WE5ME0ARbxhHu2J7SJbxnDz6qm04FxonLUOvw.png"&gt;&lt;/p&gt;&lt;p&gt;</w:t>
      </w:r>
      <w:r>
        <w:rPr>
          <w:sz w:val="32"/>
          <w:szCs w:val="32"/>
        </w:rPr>
        <w:t>在那片土地上，每个人都拥有自己的故事，有些是成功者的传奇，有些则是失败者的教训。而我，却因一次意外获得了一份奇异礼物——一种名为“爆发”的技能。当使用时，它能够释放出惊人的力量，让一切看似不可能的事情变得轻而易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就算再小的一件事情也不会让我感到困难。我学会了如何控制这股力量，并用它来帮助那些需要帮助的人。而当人们提及暴能特区时，他们通常指的是这样一种地方：不是所有人都可以进入，只有那些真正渴望改变命运、勇于追求极限的人才能找到这里；更重要的是，这里不仅仅是一个地点，更是一种精神，一种对于生活绝对不能放弃追求卓越的心态。</w:t>
      </w:r>
      <w:r>
        <w:rPr>
          <w:sz w:val="32"/>
          <w:szCs w:val="32"/>
        </w:rPr>
        <w:t>&lt;/p&gt;&lt;p&gt;&lt;img src="/static-img/bPw4T6OcO3-xtVEKxs_gQVUjRj18v--NyrrL7aW_Sm6gQVsOCQRFyfmsyYO-hXK5ZGM1vAV5q4nNIZNsTftOmUJte2WaXm7a4zMchFEk2sknxkXLETpy6FAtIA8bSaOZwC64CxGPGd4U4FZ7s3resMEtFE9DZjdiDo9yXRHfEWub14Ty9WE5ME0ARbxhHu2J7SJbxnDz6qm04FxonLUOvw.jpeg"&gt;&lt;/p&gt;&lt;p&gt;</w:t>
      </w:r>
      <w:r>
        <w:rPr>
          <w:sz w:val="32"/>
          <w:szCs w:val="32"/>
        </w:rPr>
        <w:t>现在，当别人提及暴能特区的时候，他们或许在回忆我们共同经历过的事情，或许在向往那种让生命充满色彩和挑战的事物。因为对于我们来说，不管未来会怎样，我们已经明白，无论何时何地，只要有一丝希望，就意味着还有更多美好的故事等待着去创造。</w:t>
      </w:r>
      <w:r>
        <w:rPr>
          <w:sz w:val="32"/>
          <w:szCs w:val="32"/>
        </w:rPr>
        <w:t>&lt;/p&gt;&lt;p&gt;&lt;a href = "/doc/813486-</w:t>
      </w:r>
      <w:r>
        <w:rPr>
          <w:sz w:val="32"/>
          <w:szCs w:val="32"/>
        </w:rPr>
        <w:t>暴能特区我在这片充满未知的土地上找到了自己的极致</w:t>
      </w:r>
      <w:r>
        <w:rPr>
          <w:sz w:val="32"/>
          <w:szCs w:val="32"/>
        </w:rPr>
        <w:t>.doc" rel="alternate" download="813486-</w:t>
      </w:r>
      <w:r>
        <w:rPr>
          <w:sz w:val="32"/>
          <w:szCs w:val="32"/>
        </w:rPr>
        <w:t>暴能特区我在这片充满未知的土地上找到了自己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