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影纷飞揭秘邪灵秘录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影纷飞：揭秘邪灵秘录中的神秘力量</w:t>
      </w:r>
      <w:r>
        <w:rPr>
          <w:sz w:val="32"/>
          <w:szCs w:val="32"/>
        </w:rPr>
        <w:t>&lt;/p&gt;&lt;p&gt;&lt;img src="/static-img/x-plKhM9HDprDlhcMYA0ZO8WvDjI2CPwLPLWagNQD_sUpR6K1Cev6jw3RnHvUxg4.jpg"&gt;&lt;/p&gt;&lt;p&gt;</w:t>
      </w:r>
      <w:r>
        <w:rPr>
          <w:sz w:val="32"/>
          <w:szCs w:val="32"/>
        </w:rPr>
        <w:t>在一个古老而神秘的世界里，传说中有着一本名为“邪灵秘录”的禁忌之书。据说，这本书藏有无数关于邪恶力量和黑暗魔法的知识，能够让拥有它的人掌握控制诸多邪灵的能力。但是，这样的传说是否真实？我们今天就来探索一下这本被许多人渴望却又恐惧的“邪灵秘录”。</w:t>
      </w:r>
      <w:r>
        <w:rPr>
          <w:sz w:val="32"/>
          <w:szCs w:val="32"/>
        </w:rPr>
        <w:t>&lt;/p&gt;&lt;p&gt;</w:t>
      </w:r>
      <w:r>
        <w:rPr>
          <w:sz w:val="32"/>
          <w:szCs w:val="32"/>
        </w:rPr>
        <w:t>魔法与咒语</w:t>
      </w:r>
      <w:r>
        <w:rPr>
          <w:sz w:val="32"/>
          <w:szCs w:val="32"/>
        </w:rPr>
        <w:t>&lt;/p&gt;&lt;p&gt;&lt;img src="/static-img/tIs8NYOsifu5IK-ytkuUcO8WvDjI2CPwLPLWagNQD_vjJuwCmzGqbfWacoSqTKDgOvVdytpKDU5OK-opZpqiJRvs9KS0bcso-vBFqmGk0nu2w4UM7MW6U_JBvXbW62dXjff_vI9fK_MhTLQaATKWmwcZ-Up5CdaujWr3_M3F9DEVrHVDY7S0Vm6G1A8fe36lxpxpwAtFbpDWk45PpCA33tPYqqx-pXr5KCgPWBS5u-g.jpg"&gt;&lt;/p&gt;&lt;p&gt;</w:t>
      </w:r>
      <w:r>
        <w:rPr>
          <w:sz w:val="32"/>
          <w:szCs w:val="32"/>
        </w:rPr>
        <w:t>在“邪灵秘录”中，有着各种各样的魔法和咒语，它们可以用来召唤或控制那些住在另一个维度的恶魔。这些咒语需要极高的情感投入以及精确的地位仪式才能正确地激活它们。然而，不同的人可能会对这些咒语产生不同的反应，有些人可能会因此获得强大的力量，而有些人则可能因为过分接近这种黑暗能量而失去理智。</w:t>
      </w:r>
      <w:r>
        <w:rPr>
          <w:sz w:val="32"/>
          <w:szCs w:val="32"/>
        </w:rPr>
        <w:t>&lt;/p&gt;&lt;p&gt;</w:t>
      </w:r>
      <w:r>
        <w:rPr>
          <w:sz w:val="32"/>
          <w:szCs w:val="32"/>
        </w:rPr>
        <w:t>邪灵之源</w:t>
      </w:r>
      <w:r>
        <w:rPr>
          <w:sz w:val="32"/>
          <w:szCs w:val="32"/>
        </w:rPr>
        <w:t>&lt;/p&gt;&lt;p&gt;&lt;img src="/static-img/2pKOKG3hICUgjqkOjJ4ufO8WvDjI2CPwLPLWagNQD_vjJuwCmzGqbfWacoSqTKDgOvVdytpKDU5OK-opZpqiJRvs9KS0bcso-vBFqmGk0nu2w4UM7MW6U_JBvXbW62dXjff_vI9fK_MhTLQaATKWmwcZ-Up5CdaujWr3_M3F9DEVrHVDY7S0Vm6G1A8fe36lxpxpwAtFbpDWk45PpCA33tPYqqx-pXr5KCgPWBS5u-g.jpg"&gt;&lt;/p&gt;&lt;p&gt;</w:t>
      </w:r>
      <w:r>
        <w:rPr>
          <w:sz w:val="32"/>
          <w:szCs w:val="32"/>
        </w:rPr>
        <w:t>每个召唤出来的邪灵都有其独特的来源和背景，它们来自于不同层次的地狱或者是某些古老文明遗留下来的陷阱。在“邪靈秘錄”中描述了如何识别、理解并利用这些来源，以便更有效地使用它们。不过，对于这些来源知太多，也许意味着自己将成为下一个目标。</w:t>
      </w:r>
      <w:r>
        <w:rPr>
          <w:sz w:val="32"/>
          <w:szCs w:val="32"/>
        </w:rPr>
        <w:t>&lt;/p&gt;&lt;p&gt;</w:t>
      </w:r>
      <w:r>
        <w:rPr>
          <w:sz w:val="32"/>
          <w:szCs w:val="32"/>
        </w:rPr>
        <w:t>控制与束缚</w:t>
      </w:r>
      <w:r>
        <w:rPr>
          <w:sz w:val="32"/>
          <w:szCs w:val="32"/>
        </w:rPr>
        <w:t>&lt;/p&gt;&lt;p&gt;&lt;img src="/static-img/e7x0lPzzcAGnIZlZ2oYVQu8WvDjI2CPwLPLWagNQD_vjJuwCmzGqbfWacoSqTKDgOvVdytpKDU5OK-opZpqiJRvs9KS0bcso-vBFqmGk0nu2w4UM7MW6U_JBvXbW62dXjff_vI9fK_MhTLQaATKWmwcZ-Up5CdaujWr3_M3F9DEVrHVDY7S0Vm6G1A8fe36lxpxpwAtFbpDWk45PpCA33tPYqqx-pXr5KCgPWBS5u-g.jpg"&gt;&lt;/p&gt;&lt;p&gt;</w:t>
      </w:r>
      <w:r>
        <w:rPr>
          <w:sz w:val="32"/>
          <w:szCs w:val="32"/>
        </w:rPr>
        <w:t>虽然通过“邪靈秘錄”的知识可以召唤出强大的敌手，但同时也提供了一系列方法来对它们进行控制和束缚。这包括了各种各样复杂的手法，如符文、封印以及精神上的约束等。如果没有足够的心智准备，那么即使掌握了最先进技术也很难避免不受所谓的小小试探者给予操控。</w:t>
      </w:r>
      <w:r>
        <w:rPr>
          <w:sz w:val="32"/>
          <w:szCs w:val="32"/>
        </w:rPr>
        <w:t>&lt;/p&gt;&lt;p&gt;</w:t>
      </w:r>
      <w:r>
        <w:rPr>
          <w:sz w:val="32"/>
          <w:szCs w:val="32"/>
        </w:rPr>
        <w:t>伦理问题</w:t>
      </w:r>
      <w:r>
        <w:rPr>
          <w:sz w:val="32"/>
          <w:szCs w:val="32"/>
        </w:rPr>
        <w:t>&lt;/p&gt;&lt;p&gt;&lt;img src="/static-img/HA5r52jYMRp-St-ZR2B2m-8WvDjI2CPwLPLWagNQD_vjJuwCmzGqbfWacoSqTKDgOvVdytpKDU5OK-opZpqiJRvs9KS0bcso-vBFqmGk0nu2w4UM7MW6U_JBvXbW62dXjff_vI9fK_MhTLQaATKWmwcZ-Up5CdaujWr3_M3F9DEVrHVDY7S0Vm6G1A8fe36lxpxpwAtFbpDWk45PpCA33tPYqqx-pXr5KCgPWBS5u-g.jpg"&gt;&lt;/p&gt;&lt;p&gt;</w:t>
      </w:r>
      <w:r>
        <w:rPr>
          <w:sz w:val="32"/>
          <w:szCs w:val="32"/>
        </w:rPr>
        <w:t>随着科技不断发展，我们越来越多地接触到那些曾经只存在于民间传说的内容。而对于一些研究者来说，“邪靈</w:t>
      </w:r>
      <w:r>
        <w:rPr>
          <w:sz w:val="32"/>
          <w:szCs w:val="32"/>
        </w:rPr>
        <w:t>secret record”</w:t>
      </w:r>
      <w:r>
        <w:rPr>
          <w:sz w:val="32"/>
          <w:szCs w:val="32"/>
        </w:rPr>
        <w:t>不仅仅是一个历史奇迹，更是一种挑战——他们试图解开其中隐藏的问题，从而了解人类心性的深处究竟隐藏着什么。然而，在这个过程中，他们是否意识到了自己踏入的是何种道德灰色地带？</w:t>
      </w:r>
      <w:r>
        <w:rPr>
          <w:sz w:val="32"/>
          <w:szCs w:val="32"/>
        </w:rPr>
        <w:t>&lt;/p&gt;&lt;p&gt;</w:t>
      </w:r>
      <w:r>
        <w:rPr>
          <w:sz w:val="32"/>
          <w:szCs w:val="32"/>
        </w:rPr>
        <w:t>现代应用</w:t>
      </w:r>
      <w:r>
        <w:rPr>
          <w:sz w:val="32"/>
          <w:szCs w:val="32"/>
        </w:rPr>
        <w:t>&lt;/p&gt;&lt;p&gt;</w:t>
      </w:r>
      <w:r>
        <w:rPr>
          <w:sz w:val="32"/>
          <w:szCs w:val="32"/>
        </w:rPr>
        <w:t>尽管现代社会已经远离原始巫术，但仍有一些组织或个人试图寻找并应用这种古老知识。不少学者认为，“邪靈</w:t>
      </w:r>
      <w:r>
        <w:rPr>
          <w:sz w:val="32"/>
          <w:szCs w:val="32"/>
        </w:rPr>
        <w:t>secret record”</w:t>
      </w:r>
      <w:r>
        <w:rPr>
          <w:sz w:val="32"/>
          <w:szCs w:val="32"/>
        </w:rPr>
        <w:t>里的信息其实是一种心理学实验，旨在测试人们面对未知威胁时的心理承受力和道德边界。但是在现实生活中，无论这是不是真的，一旦这样的信息落入错误之手，其后果将不可预测。</w:t>
      </w:r>
      <w:r>
        <w:rPr>
          <w:sz w:val="32"/>
          <w:szCs w:val="32"/>
        </w:rPr>
        <w:t>&lt;/p&gt;&lt;p&gt;</w:t>
      </w:r>
      <w:r>
        <w:rPr>
          <w:sz w:val="32"/>
          <w:szCs w:val="32"/>
        </w:rPr>
        <w:t>未来的前景</w:t>
      </w:r>
      <w:r>
        <w:rPr>
          <w:sz w:val="32"/>
          <w:szCs w:val="32"/>
        </w:rPr>
        <w:t>&lt;/p&gt;&lt;p&gt;</w:t>
      </w:r>
      <w:r>
        <w:rPr>
          <w:sz w:val="32"/>
          <w:szCs w:val="32"/>
        </w:rPr>
        <w:t>随着科学技术日新月异，我们似乎距离真正理解并且利用非凡力量更近一步。但是，每当有人尝试触碰这样的事情，就好像是在走向一片看似迷雾般神奇但实际上充满危险的地方。在这个过程中，“</w:t>
      </w:r>
      <w:r>
        <w:rPr>
          <w:sz w:val="32"/>
          <w:szCs w:val="32"/>
        </w:rPr>
        <w:t>evil spirit’s secret records”</w:t>
      </w:r>
      <w:r>
        <w:rPr>
          <w:sz w:val="32"/>
          <w:szCs w:val="32"/>
        </w:rPr>
        <w:t>成为了探索未知领域的一把钥匙，同时也是我们警示自身潜在风险的一个灯塔。</w:t>
      </w:r>
      <w:r>
        <w:rPr>
          <w:sz w:val="32"/>
          <w:szCs w:val="32"/>
        </w:rPr>
        <w:t>&lt;/p&gt;&lt;p&gt;</w:t>
      </w:r>
      <w:r>
        <w:rPr>
          <w:sz w:val="32"/>
          <w:szCs w:val="32"/>
        </w:rPr>
        <w:t>总结来说，“</w:t>
      </w:r>
      <w:r>
        <w:rPr>
          <w:sz w:val="32"/>
          <w:szCs w:val="32"/>
        </w:rPr>
        <w:t>evil spirit’s secret records”</w:t>
      </w:r>
      <w:r>
        <w:rPr>
          <w:sz w:val="32"/>
          <w:szCs w:val="32"/>
        </w:rPr>
        <w:t>，作为一种超乎常人的文化象征，不仅展现了人类对于超自然力的好奇，还揭示了我们内心深处对于权力的渴望。在追求这一切之前，我们必须清楚知道自己的行为背后的意义，以及这一切所带来的后果。这份记录，是我们的警钟，也是通往未知世界的大门。</w:t>
      </w:r>
      <w:r>
        <w:rPr>
          <w:sz w:val="32"/>
          <w:szCs w:val="32"/>
        </w:rPr>
        <w:t>&lt;/p&gt;&lt;p&gt;&lt;a href = "/doc/813470-</w:t>
      </w:r>
      <w:r>
        <w:rPr>
          <w:sz w:val="32"/>
          <w:szCs w:val="32"/>
        </w:rPr>
        <w:t>诡影纷飞揭秘邪灵秘录中的神秘力量</w:t>
      </w:r>
      <w:r>
        <w:rPr>
          <w:sz w:val="32"/>
          <w:szCs w:val="32"/>
        </w:rPr>
        <w:t>.doc" rel="alternate" download="813470-</w:t>
      </w:r>
      <w:r>
        <w:rPr>
          <w:sz w:val="32"/>
          <w:szCs w:val="32"/>
        </w:rPr>
        <w:t>诡影纷飞揭秘邪灵秘录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