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之使者卫风的传说与天外飞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位名为天外飞仙 卫风的神秘人物，据说他拥有操控万千风力的能力，无论是平静如镜的湖面还是狂野怒吼的大海，他都能轻易地驾驭它们。人们称他为“风之使者”，因为他的出现总能带来无数奇迹和变故。</w:t>
      </w:r>
      <w:r>
        <w:rPr>
          <w:sz w:val="32"/>
          <w:szCs w:val="32"/>
        </w:rPr>
        <w:t>&lt;/p&gt;&lt;p&gt;&lt;img src="/static-img/FrO_Tv0ZsMWyYEdhx80ADrQ6ipvrT7EN-3jxN7UZGHyB5tEDjtv3R6Mix3mG7zF0.png"&gt;&lt;/p&gt;&lt;p&gt;</w:t>
      </w:r>
      <w:r>
        <w:rPr>
          <w:sz w:val="32"/>
          <w:szCs w:val="32"/>
        </w:rPr>
        <w:t>卫风的起源</w:t>
      </w:r>
      <w:r>
        <w:rPr>
          <w:sz w:val="32"/>
          <w:szCs w:val="32"/>
        </w:rPr>
        <w:t>&lt;/p&gt;&lt;p&gt;</w:t>
      </w:r>
      <w:r>
        <w:rPr>
          <w:sz w:val="32"/>
          <w:szCs w:val="32"/>
        </w:rPr>
        <w:t>据说卫风来自遥远的地方，他是大自然赋予的一种力量。他能够感知到世界上每一个角落的声音，每一次呼吸都是对自然界最深层次的情感交流。他的存在就像是一道光芒，将人类与自然紧密相连，让人不禁向往于那片无法触及却又永恒存在的心灵家园。</w:t>
      </w:r>
      <w:r>
        <w:rPr>
          <w:sz w:val="32"/>
          <w:szCs w:val="32"/>
        </w:rPr>
        <w:t>&lt;/p&gt;&lt;p&gt;&lt;img src="/static-img/zl4lhpHDy0lSq8nU0mI7LrQ6ipvrT7EN-3jxN7UZGHyd-JuOd6F-yzGPnJw7IB3YqaaIugZZc8GoFRTsa-nH3Tqrn7zUT-BB7woRSpfXpeRNepBFcJds_bbfeHmQoRX4TNLou4_wjEw0VEyLqXxqTklpjscxSAzfgtTSXt_VhcSFCn-mX9uiM-wf0sn3KS2U1_mcaYKIN7x6LmXJvpUk2qBtpcqBKPB9Oh9icZqkPkM.jpg"&gt;&lt;/p&gt;&lt;p&gt;</w:t>
      </w:r>
      <w:r>
        <w:rPr>
          <w:sz w:val="32"/>
          <w:szCs w:val="32"/>
        </w:rPr>
        <w:t>风力控制</w:t>
      </w:r>
      <w:r>
        <w:rPr>
          <w:sz w:val="32"/>
          <w:szCs w:val="32"/>
        </w:rPr>
        <w:t>&lt;/p&gt;&lt;p&gt;</w:t>
      </w:r>
      <w:r>
        <w:rPr>
          <w:sz w:val="32"/>
          <w:szCs w:val="32"/>
        </w:rPr>
        <w:t>卫风能够听从心意，不仅可以召唤四季更迭，还能让云彩舞动、树叶摇曳或是暴雨倾盆。他用这股力量保护着弱小，惩罚那些侵犯了大自然平衡的人们。在人们眼里，卫風就是那位公正而强大的法官，用他的力量维护着宇宙间的一份秩序。</w:t>
      </w:r>
      <w:r>
        <w:rPr>
          <w:sz w:val="32"/>
          <w:szCs w:val="32"/>
        </w:rPr>
        <w:t>&lt;/p&gt;&lt;p&gt;&lt;img src="/static-img/6tPqbcoAI9GoyqbyzMXOWLQ6ipvrT7EN-3jxN7UZGHyd-JuOd6F-yzGPnJw7IB3YqaaIugZZc8GoFRTsa-nH3Tqrn7zUT-BB7woRSpfXpeRNepBFcJds_bbfeHmQoRX4TNLou4_wjEw0VEyLqXxqTklpjscxSAzfgtTSXt_VhcSFCn-mX9uiM-wf0sn3KS2U1_mcaYKIN7x6LmXJvpUk2qBtpcqBKPB9Oh9icZqkPkM.png"&gt;&lt;/p&gt;&lt;p&gt;</w:t>
      </w:r>
      <w:r>
        <w:rPr>
          <w:sz w:val="32"/>
          <w:szCs w:val="32"/>
        </w:rPr>
        <w:t>天外飞仙的传奇</w:t>
      </w:r>
      <w:r>
        <w:rPr>
          <w:sz w:val="32"/>
          <w:szCs w:val="32"/>
        </w:rPr>
        <w:t>&lt;/p&gt;&lt;p&gt;</w:t>
      </w:r>
      <w:r>
        <w:rPr>
          <w:sz w:val="32"/>
          <w:szCs w:val="32"/>
        </w:rPr>
        <w:t>关于天外飞仙 卫风有许多传奇故事流传下来，其中最著名的一则讲述的是他如何拯救了一座被疾病困扰的小镇。当时，小镇上发生了一场瘟疫，全城陷入恐慌。于是，天外飞仙 卫风出现在了小镇上，他用自己的力量驱散了瘟疫，让人们再次享受到了健康与幸福。</w:t>
      </w:r>
      <w:r>
        <w:rPr>
          <w:sz w:val="32"/>
          <w:szCs w:val="32"/>
        </w:rPr>
        <w:t>&lt;/p&gt;&lt;p&gt;&lt;img src="/static-img/wAxh7bWT-MFZ66Ef9U1s7LQ6ipvrT7EN-3jxN7UZGHyd-JuOd6F-yzGPnJw7IB3YqaaIugZZc8GoFRTsa-nH3Tqrn7zUT-BB7woRSpfXpeRNepBFcJds_bbfeHmQoRX4TNLou4_wjEw0VEyLqXxqTklpjscxSAzfgtTSXt_VhcSFCn-mX9uiM-wf0sn3KS2U1_mcaYKIN7x6LmXJvpUk2qBtpcqBKPB9Oh9icZqkPkM.png"&gt;&lt;/p&gt;&lt;p&gt;</w:t>
      </w:r>
      <w:r>
        <w:rPr>
          <w:sz w:val="32"/>
          <w:szCs w:val="32"/>
        </w:rPr>
        <w:t>风中的智慧</w:t>
      </w:r>
      <w:r>
        <w:rPr>
          <w:sz w:val="32"/>
          <w:szCs w:val="32"/>
        </w:rPr>
        <w:t>&lt;/p&gt;&lt;p&gt;</w:t>
      </w:r>
      <w:r>
        <w:rPr>
          <w:sz w:val="32"/>
          <w:szCs w:val="32"/>
        </w:rPr>
        <w:t>除了治愈之力，天外飞仙 卫风还有超乎寻常的智慧。他曾经帮助过一个年轻的地球科学家解决了长久以来的研究难题，这个科学家后来成为了地球气候变化领域的一个专家。而对于那些渴望探索未知的人来说，他们只需在心中默念“卫風”，即可获得指引和启示。</w:t>
      </w:r>
      <w:r>
        <w:rPr>
          <w:sz w:val="32"/>
          <w:szCs w:val="32"/>
        </w:rPr>
        <w:t>&lt;/p&gt;&lt;p&gt;&lt;img src="/static-img/vdBpPp0-CdQ5tX-6FBGC17Q6ipvrT7EN-3jxN7UZGHyd-JuOd6F-yzGPnJw7IB3YqaaIugZZc8GoFRTsa-nH3Tqrn7zUT-BB7woRSpfXpeRNepBFcJds_bbfeHmQoRX4TNLou4_wjEw0VEyLqXxqTklpjscxSAzfgtTSXt_VhcSFCn-mX9uiM-wf0sn3KS2U1_mcaYKIN7x6LmXJvpUk2qBtpcqBKPB9Oh9icZqkPkM.png"&gt;&lt;/p&gt;&lt;p&gt;</w:t>
      </w:r>
      <w:r>
        <w:rPr>
          <w:sz w:val="32"/>
          <w:szCs w:val="32"/>
        </w:rPr>
        <w:t>尊重自然规律</w:t>
      </w:r>
      <w:r>
        <w:rPr>
          <w:sz w:val="32"/>
          <w:szCs w:val="32"/>
        </w:rPr>
        <w:t>&lt;/p&gt;&lt;p&gt;</w:t>
      </w:r>
      <w:r>
        <w:rPr>
          <w:sz w:val="32"/>
          <w:szCs w:val="32"/>
        </w:rPr>
        <w:t>尽管拥有如此巨大的力量，但天外飞仙 卫風始终保持谦逊，并且尊重着大自然给予他的规律。他知道自己只是大环境中的一个微不足道的小部分，因此决不滥用自己的能力，而是在必要时刻施展，以此来维持整个世界的平衡。</w:t>
      </w:r>
      <w:r>
        <w:rPr>
          <w:sz w:val="32"/>
          <w:szCs w:val="32"/>
        </w:rPr>
        <w:t>&lt;/p&gt;&lt;p&gt;</w:t>
      </w:r>
      <w:r>
        <w:rPr>
          <w:sz w:val="32"/>
          <w:szCs w:val="32"/>
        </w:rPr>
        <w:t>未来的期许</w:t>
      </w:r>
      <w:r>
        <w:rPr>
          <w:sz w:val="32"/>
          <w:szCs w:val="32"/>
        </w:rPr>
        <w:t>&lt;/p&gt;&lt;p&gt;</w:t>
      </w:r>
      <w:r>
        <w:rPr>
          <w:sz w:val="32"/>
          <w:szCs w:val="32"/>
        </w:rPr>
        <w:t>至今，我们仍然期待着那个时代，那个时代将会有更多像天外飞仙 卫風这样的英雄出现，他们将带领我们走向更加美好的未来。在这个充满希望但又充满挑战的时候，我们需要记住每一次呼吸背后的意义，以及我们的行为如何影响周围环境。这就是为什么我们要继续追寻并学习关于卫風和其他类似先例的事迹，因为他们教会我们如何尊重并爱护我们的地球母亲。</w:t>
      </w:r>
      <w:r>
        <w:rPr>
          <w:sz w:val="32"/>
          <w:szCs w:val="32"/>
        </w:rPr>
        <w:t>&lt;/p&gt;&lt;p&gt;&lt;a href = "/doc/813418-</w:t>
      </w:r>
      <w:r>
        <w:rPr>
          <w:sz w:val="32"/>
          <w:szCs w:val="32"/>
        </w:rPr>
        <w:t>风之使者卫风的传说与天外飞仙</w:t>
      </w:r>
      <w:r>
        <w:rPr>
          <w:sz w:val="32"/>
          <w:szCs w:val="32"/>
        </w:rPr>
        <w:t>.doc" rel="alternate" download="813418-</w:t>
      </w:r>
      <w:r>
        <w:rPr>
          <w:sz w:val="32"/>
          <w:szCs w:val="32"/>
        </w:rPr>
        <w:t>风之使者卫风的传说与天外飞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