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替身皇妃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皇妃的身份与角色</w:t>
      </w:r>
      <w:r>
        <w:rPr>
          <w:sz w:val="32"/>
          <w:szCs w:val="32"/>
        </w:rPr>
        <w:t>&lt;/p&gt;&lt;p&gt;&lt;img src="/static-img/Ib0RIqwWdxaBEbtjQdfAEeexC9Ot86fi5qDwSknJBSIokYSINBS-UHRi3Lpu2LZ9.jpg"&gt;&lt;/p&gt;&lt;p&gt;</w:t>
      </w:r>
      <w:r>
        <w:rPr>
          <w:sz w:val="32"/>
          <w:szCs w:val="32"/>
        </w:rPr>
        <w:t>慕容湮儿，一个在宫廷深处隐藏真实身份的女子，她以替身之姿，为一位年幼的帝王提供了保护和智慧。在她的帮助下，这位少年帝王得以安全地成长，同时也逐渐掌握了治国的大义。慕容湮儿不仅是皇室的一份子，更是国家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宫廷生活的技巧</w:t>
      </w:r>
      <w:r>
        <w:rPr>
          <w:sz w:val="32"/>
          <w:szCs w:val="32"/>
        </w:rPr>
        <w:t>&lt;/p&gt;&lt;p&gt;&lt;img src="/static-img/yrv44eVasRYX5mWweNCuIeexC9Ot86fi5qDwSknJBSIwpRNWyq7UZIeetW78cVkzar2UiMDXxtN5s71JaWLmFk4jst40zbmI_1NjrqJoHeCS1lObGzS3ajCtCOCpG28a0TJaUbroouB7SyoSBNS-GmPdorvfXHa-m72EhJSVLglazdpBWKPwJ_3zdvX1PrUFSZx-MP2zyukLYtQ_Xgo72A.jpg"&gt;&lt;/p&gt;&lt;p&gt;</w:t>
      </w:r>
      <w:r>
        <w:rPr>
          <w:sz w:val="32"/>
          <w:szCs w:val="32"/>
        </w:rPr>
        <w:t>她以一种高贵而优雅的姿态融入宫廷生活中，无论是在宴会上还是在日常交往中，慕容湮儿总能表现出一副恰如其分的模样。她了解每个人的心思，对于宫中的各种权谋斗争都有着敏锐的洞察力，从不露痕迹地为主君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jvR31lYttfW3x_i1FTQ45OexC9Ot86fi5qDwSknJBSIwpRNWyq7UZIeetW78cVkzar2UiMDXxtN5s71JaWLmFk4jst40zbmI_1NjrqJoHeCS1lObGzS3ajCtCOCpG28a0TJaUbroouB7SyoSBNS-GmPdorvfXHa-m72EhJSVLglazdpBWKPwJ_3zdvX1PrUFSZx-MP2zyukLYtQ_Xgo72A.jpg"&gt;&lt;/p&gt;&lt;p&gt;</w:t>
      </w:r>
      <w:r>
        <w:rPr>
          <w:sz w:val="32"/>
          <w:szCs w:val="32"/>
        </w:rPr>
        <w:t>在宫中，她与各路大臣、嬪妃们展开了一场场精妙无比的情感博弈。慕容湮儿用她的智慧和机变，在这些复杂的人际关系网中游刃有余，不断地收集信息，为帝王提供决策上的依据。同时，她也懂得如何利用自己的魅力赢得人心，以此维护主子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的心理状态</w:t>
      </w:r>
      <w:r>
        <w:rPr>
          <w:sz w:val="32"/>
          <w:szCs w:val="32"/>
        </w:rPr>
        <w:t>&lt;/p&gt;&lt;p&gt;&lt;img src="/static-img/Vs0FmoXhIYa2qJqaXijmw-exC9Ot86fi5qDwSknJBSIwpRNWyq7UZIeetW78cVkzar2UiMDXxtN5s71JaWLmFk4jst40zbmI_1NjrqJoHeCS1lObGzS3ajCtCOCpG28a0TJaUbroouB7SyoSBNS-GmPdorvfXHa-m72EhJSVLglazdpBWKPwJ_3zdvX1PrUFSZx-MP2zyukLYtQ_Xgo72A.jpg"&gt;&lt;/p&gt;&lt;p&gt;</w:t>
      </w:r>
      <w:r>
        <w:rPr>
          <w:sz w:val="32"/>
          <w:szCs w:val="32"/>
        </w:rPr>
        <w:t>面对外敌侵扰或者内部政变，慕容湮儿始终保持冷静。她知道自己所承担的是重大的责任，因此必须不断学习和适应，以确保主公能够顺利完成其使命。在关键时刻，她能够迅速做出决策，并将正确信息传达给需要的人，这些都是她作为替身皇妃所必须具备的一系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&lt;img src="/static-img/zvVckdrzivdF2-Zey12tIOexC9Ot86fi5qDwSknJBSIwpRNWyq7UZIeetW78cVkzar2UiMDXxtN5s71JaWLmFk4jst40zbmI_1NjrqJoHeCS1lObGzS3ajCtCOCpG28a0TJaUbroouB7SyoSBNS-GmPdorvfXHa-m72EhJSVLglazdpBWKPwJ_3zdvX1PrUFSZx-MP2zyukLYtQ_Xgo72A.jpg"&gt;&lt;/p&gt;&lt;p&gt;</w:t>
      </w:r>
      <w:r>
        <w:rPr>
          <w:sz w:val="32"/>
          <w:szCs w:val="32"/>
        </w:rPr>
        <w:t>随着时间推移，慵懒又温柔的小女孩已经长成了一个英俊非凡、聪明过人的青年。但对于这个曾经被视为替身的小人物来说，其内心深处仍旧藏匿着许多秘密。她是否能够继续维持这一身份？抑或会有一天她揭开自己的真实面目？这些问题似乎永远无法得到答案，但正是这样的神秘，让我们对这位替身皇妃充满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传统文化到现实社会，我们可以看到无数形形色色的“慕容湮儿”。她们可能是一个普通家庭中的母亲，也可能是一名默默无闻但影响深远的事业女性。他们都是为了某种目的，而选择了隐姓埋名，或许因为爱情、为了家人，或许只是因为想要自由。而这，就是我们今天要探讨的话题——什么样的力量驱使人们成为“替身”？</w:t>
      </w:r>
      <w:r>
        <w:rPr>
          <w:sz w:val="32"/>
          <w:szCs w:val="32"/>
        </w:rPr>
        <w:t>&lt;/p&gt;&lt;p&gt;&lt;a href = "/doc/813359-</w:t>
      </w:r>
      <w:r>
        <w:rPr>
          <w:sz w:val="32"/>
          <w:szCs w:val="32"/>
        </w:rPr>
        <w:t>慕容湮儿替身皇妃的秘密故事</w:t>
      </w:r>
      <w:r>
        <w:rPr>
          <w:sz w:val="32"/>
          <w:szCs w:val="32"/>
        </w:rPr>
        <w:t>.doc" rel="alternate" download="813359-</w:t>
      </w:r>
      <w:r>
        <w:rPr>
          <w:sz w:val="32"/>
          <w:szCs w:val="32"/>
        </w:rPr>
        <w:t>慕容湮儿替身皇妃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