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尚界限的肥胖潮流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和包容性的社会中，传统的审美标准已经开始崩塌。人们对于身体形态的接受度日益提高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作为一种新兴的时尚趋势，不仅在服装设计领域内广受欢迎，而且也渗透到了日常生活中。</w:t>
      </w:r>
      <w:r>
        <w:rPr>
          <w:sz w:val="32"/>
          <w:szCs w:val="32"/>
        </w:rPr>
        <w:t>&lt;/p&gt;&lt;p&gt;&lt;img src="/static-img/4SNCFzxfGmV2QUQGZ34AUrbgjXYsiz9UttUS0P9w4sL9-ebwfwSkaiZntSdYJ_H0.png"&gt;&lt;/p&gt;&lt;p&gt;</w:t>
      </w:r>
      <w:r>
        <w:rPr>
          <w:sz w:val="32"/>
          <w:szCs w:val="32"/>
        </w:rPr>
        <w:t>首先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反映了对健康生活方式的一种新的理解。在过去，体型过于丰满的人往往被视为不健康，但现在，这种看法正在发生转变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所代表的是一个更加积极、开放的心态，它鼓励人们无论身材如何，都能自信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推动了服装设计行业的创新。随着这一潮流的兴起，设计师们开始创造更多适合不同体型人的衣服。这不仅包括宽松舒适的大衣，也包括精心打造以展示曲线为目的的小黑裙。大幅扩展了消费者的选择范围，让每个人都能找到适合自己的服饰，无论是大尺码还是小尺码。</w:t>
      </w:r>
      <w:r>
        <w:rPr>
          <w:sz w:val="32"/>
          <w:szCs w:val="32"/>
        </w:rPr>
        <w:t>&lt;/p&gt;&lt;p&gt;&lt;img src="/static-img/LUXOELc5VcKPbnnedpez27bgjXYsiz9UttUS0P9w4sKzDSb-1G2i4DjWhK5cEc_TPG8zOO-935V4GMawYyTVxT4-uKsmnmUDhdHtd08WRogY7jtIiKQhIsFXwZcvuWgucMAyHGnyDMbRdKxX_uF5T8FQEyx5i4Hvvc6dQYVj4WSErNo7DFhOroesb5rb7aUR.png"&gt;&lt;/p&gt;&lt;p&gt;</w:t>
      </w:r>
      <w:r>
        <w:rPr>
          <w:sz w:val="32"/>
          <w:szCs w:val="32"/>
        </w:rPr>
        <w:t>再者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促进了社会对各类人群更加包容和尊重。在社交媒体上，我们可以看到各种各样的人物，他们以不同的方式表达自己的个性，并且受到关注和赞赏。这有助于打破传统观念中的刻板印象，让所有人都感受到被接纳和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还激发了一场关于身体形态与幸福感之间关系的问题讨论。很多研究表明，一些曾经认为会带来压力或负面影响的大体型，如“大”、“胖”等，其实可能与幸福感没有直接联系。而这正是大肥波这种潮流所要传递的一个信息——我们的外貌并不决定我们的价值，而是我们内在品质更重要。</w:t>
      </w:r>
      <w:r>
        <w:rPr>
          <w:sz w:val="32"/>
          <w:szCs w:val="32"/>
        </w:rPr>
        <w:t>&lt;/p&gt;&lt;p&gt;&lt;img src="/static-img/T-wIdER3hqPm4WM1yI2iFbbgjXYsiz9UttUS0P9w4sKzDSb-1G2i4DjWhK5cEc_TPG8zOO-935V4GMawYyTVxT4-uKsmnmUDhdHtd08WRogY7jtIiKQhIsFXwZcvuWgucMAyHGnyDMbRdKxX_uF5T8FQEyx5i4Hvvc6dQYVj4WSErNo7DFhOroesb5rb7aUR.jpg"&gt;&lt;/p&gt;&lt;p&gt;</w:t>
      </w:r>
      <w:r>
        <w:rPr>
          <w:sz w:val="32"/>
          <w:szCs w:val="32"/>
        </w:rPr>
        <w:t>最后，大肥波虽然是一种时尚趋势，但它同时也是对过去审美偏见的一种批判。它提醒我们，每个人都是独一无二的，不同的人拥有不同的魅力，而不是某些特定的外貌特征才能够吸引别人的注意。大部分时候，这样的认识使得人们感到释放，因为他们不再需要为了符合某些既定的标准而进行改变，而是可以自由地成为自己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超越时尚界限的大卫博潮流是一个多维度发展的现象，它不仅影响着服装产业，更深层次地触及到文化观念、心理状态以及社会互动等诸多方面。在这样的背景下，我们或许能够发现，那真正重要的是每个人的内在世界，而非外在形象上的变化。当我们从单一视角走向全面理解时，或许就能洞察到“大”、“胖”这些词汇背后的复杂情绪，以及它们给予人类精神世界带来的深远影响。</w:t>
      </w:r>
      <w:r>
        <w:rPr>
          <w:sz w:val="32"/>
          <w:szCs w:val="32"/>
        </w:rPr>
        <w:t>&lt;/p&gt;&lt;p&gt;&lt;img src="/static-img/ULKHSidRqhjX42-i_ESaAbbgjXYsiz9UttUS0P9w4sKzDSb-1G2i4DjWhK5cEc_TPG8zOO-935V4GMawYyTVxT4-uKsmnmUDhdHtd08WRogY7jtIiKQhIsFXwZcvuWgucMAyHGnyDMbRdKxX_uF5T8FQEyx5i4Hvvc6dQYVj4WSErNo7DFhOroesb5rb7aUR.jpg"&gt;&lt;/p&gt;&lt;p&gt;&lt;a href = "/doc/813325-</w:t>
      </w:r>
      <w:r>
        <w:rPr>
          <w:sz w:val="32"/>
          <w:szCs w:val="32"/>
        </w:rPr>
        <w:t>超越时尚界限的肥胖潮流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813325-</w:t>
      </w:r>
      <w:r>
        <w:rPr>
          <w:sz w:val="32"/>
          <w:szCs w:val="32"/>
        </w:rPr>
        <w:t>超越时尚界限的肥胖潮流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