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荒野大镖客</w:t>
      </w:r>
      <w:r>
        <w:rPr>
          <w:sz w:val="48"/>
          <w:szCs w:val="48"/>
        </w:rPr>
        <w:t>440</w:t>
      </w:r>
      <w:r>
        <w:rPr>
          <w:sz w:val="48"/>
          <w:szCs w:val="48"/>
        </w:rPr>
        <w:t>岁阿姨的荒野大镖客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荒野大镖客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的荒野大镖客冒险</w:t>
      </w:r>
      <w:r>
        <w:rPr>
          <w:sz w:val="32"/>
          <w:szCs w:val="32"/>
        </w:rPr>
        <w:t>&lt;/p&gt;&lt;p&gt;&lt;img src="/static-img/KV8hr0RHfszIySnU7kGJXNx745T-zWUH9MhvY4sNk5ios-BXSHES_rCtEbJn7tP_.jpg"&gt;&lt;/p&gt;&lt;p&gt;</w:t>
      </w:r>
      <w:r>
        <w:rPr>
          <w:sz w:val="32"/>
          <w:szCs w:val="32"/>
        </w:rPr>
        <w:t>在哪个角落找到了她的勇气？</w:t>
      </w:r>
      <w:r>
        <w:rPr>
          <w:sz w:val="32"/>
          <w:szCs w:val="32"/>
        </w:rPr>
        <w:t>&lt;/p&gt;&lt;p&gt;40</w:t>
      </w:r>
      <w:r>
        <w:rPr>
          <w:sz w:val="32"/>
          <w:szCs w:val="32"/>
        </w:rPr>
        <w:t>岁的阿姨，一个平凡的家庭妇女，生活在繁忙都市的小巷里。她似乎没有任何特别的事业或者爱好，但她内心深处隐藏着一股渴望——探险。一次偶然间接触到《荒野大镖客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这款游戏，她被其独特的画面和开放世界所吸引。随着时间的推移，这款游戏成为了她逃离现实、释放压力的重要方式。</w:t>
      </w:r>
      <w:r>
        <w:rPr>
          <w:sz w:val="32"/>
          <w:szCs w:val="32"/>
        </w:rPr>
        <w:t>&lt;/p&gt;&lt;p&gt;&lt;img src="/static-img/HTM3iZv2ezeSaJICp_ipdNx745T-zWUH9MhvY4sNk5iH61eA4sE2ijGkUZ1NXLfQizVlAHmC0q73Ww_qE04gx9pXT5v1ZucIcUY39-Zl9sAbZ9lb67kAKRZSND8bXrjd2CBj4lsXNkYNCE9187VJulhr3NJPBLB5a-dUcOOyitM.jpg"&gt;&lt;/p&gt;&lt;p&gt;</w:t>
      </w:r>
      <w:r>
        <w:rPr>
          <w:sz w:val="32"/>
          <w:szCs w:val="32"/>
        </w:rPr>
        <w:t>如何从普通玩家变身为高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并不是游戏高手，她需要花费大量时间学习各种技能和策略。在游戏中，她遇到了许多挑战，每一次失败都让她更加坚定了要掌握每一种技能的决心。她学会了如何使用武器、制作装备以及与其他角色互动。她逐渐成为了一名优秀的大镖客。</w:t>
      </w:r>
      <w:r>
        <w:rPr>
          <w:sz w:val="32"/>
          <w:szCs w:val="32"/>
        </w:rPr>
        <w:t>&lt;/p&gt;&lt;p&gt;&lt;img src="/static-img/vmW_2_4GAyJLpq1K2a_r-9x745T-zWUH9MhvY4sNk5iH61eA4sE2ijGkUZ1NXLfQizVlAHmC0q73Ww_qE04gx9pXT5v1ZucIcUY39-Zl9sAbZ9lb67kAKRZSND8bXrjd2CBj4lsXNkYNCE9187VJulhr3NJPBLB5a-dUcOOyitM.jpg"&gt;&lt;/p&gt;&lt;p&gt;</w:t>
      </w:r>
      <w:r>
        <w:rPr>
          <w:sz w:val="32"/>
          <w:szCs w:val="32"/>
        </w:rPr>
        <w:t>她的故事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验积累，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创造出了自己的故事情节。在这个虚构的地球上，她是一个独立且有能力的人物，以强大的意志和不屈不挠的心态征服了各种难题。她参与了多次任务，不仅解决了当地居民的问题，还揭开了一些神秘事件背后的真相。</w:t>
      </w:r>
      <w:r>
        <w:rPr>
          <w:sz w:val="32"/>
          <w:szCs w:val="32"/>
        </w:rPr>
        <w:t>&lt;/p&gt;&lt;p&gt;&lt;img src="/static-img/QRP5KvINv32AxdXsknhCltx745T-zWUH9MhvY4sNk5iH61eA4sE2ijGkUZ1NXLfQizVlAHmC0q73Ww_qE04gx9pXT5v1ZucIcUY39-Zl9sAbZ9lb67kAKRZSND8bXrjd2CBj4lsXNkYNCE9187VJulhr3NJPBLB5a-dUcOOyitM.jpg"&gt;&lt;/p&gt;&lt;p&gt;</w:t>
      </w:r>
      <w:r>
        <w:rPr>
          <w:sz w:val="32"/>
          <w:szCs w:val="32"/>
        </w:rPr>
        <w:t>在哪里寻找灵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是在电子屏幕前进行冒险，但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也将一些元素融入到现实生活中。比如，在准备复杂任务时，她会借鉴自己日常生活中的问题解决方法；而对于那些情感丰富的情景剧场表演，也反映出她对人性深刻理解。</w:t>
      </w:r>
      <w:r>
        <w:rPr>
          <w:sz w:val="32"/>
          <w:szCs w:val="32"/>
        </w:rPr>
        <w:t>&lt;/p&gt;&lt;p&gt;&lt;img src="/static-img/9mrPZ4srB9poAr4srIrdPNx745T-zWUH9MhvY4sNk5iH61eA4sE2ijGkUZ1NXLfQizVlAHmC0q73Ww_qE04gx9pXT5v1ZucIcUY39-Zl9sAbZ9lb67kAKRZSND8bXrjd2CBj4lsXNkYNCE9187VJulhr3NJPBLB5a-dUcOOyitM.jpg"&gt;&lt;/p&gt;&lt;p&gt;</w:t>
      </w:r>
      <w:r>
        <w:rPr>
          <w:sz w:val="32"/>
          <w:szCs w:val="32"/>
        </w:rPr>
        <w:t>有什么可以学到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玩《荒野大镖客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，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发现很多关于人生的教训和智慧。例如，对于资源有限的情况下做出的选择，以及对待友谊与敌人的态度等等。这一切都是关于生存哲学的一种体验，是一种跨越年龄界限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又会发生什么变化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，《荒野大镶客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已经成为了她的第二个家，但是未来的计划仍旧充满可能性的探索。一方面，她希望能更深入地了解这个世界，同时也期待能够找到更多像她一样追求冒险精神的人们，一起分享彼此的经历与乐趣。另一方面，或许有一天，这位老板娘将把这些经验转化为现实中的行动，将自己的探险故事讲述给更多人听，让他们也能看到无论年龄多么“老”，只要心中有梦想，就永远年轻。</w:t>
      </w:r>
      <w:r>
        <w:rPr>
          <w:sz w:val="32"/>
          <w:szCs w:val="32"/>
        </w:rPr>
        <w:t>&lt;/p&gt;&lt;p&gt;&lt;a href = "/doc/812970-</w:t>
      </w:r>
      <w:r>
        <w:rPr>
          <w:sz w:val="32"/>
          <w:szCs w:val="32"/>
        </w:rPr>
        <w:t>荒野大镖客</w:t>
      </w:r>
      <w:r>
        <w:rPr>
          <w:sz w:val="32"/>
          <w:szCs w:val="32"/>
        </w:rPr>
        <w:t>440</w:t>
      </w:r>
      <w:r>
        <w:rPr>
          <w:sz w:val="32"/>
          <w:szCs w:val="32"/>
        </w:rPr>
        <w:t>岁阿姨的荒野大镖客冒险</w:t>
      </w:r>
      <w:r>
        <w:rPr>
          <w:sz w:val="32"/>
          <w:szCs w:val="32"/>
        </w:rPr>
        <w:t>.doc" rel="alternate" download="812970-</w:t>
      </w:r>
      <w:r>
        <w:rPr>
          <w:sz w:val="32"/>
          <w:szCs w:val="32"/>
        </w:rPr>
        <w:t>荒野大镖客</w:t>
      </w:r>
      <w:r>
        <w:rPr>
          <w:sz w:val="32"/>
          <w:szCs w:val="32"/>
        </w:rPr>
        <w:t>440</w:t>
      </w:r>
      <w:r>
        <w:rPr>
          <w:sz w:val="32"/>
          <w:szCs w:val="32"/>
        </w:rPr>
        <w:t>岁阿姨的荒野大镖客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