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丁香五月综合缴情电影热门影片情感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丁香五月综合缴情电影：热门影片情感共鸣</w:t>
      </w:r>
      <w:r>
        <w:rPr>
          <w:sz w:val="32"/>
          <w:szCs w:val="32"/>
        </w:rPr>
        <w:t>&lt;/p&gt;&lt;p&gt;&lt;img src="/static-img/-yYyMypOVrYr-g1qoD_B8PCwSZlXDNnjaxbZ8aP11CKKOz-w_KW7AmQBeZkP8sHw.jpg"&gt;&lt;/p&gt;&lt;p&gt;</w:t>
      </w:r>
      <w:r>
        <w:rPr>
          <w:sz w:val="32"/>
          <w:szCs w:val="32"/>
        </w:rPr>
        <w:t>为什么说丁香五月的电影作品深受观众喜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下这个信息爆炸的时代，人们对娱乐内容的需求日益增长，而丁香五月作为一个知名的影视平台，它提供了各种各样的电影作品，其中尤以“丁香五月综合缴情电影”这一类别最受欢迎。这些影片不仅拥有精彩纷呈的情节，更重要的是它们能够触动人心，引发强烈的情感共鸣。</w:t>
      </w:r>
      <w:r>
        <w:rPr>
          <w:sz w:val="32"/>
          <w:szCs w:val="32"/>
        </w:rPr>
        <w:t>&lt;/p&gt;&lt;p&gt;&lt;img src="/static-img/ka0Q0ArrhqCR9FCeOzPskvCwSZlXDNnjaxbZ8aP11CLA75Tk8ZZyAhnWOBUAzBJbaQ2aEvckA79hLkzudJHaLGq9lIjA18bTebO9SWli5haqx_mT7VRVFlKM9Yhmz7xX64x14aCtEfmo4ARCtmee8py72PxcPxT6Y6OusukcOTkpEeugnMMB7Xfus2CRTsEv.jpg"&gt;&lt;/p&gt;&lt;p&gt;</w:t>
      </w:r>
      <w:r>
        <w:rPr>
          <w:sz w:val="32"/>
          <w:szCs w:val="32"/>
        </w:rPr>
        <w:t>如何评价一部“丁香五月综合缴情电影”的成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一部优秀的“丁香五月综合缴情电影”需要有着吸引人的剧本和故事背景。好的剧本能够让观众沉浸其中，不仅仅是因为它具有高超的手法和策略，还因为它讲述了真实的人生经历或虚构但贴近现实生活的情景。其次，演员们对于角色扮演也是一大亮点，他们通过精湛的表演技巧，让每个角色的内心世界都变得鲜活而真实。此外，这些影片通常还会采用先进技术来增强视觉效果，使得整体观看体验更加震撼人心。</w:t>
      </w:r>
      <w:r>
        <w:rPr>
          <w:sz w:val="32"/>
          <w:szCs w:val="32"/>
        </w:rPr>
        <w:t>&lt;/p&gt;&lt;p&gt;&lt;img src="/static-img/_TafIHr7ZZKnT6fzxW4p4_CwSZlXDNnjaxbZ8aP11CLA75Tk8ZZyAhnWOBUAzBJbaQ2aEvckA79hLkzudJHaLGq9lIjA18bTebO9SWli5haqx_mT7VRVFlKM9Yhmz7xX64x14aCtEfmo4ARCtmee8py72PxcPxT6Y6OusukcOTkpEeugnMMB7Xfus2CRTsEv.jpg"&gt;&lt;/p&gt;&lt;p&gt;</w:t>
      </w:r>
      <w:r>
        <w:rPr>
          <w:sz w:val="32"/>
          <w:szCs w:val="32"/>
        </w:rPr>
        <w:t>哪些元素使得“丁 香 五 月 综合 缴 情 电 影”成为必看之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刻的人物塑造：优秀的人物塑造往往能让观众产生共鸣，因为它们反映了我们自己或身边人的某些特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彩的情节设计：既要有紧张刺激、惊险刺激，也要有温馨感人、感动人心的一面。</w:t>
      </w:r>
      <w:r>
        <w:rPr>
          <w:sz w:val="32"/>
          <w:szCs w:val="32"/>
        </w:rPr>
        <w:t>&lt;/p&gt;&lt;p&gt;&lt;img src="/static-img/0pOickxX_aHBfQcrFECUO_CwSZlXDNnjaxbZ8aP11CLA75Tk8ZZyAhnWOBUAzBJbaQ2aEvckA79hLkzudJHaLGq9lIjA18bTebO9SWli5haqx_mT7VRVFlKM9Yhmz7xX64x14aCtEfmo4ARCtmee8py72PxcPxT6Y6OusukcOTkpEeugnMMB7Xfus2CRTsEv.jpg"&gt;&lt;/p&gt;&lt;p&gt;</w:t>
      </w:r>
      <w:r>
        <w:rPr>
          <w:sz w:val="32"/>
          <w:szCs w:val="32"/>
        </w:rPr>
        <w:t>高质量制作：包括摄像技术、音效处理等多方面，都要求达到非常高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思维：创新不只是指科技上的突破，也可以是故事结构或者叙事方式上的创新。</w:t>
      </w:r>
      <w:r>
        <w:rPr>
          <w:sz w:val="32"/>
          <w:szCs w:val="32"/>
        </w:rPr>
        <w:t>&lt;/p&gt;&lt;p&gt;&lt;img src="/static-img/YxmYvLVcXtgGyT5e6-qgjPCwSZlXDNnjaxbZ8aP11CLA75Tk8ZZyAhnWOBUAzBJbaQ2aEvckA79hLkzudJHaLGq9lIjA18bTebO9SWli5haqx_mT7VRVFlKM9Yhmz7xX64x14aCtEfmo4ARCtmee8py72PxcPxT6Y6OusukcOTkpEeugnMMB7Xfus2CRTsEv.jpg"&gt;&lt;/p&gt;&lt;p&gt;</w:t>
      </w:r>
      <w:r>
        <w:rPr>
          <w:sz w:val="32"/>
          <w:szCs w:val="32"/>
        </w:rPr>
        <w:t>为什么说这类影片对于社会文化影响巨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类影片能触及观众的心灵，对于那些无法直接表达自己的感情和想法的人来说，是一种释放压力的方式；其次，它们通常涉及到一些普遍存在的问题，比如家庭关系、友谊、爱情等，这些问题都是人类社会中不可避免的一部分，因此，在这些问题上进行探讨也是很有意义的事情；最后，由于这些影片能够引起广泛讨论，有时候甚至能促使社会对某些议题产生新的认识和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“丁 香 五 月 综合 缴 情 电 影”的市场表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市场表现来看，“丁香五月综合缴情电影”的成功主要体现在两个方面。一方面，它们在票房收入上取得了显著成绩，大多数热门作品都获得了一定的经济回报。这反映出这些作品具有一定的商业价值，同时也说明了他们所展现出的艺术价值被市场认可。另一方面，这种类型的电影往往会在社交媒体上引起大量关注，粉丝群体积小，但忠诚度极高，并且会推广给更多朋友，从而形成良好的口碑传播机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 xml:space="preserve">dingxiangwuyue&amp;#34; </w:t>
      </w:r>
      <w:r>
        <w:rPr>
          <w:sz w:val="32"/>
          <w:szCs w:val="32"/>
        </w:rPr>
        <w:t xml:space="preserve">的 </w:t>
      </w:r>
      <w:r>
        <w:rPr>
          <w:sz w:val="32"/>
          <w:szCs w:val="32"/>
        </w:rPr>
        <w:t xml:space="preserve">&amp;#34;comprehensive payment film&amp;#34; </w:t>
      </w:r>
      <w:r>
        <w:rPr>
          <w:sz w:val="32"/>
          <w:szCs w:val="32"/>
        </w:rPr>
        <w:t>是一款结合了艺术与商业两者特点的大型项目，其成就值得我们去细细品味。在这个过程中，我们不仅享受到视听盛宴，更重要的是我们学会了解自我，同时也学习欣赏他人的复杂性与美丽。</w:t>
      </w:r>
      <w:r>
        <w:rPr>
          <w:sz w:val="32"/>
          <w:szCs w:val="32"/>
        </w:rPr>
        <w:t>&lt;/p&gt;&lt;p&gt;&lt;a href = "/doc/812813-</w:t>
      </w:r>
      <w:r>
        <w:rPr>
          <w:sz w:val="32"/>
          <w:szCs w:val="32"/>
        </w:rPr>
        <w:t>丁香五月综合缴情电影热门影片情感共鸣</w:t>
      </w:r>
      <w:r>
        <w:rPr>
          <w:sz w:val="32"/>
          <w:szCs w:val="32"/>
        </w:rPr>
        <w:t>.doc" rel="alternate" download="812813-</w:t>
      </w:r>
      <w:r>
        <w:rPr>
          <w:sz w:val="32"/>
          <w:szCs w:val="32"/>
        </w:rPr>
        <w:t>丁香五月综合缴情电影热门影片情感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