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护肤内射技术的秘密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护肤：内射技术的秘密之处</w:t>
      </w:r>
      <w:r>
        <w:rPr>
          <w:sz w:val="32"/>
          <w:szCs w:val="32"/>
        </w:rPr>
        <w:t>&lt;/p&gt;&lt;p&gt;&lt;img src="/static-img/ahjI2GcpPQK-68ZDw6Chz9tChvGyjej3KwN0aOUXSUcy8uEWSFb3UkdmRyEldZGs.jpg"&gt;&lt;/p&gt;&lt;p&gt;</w:t>
      </w:r>
      <w:r>
        <w:rPr>
          <w:sz w:val="32"/>
          <w:szCs w:val="32"/>
        </w:rPr>
        <w:t>在现代美容界，面膜已经成为一种不可或缺的护肤工具，它不仅能够提供深层次的滋润和净化，还能帮助提升皮肤质地，让肌肤焕发光泽。其中，一种被广泛讨论和推崇的面膜类型便是采用“内射一面膜上边一面膜下边”的技术，这种技术背后隐藏着多个科学原理，为我们的皮肤带来了前所未有的保护与改善。</w:t>
      </w:r>
      <w:r>
        <w:rPr>
          <w:sz w:val="32"/>
          <w:szCs w:val="32"/>
        </w:rPr>
        <w:t>&lt;/p&gt;&lt;p&gt;</w:t>
      </w:r>
      <w:r>
        <w:rPr>
          <w:sz w:val="32"/>
          <w:szCs w:val="32"/>
        </w:rPr>
        <w:t>双层保湿</w:t>
      </w:r>
      <w:r>
        <w:rPr>
          <w:sz w:val="32"/>
          <w:szCs w:val="32"/>
        </w:rPr>
        <w:t>&lt;/p&gt;&lt;p&gt;&lt;img src="/static-img/Uaqu4KOFWy8vuzu5raWKTdtChvGyjej3KwN0aOUXSUe53UUWIzo-3BOlKoG2Nduz1_mcaYKIN7x6LmXJvpUk2tZAHHJa0Rre6-YZCTdUkzWnGZV-qf-q5TfLND73Qh8FL3ZjwnttDTNVPXoZGP3c_U4UF6aC6HJm6qe0d-CRlaw.jpg"&gt;&lt;/p&gt;&lt;p&gt;</w:t>
      </w:r>
      <w:r>
        <w:rPr>
          <w:sz w:val="32"/>
          <w:szCs w:val="32"/>
        </w:rPr>
        <w:t>通过将两张面膜叠加使用，我们可以有效地实现一次性的双倍保湿效果。这正是由“内射一面膜上边一面膜下边”这一技术所体现出的一个重要特点。每张单独使用时，第一张面的保湿成分会吸收到皮肤表层，而第二张面的成分则会被导入到更深层次。这种方式能够保证水分充足，同时也不会让肌肤感到过于油腻。</w:t>
      </w:r>
      <w:r>
        <w:rPr>
          <w:sz w:val="32"/>
          <w:szCs w:val="32"/>
        </w:rPr>
        <w:t>&lt;/p&gt;&lt;p&gt;</w:t>
      </w:r>
      <w:r>
        <w:rPr>
          <w:sz w:val="32"/>
          <w:szCs w:val="32"/>
        </w:rPr>
        <w:t>增强滋养力</w:t>
      </w:r>
      <w:r>
        <w:rPr>
          <w:sz w:val="32"/>
          <w:szCs w:val="32"/>
        </w:rPr>
        <w:t>&lt;/p&gt;&lt;p&gt;&lt;img src="/static-img/KvolFKl0CNzs7moE9IVVh9tChvGyjej3KwN0aOUXSUe53UUWIzo-3BOlKoG2Nduz1_mcaYKIN7x6LmXJvpUk2tZAHHJa0Rre6-YZCTdUkzWnGZV-qf-q5TfLND73Qh8FL3ZjwnttDTNVPXoZGP3c_U4UF6aC6HJm6qe0d-CRlaw.jpg"&gt;&lt;/p&gt;&lt;p&gt;</w:t>
      </w:r>
      <w:r>
        <w:rPr>
          <w:sz w:val="32"/>
          <w:szCs w:val="32"/>
        </w:rPr>
        <w:t>这项技术还能够使得营养成分更加深入肌底，不仅限于表面的清洁和修复，更能达到毛细血管附近，从而促进新细胞生成。此外，由于内部含有丰富的活性物质，可以加速细胞代谢，使得肌肤在短时间内就能看到明显变化。</w:t>
      </w:r>
      <w:r>
        <w:rPr>
          <w:sz w:val="32"/>
          <w:szCs w:val="32"/>
        </w:rPr>
        <w:t>&lt;/p&gt;&lt;p&gt;</w:t>
      </w:r>
      <w:r>
        <w:rPr>
          <w:sz w:val="32"/>
          <w:szCs w:val="32"/>
        </w:rPr>
        <w:t>改善皮脂循环</w:t>
      </w:r>
      <w:r>
        <w:rPr>
          <w:sz w:val="32"/>
          <w:szCs w:val="32"/>
        </w:rPr>
        <w:t>&lt;/p&gt;&lt;p&gt;&lt;img src="/static-img/PhxUv1VyvHybjz1h-T7RsNtChvGyjej3KwN0aOUXSUe53UUWIzo-3BOlKoG2Nduz1_mcaYKIN7x6LmXJvpUk2tZAHHJa0Rre6-YZCTdUkzWnGZV-qf-q5TfLND73Qh8FL3ZjwnttDTNVPXoZGP3c_U4UF6aC6HJm6qe0d-CRlaw.png"&gt;&lt;/p&gt;&lt;p&gt;</w:t>
      </w:r>
      <w:r>
        <w:rPr>
          <w:sz w:val="32"/>
          <w:szCs w:val="32"/>
        </w:rPr>
        <w:t>当我们施用这类特殊设计的双重透气型面膜时，其设计结构可以帮助调节人体自然产生的汗液及油脂，以平衡皮脂腺功能，避免过度油腻同时也不至于干燥紧绷。这对于长期工作室、频繁出门的人来说尤为关键，因为它能够提供持久舒适感，并保持肌肤健康状况。</w:t>
      </w:r>
      <w:r>
        <w:rPr>
          <w:sz w:val="32"/>
          <w:szCs w:val="32"/>
        </w:rPr>
        <w:t>&lt;/p&gt;&lt;p&gt;</w:t>
      </w:r>
      <w:r>
        <w:rPr>
          <w:sz w:val="32"/>
          <w:szCs w:val="32"/>
        </w:rPr>
        <w:t>提高防晒效果</w:t>
      </w:r>
      <w:r>
        <w:rPr>
          <w:sz w:val="32"/>
          <w:szCs w:val="32"/>
        </w:rPr>
        <w:t>&lt;/p&gt;&lt;p&gt;&lt;img src="/static-img/xn4FwcmN3OlKSDYZNBs7E9tChvGyjej3KwN0aOUXSUe53UUWIzo-3BOlKoG2Nduz1_mcaYKIN7x6LmXJvpUk2tZAHHJa0Rre6-YZCTdUkzWnGZV-qf-q5TfLND73Qh8FL3ZjwnttDTNVPXoZGP3c_U4UF6aC6HJm6qe0d-CRlaw.jpg"&gt;&lt;/p&gt;&lt;p&gt;</w:t>
      </w:r>
      <w:r>
        <w:rPr>
          <w:sz w:val="32"/>
          <w:szCs w:val="32"/>
        </w:rPr>
        <w:t>日常生活中，我们往往忽略了对</w:t>
      </w:r>
      <w:r>
        <w:rPr>
          <w:sz w:val="32"/>
          <w:szCs w:val="32"/>
        </w:rPr>
        <w:t>UV</w:t>
      </w:r>
      <w:r>
        <w:rPr>
          <w:sz w:val="32"/>
          <w:szCs w:val="32"/>
        </w:rPr>
        <w:t>线进行有效防护，而这类专门设计用于此目的的一些产品却可以为我们提供额外保护。在使用这样的产品时，如果将其置于两片相互叠合的情况下，那么它们之间形成了一定的隔离空间，这样即使是在阳光照射较强烈的地方，也能更好地阻挡紫外线，从而减少因紫外线伤害导致的问题。</w:t>
      </w:r>
      <w:r>
        <w:rPr>
          <w:sz w:val="32"/>
          <w:szCs w:val="32"/>
        </w:rPr>
        <w:t>&lt;/p&gt;&lt;p&gt;</w:t>
      </w:r>
      <w:r>
        <w:rPr>
          <w:sz w:val="32"/>
          <w:szCs w:val="32"/>
        </w:rPr>
        <w:t>适应不同需求</w:t>
      </w:r>
      <w:r>
        <w:rPr>
          <w:sz w:val="32"/>
          <w:szCs w:val="32"/>
        </w:rPr>
        <w:t>&lt;/p&gt;&lt;p&gt;</w:t>
      </w:r>
      <w:r>
        <w:rPr>
          <w:sz w:val="32"/>
          <w:szCs w:val="32"/>
        </w:rPr>
        <w:t>市场上的各种类型各异的大品牌都有自己特定的配方来满足不同年龄段、不同的皮肤问题，如敏感性、老化、暗疮等。而利用“内射一面膜上边一面幕下边”这种方法，每个人都能根据自己的需要选择合适款式，即便是针对某些特殊部位（如眼周）也同样适用，只需切割出合适大小即可直接应用到该区域，是非常方便且灵活的一种解决方案。</w:t>
      </w:r>
      <w:r>
        <w:rPr>
          <w:sz w:val="32"/>
          <w:szCs w:val="32"/>
        </w:rPr>
        <w:t>&lt;/p&gt;&lt;p&gt;</w:t>
      </w:r>
      <w:r>
        <w:rPr>
          <w:sz w:val="32"/>
          <w:szCs w:val="32"/>
        </w:rPr>
        <w:t>促进细胞再生</w:t>
      </w:r>
      <w:r>
        <w:rPr>
          <w:sz w:val="32"/>
          <w:szCs w:val="32"/>
        </w:rPr>
        <w:t>&lt;/p&gt;&lt;p&gt;</w:t>
      </w:r>
      <w:r>
        <w:rPr>
          <w:sz w:val="32"/>
          <w:szCs w:val="32"/>
        </w:rPr>
        <w:t>最后，这项技术对于促进细胞再生也是极为重要。一旦两个薄薄的手指轻轻按压，将两片间隙中的空气完全排除出去，就像是给予了肌肉一样温柔又坚定的拥抱。这样做不仅增加了接触面积，而且释放出了更多必需元素，最终激活了潜藏在基底层的小角落里睡眠中的新鲜細胞，让它们开始新的旅程，在你的脸颊上绽放生命之花。</w:t>
      </w:r>
      <w:r>
        <w:rPr>
          <w:sz w:val="32"/>
          <w:szCs w:val="32"/>
        </w:rPr>
        <w:t>&lt;/p&gt;&lt;p&gt;</w:t>
      </w:r>
      <w:r>
        <w:rPr>
          <w:sz w:val="32"/>
          <w:szCs w:val="32"/>
        </w:rPr>
        <w:t>总结来说，“内射一面幕上边另一幕下边”的概念，是一种集大成之作，它结合了多种护理元素，为我们的身体带来了全方位无缝衔接式美丽解决方案。不论你追求的是哪一个方面——从基础保养到抗衰老，再或者是一场急救般瞬间转变——这项科技无疑是一个值得尝试并持续探索的话题。</w:t>
      </w:r>
      <w:r>
        <w:rPr>
          <w:sz w:val="32"/>
          <w:szCs w:val="32"/>
        </w:rPr>
        <w:t>&lt;/p&gt;&lt;p&gt;&lt;a href = "/doc/812795-</w:t>
      </w:r>
      <w:r>
        <w:rPr>
          <w:sz w:val="32"/>
          <w:szCs w:val="32"/>
        </w:rPr>
        <w:t>双重护肤内射技术的秘密之处</w:t>
      </w:r>
      <w:r>
        <w:rPr>
          <w:sz w:val="32"/>
          <w:szCs w:val="32"/>
        </w:rPr>
        <w:t>.doc" rel="alternate" download="812795-</w:t>
      </w:r>
      <w:r>
        <w:rPr>
          <w:sz w:val="32"/>
          <w:szCs w:val="32"/>
        </w:rPr>
        <w:t>双重护肤内射技术的秘密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