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采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与老狼的音乐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站在舞台中央，她的身影被舞台灯光投射得格外明亮。她的名字叫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是一名刚起步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今天的任务是和老狼合作，共同完成一次音乐会。这个消息很快就在网络上传开了，吸引了一大批乐迷前来支持。</w:t>
      </w:r>
      <w:r>
        <w:rPr>
          <w:sz w:val="32"/>
          <w:szCs w:val="32"/>
        </w:rPr>
        <w:t>&lt;/p&gt;&lt;p&gt;&lt;img src="/static-img/4QFWdxuEAAeX05xMzZgKTGxTGjfZvZxXLv3n6YbC4_iZyc0BBsh42kWQ5z6M2wk6.jpg"&gt;&lt;/p&gt;&lt;p&gt;</w:t>
      </w:r>
      <w:r>
        <w:rPr>
          <w:sz w:val="32"/>
          <w:szCs w:val="32"/>
        </w:rPr>
        <w:t>第一幕：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走上舞台时，她那紧张而又坚定的眼神映入观众的心目中。这不仅是她第一次与老狼合作，也是她第一次在如此大的舞台上表演。她轻轻地挥动着手中的麦克风，开始了这场音乐对话。</w:t>
      </w:r>
      <w:r>
        <w:rPr>
          <w:sz w:val="32"/>
          <w:szCs w:val="32"/>
        </w:rPr>
        <w:t>&lt;/p&gt;&lt;p&gt;&lt;img src="/static-img/uBoFJ-rQkOppYDJRYmAAxGxTGjfZvZxXLv3n6YbC4_j-WFq6mml7FgFGVxqhHohJ-wipxmjTiRHlsGfqBmlJj-PmPWxWej3KfPGbGY-LXangXu09lOzAegxOsxekxQmZ10ZRfcVj7JqQ4Zlgl659Adc3fekV3c4wJ2hSf6lN62bjE5_KyvzLivyN-HBg-kWzTOvwfFUupKhNOwL-aYFHBQ.jpg"&gt;&lt;/p&gt;&lt;p&gt;&amp;#34;</w:t>
      </w:r>
      <w:r>
        <w:rPr>
          <w:sz w:val="32"/>
          <w:szCs w:val="32"/>
        </w:rPr>
        <w:t>大家好，我是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声音清晰而有力，每一个字都像是浸透了对音乐无尽热爱的力量。随后，老狼缓缓走上了舞台，他那沉稳的声音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鲜明形成对比，但两人的气质却在某种程度上契合。</w:t>
      </w:r>
      <w:r>
        <w:rPr>
          <w:sz w:val="32"/>
          <w:szCs w:val="32"/>
        </w:rPr>
        <w:t>&lt;/p&gt;&lt;p&gt;&lt;img src="/static-img/wXrHIsnW6yaFBHB-iZF8D2xTGjfZvZxXLv3n6YbC4_j-WFq6mml7FgFGVxqhHohJ-wipxmjTiRHlsGfqBmlJj-PmPWxWej3KfPGbGY-LXangXu09lOzAegxOsxekxQmZ10ZRfcVj7JqQ4Zlgl659Adc3fekV3c4wJ2hSf6lN62bjE5_KyvzLivyN-HBg-kWzTOvwfFUupKhNOwL-aYFHBQ.jpg"&gt;&lt;/p&gt;&lt;p&gt;</w:t>
      </w:r>
      <w:r>
        <w:rPr>
          <w:sz w:val="32"/>
          <w:szCs w:val="32"/>
        </w:rPr>
        <w:t>第二幕：和声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合唱，他们选择了一首旧歌新唱，以一种全新的方式将经典带回现世。这首歌曲充满了对过去回忆的怀念，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则以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为其增添了一抹现代感。两个不同年龄层、不同背景的人，在不同的时代背景下，却能找到共鸣，这让人感到温暖且振奋。</w:t>
      </w:r>
      <w:r>
        <w:rPr>
          <w:sz w:val="32"/>
          <w:szCs w:val="32"/>
        </w:rPr>
        <w:t>&lt;/p&gt;&lt;p&gt;&lt;img src="/static-img/OEbCvKHppqSXN2-YWhsSEmxTGjfZvZxXLv3n6YbC4_j-WFq6mml7FgFGVxqhHohJ-wipxmjTiRHlsGfqBmlJj-PmPWxWej3KfPGbGY-LXangXu09lOzAegxOsxekxQmZ10ZRfcVj7JqQ4Zlgl659Adc3fekV3c4wJ2hSf6lN62bjE5_KyvzLivyN-HBg-kWzTOvwfFUupKhNOwL-aYFHBQ.jpg"&gt;&lt;/p&gt;&lt;p&gt;&amp;#34;</w:t>
      </w:r>
      <w:r>
        <w:rPr>
          <w:sz w:val="32"/>
          <w:szCs w:val="32"/>
        </w:rPr>
        <w:t>虽然年纪小，但心中有火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词汇点燃梦想之旅。</w:t>
      </w:r>
      <w:r>
        <w:rPr>
          <w:sz w:val="32"/>
          <w:szCs w:val="32"/>
        </w:rPr>
        <w:t>&lt;/p&gt;&lt;p&gt;&lt;img src="/static-img/N7239C9qz7yZ1HXDrwD86GxTGjfZvZxXLv3n6YbC4_j-WFq6mml7FgFGVxqhHohJ-wipxmjTiRHlsGfqBmlJj-PmPWxWej3KfPGbGY-LXangXu09lOzAegxOsxekxQmZ10ZRfcVj7JqQ4Zlgl659Adc3fekV3c4wJ2hSf6lN62bjE5_KyvzLivyN-HBg-kWzTOvwfFUupKhNOwL-aYFHBQ.jpg"&gt;&lt;/p&gt;&lt;p&gt;</w:t>
      </w:r>
      <w:r>
        <w:rPr>
          <w:sz w:val="32"/>
          <w:szCs w:val="32"/>
        </w:rPr>
        <w:t>我不是专业，但我敢说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的声音就是我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加快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展现出了惊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她的话语像流水一样连贯自然，不断挑战自己，同时也在挑战听众。在这种高强度的情绪推动下，整个现场仿佛进入了一种超凡脱俗的状态，每个人都被深深吸引住，不愿意错过任何一句精彩的话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未放弃，从未退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向前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者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把希望带给世界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第四幕：完美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的表演接近尾声时，他们决定以一种特别的手法结束这场音乐会——他们一起创作并即兴演绎一段关于梦想、追求和不懈努力的小诗。这段诗行简短而富含哲理，它们像是一道道闪电划破夜空，让人难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想如星辰远方闪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只要心存不渝，就没有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的道路都不平坦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因为这样，我们才能成就非凡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两位艺人分别离开舞台时，无数观众纷纷站起来，为她们鼓掌欢送。在这个过程中，不仅展示了年轻代与资深艺术家的互鉴，更让人们意识到，即使是在不同的时间背景下，只要拥有相同的心灵追求，那么彼此之间总能找到交流之处。而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来说，这次合作无疑是一个重要的人生节点，是她迈向更高平台的一大步；对于老狼来说，则是一个重新发现年轻力量、激发创造力的机会。他曾经说过：“如果你想要成为一名真正伟大的艺术家，你必须不断地学习。”今天，他似乎找到了一个新的学习伙伴——那个充满活力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她用行动证明了年龄并不代表能力，而只有持续不断地付出和努力才能真正实现自我的价值。不论未来如何变幻莫测，只希望这些年轻人能够一直保持这样的热情和勇气，因为正是这种精神，将使他们成为改变世界的一部分。</w:t>
      </w:r>
      <w:r>
        <w:rPr>
          <w:sz w:val="32"/>
          <w:szCs w:val="32"/>
        </w:rPr>
        <w:t>&lt;/p&gt;&lt;p&gt;&lt;a href = "/doc/812768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音乐对话</w:t>
      </w:r>
      <w:r>
        <w:rPr>
          <w:sz w:val="32"/>
          <w:szCs w:val="32"/>
        </w:rPr>
        <w:t>.doc" rel="alternate" download="812768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与老狼的音乐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