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解锁隐藏入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jE0nCIFXmW7oUtEH-xu-uCGuZ7Q3sVM07c81k2sFEH2_NTaWIgMp59AiGrA7GWCO.png"&gt;&lt;/p&gt;&lt;p&gt;</w:t>
      </w:r>
      <w:r>
        <w:rPr>
          <w:sz w:val="32"/>
          <w:szCs w:val="32"/>
        </w:rPr>
        <w:t>在寻找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隐藏入口时，首先要注意周围环境中的细节。可能藏于书架之间、桌面下方或者是墙上的一个小按钮。在这个过程中，每个发现都可能是通往隐藏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信息</w:t>
      </w:r>
      <w:r>
        <w:rPr>
          <w:sz w:val="32"/>
          <w:szCs w:val="32"/>
        </w:rPr>
        <w:t>&lt;/p&gt;&lt;p&gt;&lt;img src="/static-img/YnaO2fXxsKUJfU80N_14oCGuZ7Q3sVM07c81k2sFEH0CTvuPTOROttS4Sdx1sMvwWMSZUsJQN9KfvGKp8el6PsFK7WeMTX9ZHsYylcgdD7oJi-IwLoUlnVmTOWO2jitFHTNd9_xDc3gRqDmwMNr-4jYGKS-hv1DLH0V-CO9AXnXv09ZpfGb7TNFwrA9BueJz.jpg"&gt;&lt;/p&gt;&lt;p&gt;</w:t>
      </w:r>
      <w:r>
        <w:rPr>
          <w:sz w:val="32"/>
          <w:szCs w:val="32"/>
        </w:rPr>
        <w:t>一旦找到线索，就需要仔细分析和解码。这些信息可能以图形、文字或其他形式存在，需要运用逻辑思维来推断出正确答案。这是一个考验智慧和耐心的环节，不容忽视任何细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脱障碍</w:t>
      </w:r>
      <w:r>
        <w:rPr>
          <w:sz w:val="32"/>
          <w:szCs w:val="32"/>
        </w:rPr>
        <w:t>&lt;/p&gt;&lt;p&gt;&lt;img src="/static-img/M0xnbOcqfsKusGx8OqR9USGuZ7Q3sVM07c81k2sFEH0CTvuPTOROttS4Sdx1sMvwWMSZUsJQN9KfvGKp8el6PsFK7WeMTX9ZHsYylcgdD7oJi-IwLoUlnVmTOWO2jitFHTNd9_xDc3gRqDmwMNr-4jYGKS-hv1DLH0V-CO9AXnXv09ZpfGb7TNFwrA9BueJz.jpg"&gt;&lt;/p&gt;&lt;p&gt;</w:t>
      </w:r>
      <w:r>
        <w:rPr>
          <w:sz w:val="32"/>
          <w:szCs w:val="32"/>
        </w:rPr>
        <w:t>进入实验室后，你将遇到一系列设计精巧的障碍，这些障碍旨在测试你的反应速度和解决问题能力。通过巧妙地利用周围环境和所学知识，你可以逐步克服难关，接近真正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关键物品</w:t>
      </w:r>
      <w:r>
        <w:rPr>
          <w:sz w:val="32"/>
          <w:szCs w:val="32"/>
        </w:rPr>
        <w:t>&lt;/p&gt;&lt;p&gt;&lt;img src="/static-img/BAbkvpf6I8uQSCsQN2NB2yGuZ7Q3sVM07c81k2sFEH0CTvuPTOROttS4Sdx1sMvwWMSZUsJQN9KfvGKp8el6PsFK7WeMTX9ZHsYylcgdD7oJi-IwLoUlnVmTOWO2jitFHTNd9_xDc3gRqDmwMNr-4jYGKS-hv1DLH0V-CO9AXnXv09ZpfGb7TNFwrA9BueJz.jpg"&gt;&lt;/p&gt;&lt;p&gt;</w:t>
      </w:r>
      <w:r>
        <w:rPr>
          <w:sz w:val="32"/>
          <w:szCs w:val="32"/>
        </w:rPr>
        <w:t>在探险过程中，你会发现一些重要物品，它们对于成功通关至关重要。这包括密码钥匙、特殊工具以及其他能够帮助你穿越安全系统的小道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挑战者</w:t>
      </w:r>
      <w:r>
        <w:rPr>
          <w:sz w:val="32"/>
          <w:szCs w:val="32"/>
        </w:rPr>
        <w:t>&lt;/p&gt;&lt;p&gt;&lt;img src="/static-img/5BTMsXaKfYxVad0dydRW4CGuZ7Q3sVM07c81k2sFEH0CTvuPTOROttS4Sdx1sMvwWMSZUsJQN9KfvGKp8el6PsFK7WeMTX9ZHsYylcgdD7oJi-IwLoUlnVmTOWO2jitFHTNd9_xDc3gRqDmwMNr-4jYGKS-hv1DLH0V-CO9AXnXv09ZpfGb7TNFwrA9BueJz.jpg"&gt;&lt;/p&gt;&lt;p&gt;</w:t>
      </w:r>
      <w:r>
        <w:rPr>
          <w:sz w:val="32"/>
          <w:szCs w:val="32"/>
        </w:rPr>
        <w:t>随着你的进展，一些可疑人物也开始对你产生兴趣，他们会试图阻止你达成目标。你必须保持警惕，并准备好应对各种突发状况，以保护自己不受伤害，同时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成功还是失败，都是一次宝贵的经验。当你最终揭开了所有谜团并打开了那个神秘之门时，那种成就感将无法言喻。而即使失败了，也不要气馁，因为每一次尝试都是向更高境界迈进的一步。</w:t>
      </w:r>
      <w:r>
        <w:rPr>
          <w:sz w:val="32"/>
          <w:szCs w:val="32"/>
        </w:rPr>
        <w:t>&lt;/p&gt;&lt;p&gt;&lt;a href = "/doc/812730-</w:t>
      </w:r>
      <w:r>
        <w:rPr>
          <w:sz w:val="32"/>
          <w:szCs w:val="32"/>
        </w:rPr>
        <w:t>探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解锁隐藏入口的秘密</w:t>
      </w:r>
      <w:r>
        <w:rPr>
          <w:sz w:val="32"/>
          <w:szCs w:val="32"/>
        </w:rPr>
        <w:t>.doc" rel="alternate" download="812730-</w:t>
      </w:r>
      <w:r>
        <w:rPr>
          <w:sz w:val="32"/>
          <w:szCs w:val="32"/>
        </w:rPr>
        <w:t>探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解锁隐藏入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