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：电影主题</w:t>
      </w:r>
      <w:r>
        <w:rPr>
          <w:sz w:val="32"/>
          <w:szCs w:val="32"/>
        </w:rPr>
        <w:t>&lt;/p&gt;&lt;p&gt;&lt;img src="/static-img/hKuWV2yakhOAw2RbZDaUaViIFMOkIc1WQdwGGgYcP-H9tPx_wABK5s1_dyP-u36H.jpg"&gt;&lt;/p&gt;&lt;p&gt;</w:t>
      </w:r>
      <w:r>
        <w:rPr>
          <w:sz w:val="32"/>
          <w:szCs w:val="32"/>
        </w:rPr>
        <w:t>电影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在其作品中巧妙地运用了视觉元素，创造出独特而引人入胜的画面。通过对光线、色彩和角度的精细控制，她营造出了一个个令人难以忘怀的场景。</w:t>
      </w:r>
      <w:r>
        <w:rPr>
          <w:sz w:val="32"/>
          <w:szCs w:val="32"/>
        </w:rPr>
        <w:t>&lt;/p&gt;&lt;p&gt;&lt;img src="/static-img/sQFUtfCqD1CZZBfwN7G7bViIFMOkIc1WQdwGGgYcP-GdIhceB-JSLOyyLUTS9PJjAg6vOpNeNJl5vW9ZDdfcRJ4fyo5wfdw5QBgEd5my7KO3j7XjSsCXzmHtIKs2NrE-p2-iVsoUBYMO2okA1zNLrA261DmLMfG3hHqUynw_Yl230x4WonsaTkL2qucqWzlQ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电影中，风间由美展现了高超的故事叙述技巧。她善于将复杂的情节简化，使之更加容易被观众理解，同时又不失深度和层次感。</w:t>
      </w:r>
      <w:r>
        <w:rPr>
          <w:sz w:val="32"/>
          <w:szCs w:val="32"/>
        </w:rPr>
        <w:t>&lt;/p&gt;&lt;p&gt;&lt;img src="/static-img/YSk6yYPamr0LZSV7Ymwv0FiIFMOkIc1WQdwGGgYcP-GdIhceB-JSLOyyLUTS9PJjAg6vOpNeNJl5vW9ZDdfcRJ4fyo5wfdw5QBgEd5my7KO3j7XjSsCXzmHtIKs2NrE-p2-iVsoUBYMO2okA1zNLrA261DmLMfG3hHqUynw_Yl230x4WonsaTkL2qucqWzlQ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一部好电影不可或缺的一部分。风间由美通过细致的人物刻画，为观众提供了一个真实而又鲜活的人物世界，让观众能够深切地体会到人物内心世界的变化。</w:t>
      </w:r>
      <w:r>
        <w:rPr>
          <w:sz w:val="32"/>
          <w:szCs w:val="32"/>
        </w:rPr>
        <w:t>&lt;/p&gt;&lt;p&gt;&lt;img src="/static-img/DTDROIus76P237jwIB9-x1iIFMOkIc1WQdwGGgYcP-GdIhceB-JSLOyyLUTS9PJjAg6vOpNeNJl5vW9ZDdfcRJ4fyo5wfdw5QBgEd5my7KO3j7XjSsCXzmHtIKs2NrE-p2-iVsoUBYMO2okA1zNLrA261DmLMfG3hHqUynw_Yl230x4WonsaTkL2qucqWzlQ.jpg"&gt;&lt;/p&gt;&lt;p&gt;</w:t>
      </w:r>
      <w:r>
        <w:rPr>
          <w:sz w:val="32"/>
          <w:szCs w:val="32"/>
        </w:rPr>
        <w:t>音乐与情感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她的电影中扮演着至关重要的角色，它不仅增强了情感表达，还为整部影片增添了一种神秘而浪漫的气息，使得每一次观看都成为一次沉浸式体验。</w:t>
      </w:r>
      <w:r>
        <w:rPr>
          <w:sz w:val="32"/>
          <w:szCs w:val="32"/>
        </w:rPr>
        <w:t>&lt;/p&gt;&lt;p&gt;&lt;img src="/static-img/rEFIDrl0NN31DSMEi0s8tViIFMOkIc1WQdwGGgYcP-GdIhceB-JSLOyyLUTS9PJjAg6vOpNeNJl5vW9ZDdfcRJ4fyo5wfdw5QBgEd5my7KO3j7XjSsCXzmHtIKs2NrE-p2-iVsoUBYMO2okA1zNLrA261DmLMfG3hHqUynw_Yl230x4WonsaTkL2qucqWzlQ.jpg"&gt;&lt;/p&gt;&lt;p&gt;</w:t>
      </w:r>
      <w:r>
        <w:rPr>
          <w:sz w:val="32"/>
          <w:szCs w:val="32"/>
        </w:rPr>
        <w:t>文化背景与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常常融入自己的文化背景和个人符号到剧本中，这使得她的作品既有普遍性，又充满了独特性的地方。这些隐含在故事背后的文化元素，是探讨更深层次主题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并创新，她已经留下了一定的影响力，并且这种影响力正在逐步传承给新一代导演。此外，她对传统艺术形式如日式戏剧等也进行了现代解读，为影史上的经典题材注入新的生命力。</w:t>
      </w:r>
      <w:r>
        <w:rPr>
          <w:sz w:val="32"/>
          <w:szCs w:val="32"/>
        </w:rPr>
        <w:t>&lt;/p&gt;&lt;p&gt;&lt;a href = "/doc/812718-</w:t>
      </w:r>
      <w:r>
        <w:rPr>
          <w:sz w:val="32"/>
          <w:szCs w:val="32"/>
        </w:rPr>
        <w:t>风间由美电影主题</w:t>
      </w:r>
      <w:r>
        <w:rPr>
          <w:sz w:val="32"/>
          <w:szCs w:val="32"/>
        </w:rPr>
        <w:t>.doc" rel="alternate" download="812718-</w:t>
      </w:r>
      <w:r>
        <w:rPr>
          <w:sz w:val="32"/>
          <w:szCs w:val="32"/>
        </w:rPr>
        <w:t>风间由美电影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