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一代英雄的不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传奇人物，他们以勇武、智慧和不屈的精神赢得了后人的赞誉。岳飞是宋朝著名的抗金英雄，他的一生充满了对抗强敌的战斗，成为了无数人心中的英雄。在他的形象中，“岳的毛太浓”这一词语常被用来形容他那浓密而又威猛的鬓须，这些鬓须似乎也映射出了一种坚毅不屈的人格魅力。</w:t>
      </w:r>
      <w:r>
        <w:rPr>
          <w:sz w:val="32"/>
          <w:szCs w:val="32"/>
        </w:rPr>
        <w:t>&lt;/p&gt;&lt;p&gt;&lt;img src="/static-img/JFofpWCpA84kinwv0AChpVSHlv0iWTMsI-2x2yqNwmUjvWKI2ML2RcsSjIssFjL4.jpg"&gt;&lt;/p&gt;&lt;p&gt;</w:t>
      </w:r>
      <w:r>
        <w:rPr>
          <w:sz w:val="32"/>
          <w:szCs w:val="32"/>
        </w:rPr>
        <w:t>一、岳飞与“毛太浓”的背影</w:t>
      </w:r>
      <w:r>
        <w:rPr>
          <w:sz w:val="32"/>
          <w:szCs w:val="32"/>
        </w:rPr>
        <w:t>&lt;/p&gt;&lt;p&gt;</w:t>
      </w:r>
      <w:r>
        <w:rPr>
          <w:sz w:val="32"/>
          <w:szCs w:val="32"/>
        </w:rPr>
        <w:t>在《水滨》一诗中，杜甫笔下的“岳飞头上有胜利之冠”，这并非仅仅是表面的夸张，而是深刻揭示了岳飞那种英勇无畏的心态。这份气概与他那浓密如云雾般覆盖着脸庞的鬓须相得益彰，让人联想到古代汉子多发胡子的风范，以及他们所代表的大男子主义气质。</w:t>
      </w:r>
      <w:r>
        <w:rPr>
          <w:sz w:val="32"/>
          <w:szCs w:val="32"/>
        </w:rPr>
        <w:t>&lt;/p&gt;&lt;p&gt;&lt;img src="/static-img/diyDxGywJMUyOiwIY_PBJ1SHlv0iWTMsI-2x2yqNwmWzUqKMTJexwG401_k4QfKW5R4NG8H3Y6fqOLPunoliSDolSh2EJFqOndhsTEyhk9Jca-bFLx_Y-uJwZNaSWI2fTfj3WB3DOoHn2jiE4M9VfZkkOKGJiV-2olhXEJ7QmEc.jpg"&gt;&lt;/p&gt;&lt;p&gt;</w:t>
      </w:r>
      <w:r>
        <w:rPr>
          <w:sz w:val="32"/>
          <w:szCs w:val="32"/>
        </w:rPr>
        <w:t>二、雄姿英发，精神抖擞</w:t>
      </w:r>
      <w:r>
        <w:rPr>
          <w:sz w:val="32"/>
          <w:szCs w:val="32"/>
        </w:rPr>
        <w:t>&lt;/p&gt;&lt;p&gt;</w:t>
      </w:r>
      <w:r>
        <w:rPr>
          <w:sz w:val="32"/>
          <w:szCs w:val="32"/>
        </w:rPr>
        <w:t>正是在这样的背景下，“毛太浓”成为一种文化符号，它不仅仅指的是外表上的特征，更是一种内心深处坚韧不拔的情操。这种情操让人想起那些古代豪杰们，无论身处何种环境，都能保持自己的尊严和自信。</w:t>
      </w:r>
      <w:r>
        <w:rPr>
          <w:sz w:val="32"/>
          <w:szCs w:val="32"/>
        </w:rPr>
        <w:t>&lt;/p&gt;&lt;p&gt;&lt;img src="/static-img/fzX-6Lr9qf24muWKTHgV4FSHlv0iWTMsI-2x2yqNwmWzUqKMTJexwG401_k4QfKW5R4NG8H3Y6fqOLPunoliSDolSh2EJFqOndhsTEyhk9Jca-bFLx_Y-uJwZNaSWI2fTfj3WB3DOoHn2jiE4M9VfZkkOKGJiV-2olhXEJ7QmEc.jpg"&gt;&lt;/p&gt;&lt;p&gt;</w:t>
      </w:r>
      <w:r>
        <w:rPr>
          <w:sz w:val="32"/>
          <w:szCs w:val="32"/>
        </w:rPr>
        <w:t>三、文学作品中的反复提及</w:t>
      </w:r>
      <w:r>
        <w:rPr>
          <w:sz w:val="32"/>
          <w:szCs w:val="32"/>
        </w:rPr>
        <w:t>&lt;/p&gt;&lt;p&gt;</w:t>
      </w:r>
      <w:r>
        <w:rPr>
          <w:sz w:val="32"/>
          <w:szCs w:val="32"/>
        </w:rPr>
        <w:t>在很多文学作品中，“毛太浓”成了一个标志性的词汇，用以描绘那些性格刚烈、忠诚耿直的人物。比如，在《三国演义》里，关羽因为他的忠诚和武艺高强，被人们称为“翼德”，而他的鬓须也是极其蓬勃，是他英俊潇洒的一个重要组成部分。</w:t>
      </w:r>
      <w:r>
        <w:rPr>
          <w:sz w:val="32"/>
          <w:szCs w:val="32"/>
        </w:rPr>
        <w:t>&lt;/p&gt;&lt;p&gt;&lt;img src="/static-img/ft2D8rc_hel0itjy-wpdd1SHlv0iWTMsI-2x2yqNwmWzUqKMTJexwG401_k4QfKW5R4NG8H3Y6fqOLPunoliSDolSh2EJFqOndhsTEyhk9Jca-bFLx_Y-uJwZNaSWI2fTfj3WB3DOoHn2jiE4M9VfZkkOKGJiV-2olhXEJ7QmEc.jpg"&gt;&lt;/p&gt;&lt;p&gt;</w:t>
      </w:r>
      <w:r>
        <w:rPr>
          <w:sz w:val="32"/>
          <w:szCs w:val="32"/>
        </w:rPr>
        <w:t>四、“毛太浓”的文化意义</w:t>
      </w:r>
      <w:r>
        <w:rPr>
          <w:sz w:val="32"/>
          <w:szCs w:val="32"/>
        </w:rPr>
        <w:t>&lt;/p&gt;&lt;p&gt;</w:t>
      </w:r>
      <w:r>
        <w:rPr>
          <w:sz w:val="32"/>
          <w:szCs w:val="32"/>
        </w:rPr>
        <w:t>从某个角度来说，“毛太测”可能是一个隐喻，它传达的是一种力量感，一种能够抵御时光侵蚀和社会压力的意志力。在当今社会，这样的理念仍然具有很高的地位，它激励着我们面对困难，不断前行，就像那些早已去世但依然活跃于我们的先辈们一样。</w:t>
      </w:r>
      <w:r>
        <w:rPr>
          <w:sz w:val="32"/>
          <w:szCs w:val="32"/>
        </w:rPr>
        <w:t>&lt;/p&gt;&lt;p&gt;&lt;img src="/static-img/B0OH_Kx-nVK8T-vOxuKYBVSHlv0iWTMsI-2x2yqNwmWzUqKMTJexwG401_k4QfKW5R4NG8H3Y6fqOLPunoliSDolSh2EJFqOndhsTEyhk9Jca-bFLx_Y-uJwZNaSWI2fTfj3WB3DOoHn2jiE4M9VfZkkOKGJiV-2olhXEJ7QmEc.jpg"&gt;&lt;/p&gt;&lt;p&gt;</w:t>
      </w:r>
      <w:r>
        <w:rPr>
          <w:sz w:val="32"/>
          <w:szCs w:val="32"/>
        </w:rPr>
        <w:t>五、一代人的遗产与影响力</w:t>
      </w:r>
      <w:r>
        <w:rPr>
          <w:sz w:val="32"/>
          <w:szCs w:val="32"/>
        </w:rPr>
        <w:t>&lt;/p&gt;&lt;p&gt;</w:t>
      </w:r>
      <w:r>
        <w:rPr>
          <w:sz w:val="32"/>
          <w:szCs w:val="32"/>
        </w:rPr>
        <w:t>对于像岳飞这样的人物来说，他的一言一行都成为了历史的一部分，而他的形象则被不断地传颂和传唱。这些故事通过口耳相传，最终形成了一种集体记忆，这些记忆使得我们今天还能感受到他们曾经存在过的事实真相。</w:t>
      </w:r>
      <w:r>
        <w:rPr>
          <w:sz w:val="32"/>
          <w:szCs w:val="32"/>
        </w:rPr>
        <w:t>&lt;/p&gt;&lt;p&gt;</w:t>
      </w:r>
      <w:r>
        <w:rPr>
          <w:sz w:val="32"/>
          <w:szCs w:val="32"/>
        </w:rPr>
        <w:t>总结：通过对“岳的毛太浑”的探讨，我们可以更好地理解到它背后的文化价值以及作为一个时代印记所承载的情感纽带。这不是简单的一个字眼，而是一个包含丰富历史信息和深远哲学意义的小小词汇，从而引领我们走进那个充满英雄豪迈气息时代，同时也激励现代人追求品质卓越，以创造属于自己的传奇故事为目标。</w:t>
      </w:r>
      <w:r>
        <w:rPr>
          <w:sz w:val="32"/>
          <w:szCs w:val="32"/>
        </w:rPr>
        <w:t>&lt;/p&gt;&lt;p&gt;&lt;a href = "/doc/812662-</w:t>
      </w:r>
      <w:r>
        <w:rPr>
          <w:sz w:val="32"/>
          <w:szCs w:val="32"/>
        </w:rPr>
        <w:t>岳的毛太浓探索一代英雄的不朽传奇</w:t>
      </w:r>
      <w:r>
        <w:rPr>
          <w:sz w:val="32"/>
          <w:szCs w:val="32"/>
        </w:rPr>
        <w:t>.doc" rel="alternate" download="812662-</w:t>
      </w:r>
      <w:r>
        <w:rPr>
          <w:sz w:val="32"/>
          <w:szCs w:val="32"/>
        </w:rPr>
        <w:t>岳的毛太浓探索一代英雄的不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