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爱情的盛宴与人生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庄严的夜晚，两颗心终于齐聚一堂，迎接命运赐予的最美良缘。《大婚晚辰》的全文免费阅读，不仅是对爱情的一次深刻探索，更是对人生新篇章开启的一次重要仪式。</w:t>
      </w:r>
      <w:r>
        <w:rPr>
          <w:sz w:val="32"/>
          <w:szCs w:val="32"/>
        </w:rPr>
        <w:t>&lt;/p&gt;&lt;p&gt;&lt;img src="/static-img/GKOlW8bDfLIzc4OsWUBbOldT8SQ3bJks9YrgKCabkLZbFynQzRGa01Y8eFOTqyeM.jpeg"&gt;&lt;/p&gt;&lt;p&gt;</w:t>
      </w:r>
      <w:r>
        <w:rPr>
          <w:sz w:val="32"/>
          <w:szCs w:val="32"/>
        </w:rPr>
        <w:t>婚礼前夕：沉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前夕，我们看到的是两个曾经孤独的人，在彼此身上找到了归属感和安全感。他们共同经历了无数风雨，但最终选择在这一天站在一起。这不仅是对过去关系的一个总结，也是一种对于未来的展望。</w:t>
      </w:r>
      <w:r>
        <w:rPr>
          <w:sz w:val="32"/>
          <w:szCs w:val="32"/>
        </w:rPr>
        <w:t>&lt;/p&gt;&lt;p&gt;&lt;img src="/static-img/HIxe2Gwa49Bi_URwIuNzYFdT8SQ3bJks9YrgKCabkLbEGmPS_CesegY3BjR4GI_t2iED6YmEXg31spsJ9dpxDsIbQw8ShMXM2mifgidWDNTr9idZkCiLicbV8z7uu8scSVYCxrRVSWv66q9LBJefHKFIVt899Jll3dvIok_NK0V75qRDp99Ie9CH1QlH59kgabiovAcfP4vZOQYKxu5iHmSozXzb1LvYVj-iprN-jQY.jpg"&gt;&lt;/p&gt;&lt;p&gt;</w:t>
      </w:r>
      <w:r>
        <w:rPr>
          <w:sz w:val="32"/>
          <w:szCs w:val="32"/>
        </w:rPr>
        <w:t>婚礼当天：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婚晚辰》的每一个瞬间，都充满了喜悦和期待。从穿上精致的服饰到交换誓言，每个环节都让这场仪式变得既正式又热闹。在这个特别的日子里，亲朋好友们也参与进来，为这段新的开始加油打气，同时有些人可能还会因为思念或祝福而流下幸福的泪水。</w:t>
      </w:r>
      <w:r>
        <w:rPr>
          <w:sz w:val="32"/>
          <w:szCs w:val="32"/>
        </w:rPr>
        <w:t>&lt;/p&gt;&lt;p&gt;&lt;img src="/static-img/ZULcG7jZ8GCgZ0RSSdNb8ldT8SQ3bJks9YrgKCabkLbEGmPS_CesegY3BjR4GI_t2iED6YmEXg31spsJ9dpxDsIbQw8ShMXM2mifgidWDNTr9idZkCiLicbV8z7uu8scSVYCxrRVSWv66q9LBJefHKFIVt899Jll3dvIok_NK0V75qRDp99Ie9CH1QlH59kgabiovAcfP4vZOQYKxu5iHmSozXzb1LvYVj-iprN-jQY.jpeg"&gt;&lt;/p&gt;&lt;p&gt;</w:t>
      </w:r>
      <w:r>
        <w:rPr>
          <w:sz w:val="32"/>
          <w:szCs w:val="32"/>
        </w:rPr>
        <w:t>夜幕降临：甜蜜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的脚步，一切繁忙都渐渐消失，只留下了一片宁静。一家人的温暖光芒照亮了整个空间，他们围坐在一起，无论是在悠扬的小提琴声中享受私密时光，还是在喧嚣的大厅里寻觅着彼此，这些都是夫妻俩共同创造的情愫。</w:t>
      </w:r>
      <w:r>
        <w:rPr>
          <w:sz w:val="32"/>
          <w:szCs w:val="32"/>
        </w:rPr>
        <w:t>&lt;/p&gt;&lt;p&gt;&lt;img src="/static-img/PHyl1_KKC6LtkirVxHYXsldT8SQ3bJks9YrgKCabkLbEGmPS_CesegY3BjR4GI_t2iED6YmEXg31spsJ9dpxDsIbQw8ShMXM2mifgidWDNTr9idZkCiLicbV8z7uu8scSVYCxrRVSWv66q9LBJefHKFIVt899Jll3dvIok_NK0V75qRDp99Ie9CH1QlH59kgabiovAcfP4vZOQYKxu5iHmSozXzb1LvYVj-iprN-jQY.jpeg"&gt;&lt;/p&gt;&lt;p&gt;</w:t>
      </w:r>
      <w:r>
        <w:rPr>
          <w:sz w:val="32"/>
          <w:szCs w:val="32"/>
        </w:rPr>
        <w:t>新娘新郎：梦想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镜头拍摄、媒婆介绍甚至是宾客问候，这些都是成年人的责任。但在那一刻，他们的心却只剩下彼此。当他们互相凝视，那份纯粹的情感似乎能够穿透所有障碍，将梦想重叠于两人之间，让未来看起来无比明朗。</w:t>
      </w:r>
      <w:r>
        <w:rPr>
          <w:sz w:val="32"/>
          <w:szCs w:val="32"/>
        </w:rPr>
        <w:t>&lt;/p&gt;&lt;p&gt;&lt;img src="/static-img/kWVdkpZnqf0zyR69n6KIi1dT8SQ3bJks9YrgKCabkLbEGmPS_CesegY3BjR4GI_t2iED6YmEXg31spsJ9dpxDsIbQw8ShMXM2mifgidWDNTr9idZkCiLicbV8z7uu8scSVYCxrRVSWv66q9LBJefHKFIVt899Jll3dvIok_NK0V75qRDp99Ie9CH1QlH59kgabiovAcfP4vZOQYKxu5iHmSozXzb1LvYVj-iprN-jQY.jpeg"&gt;&lt;/p&gt;&lt;p&gt;</w:t>
      </w:r>
      <w:r>
        <w:rPr>
          <w:sz w:val="32"/>
          <w:szCs w:val="32"/>
        </w:rPr>
        <w:t>家庭之初：建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收到的贺卡、寄出的照片，以及那些温馨的话语，一段新的家庭故事正在被书写。在这个过程中，他们学会如何管理自己的感情、如何理解对方以及如何共同面对生活中的挑战，这一切都将成为他们未来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携手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婚晚辰》不是结束，而是一个新的起点。它代表着承诺、责任和希望。在这样的背景下，我们可以预见到即将到来的岁月中，是充满了挑战也是充满了机遇。而正如这本书所讲述的一样，当两颗心紧紧地抱在一起，即使世界再大的变故，也无法撼动它们共同创造的人生旅程。</w:t>
      </w:r>
      <w:r>
        <w:rPr>
          <w:sz w:val="32"/>
          <w:szCs w:val="32"/>
        </w:rPr>
        <w:t>&lt;/p&gt;&lt;p&gt;&lt;a href = "/doc/812649-</w:t>
      </w:r>
      <w:r>
        <w:rPr>
          <w:sz w:val="32"/>
          <w:szCs w:val="32"/>
        </w:rPr>
        <w:t>大婚晚辰全文免费阅读爱情的盛宴与人生的新篇章</w:t>
      </w:r>
      <w:r>
        <w:rPr>
          <w:sz w:val="32"/>
          <w:szCs w:val="32"/>
        </w:rPr>
        <w:t>.doc" rel="alternate" download="812649-</w:t>
      </w:r>
      <w:r>
        <w:rPr>
          <w:sz w:val="32"/>
          <w:szCs w:val="32"/>
        </w:rPr>
        <w:t>大婚晚辰全文免费阅读爱情的盛宴与人生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